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ДЕПУТАТОВ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         </w:t>
      </w:r>
      <w:r>
        <w:rPr>
          <w:rFonts w:cs="Arial" w:ascii="Arial" w:hAnsi="Arial"/>
          <w:b/>
          <w:lang w:eastAsia="ar-SA"/>
        </w:rPr>
        <w:t>ДИНАМ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ЕХА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55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4.12.2018 г.                                      № 26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 внес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изменений и дополнений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Устав  Динам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сельского поселения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хаевского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Волгоградской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28  Устава Динамовского сельского поселения Нехаевского  муниципального района Волгоградской области, Совет депутатов Динамовского сельского поселения  </w:t>
      </w:r>
      <w:r>
        <w:rPr>
          <w:rFonts w:cs="Arial" w:ascii="Arial" w:hAnsi="Arial"/>
          <w:b/>
        </w:rPr>
        <w:t>решил(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Динамовского  сельского поселения  Нехаевского муниципального района Волгоградской области, принятый решением Совета депутатов Динамовского сельского поселения от «23» ноября 2016 г. </w:t>
        <w:br/>
        <w:t>№ 30/1 (в редакции решений от «12» октября 2017 года № 38/4) (далее -Устав)следующие изменения:  решением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</w:rPr>
        <w:t>В части 1 статьи 5.1. Устава Динамовского  сельского поселения Нехаев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1)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«1) дорожная деятельность в отношении автомобильных дорог местного значения в границах населенных пунктов Динам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Динамовского 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»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2) пункт 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«10 ) </w:t>
      </w:r>
      <w:r>
        <w:rPr>
          <w:rFonts w:cs="Arial" w:ascii="Arial" w:hAnsi="Arial"/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пункт 12 исключить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</w:rPr>
        <w:t>Пункт 3 части 1 статьи 22 Устава Динамовского  сельского поселения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представление на утверждение В Совет депутатов Динамовского сельского поселения  проекта бюджета Динамовского  сельского поселения, стратегии социально-экономического развития Динамовского  сельского поселения, отчетов об их исполнении (реализации)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ункт 3 статьи 24 Устава Динамовского  сельского поселения Нехае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) подготовка и реализация стратегии социально-экономического развития Динамовского 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Динамовского  сельского поселения, прогноза социально-экономического развития Динамовского  сельского поселения на среднесрочный или долгосрочный период, бюджетного прогноза Динамовского 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1.4. В статье 32  Устава Динамовского  сельского поселения Нехае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Динамовское  сельское поселение, а также соглашения, заключаемые органами местного самоуправления Динамовского  сельского поселения с иными органами местного самоуправления;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 после его государственной регистрации и вступает в силу после его официального 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дпункт 1 пункта 1.1. настоящего решения вступает в силу с 30.12.201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ы 2 и 3 пункта 1.1. настоящего решения вступают в силу с 01.01.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инамовского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                                                                       Н В Волкова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1:00Z</dcterms:created>
  <dc:creator>Babanova.L</dc:creator>
  <dc:description/>
  <cp:keywords/>
  <dc:language>en-US</dc:language>
  <cp:lastModifiedBy>123</cp:lastModifiedBy>
  <cp:lastPrinted>2018-12-24T11:16:00Z</cp:lastPrinted>
  <dcterms:modified xsi:type="dcterms:W3CDTF">2018-12-24T07:16:00Z</dcterms:modified>
  <cp:revision>6</cp:revision>
  <dc:subject/>
  <dc:title>Модельный устав городского округа</dc:title>
</cp:coreProperties>
</file>