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ИНАМ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ЕХА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55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0.05.2019 г.                                      № 33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 внес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изменений и дополнений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Устав  Динам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хаевского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Волгоград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18.07.2017 г. № 171-ФЗ «О внесении изменений в  Федеральный закон «Об общих принципах организации местного самоуправления в Российской Федерации» 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</w:hyperlink>
      <w:r>
        <w:rPr>
          <w:rFonts w:cs="Arial" w:ascii="Arial" w:hAnsi="Arial"/>
        </w:rPr>
        <w:t xml:space="preserve"> 28 Устава Динамовского  сельского поселения Нехаевского муниципального района Волгоградской области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вет Депутатов Динамовского 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и 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нести в Устав Динамовского сельского поселения Нехаевского муниципального района Волгоградской области, принятый решением Совета депутатов Динамовского сельского поселения от «23» ноября  2016 г. </w:t>
        <w:br/>
        <w:t xml:space="preserve">№ 30/1 (в редакции решений от «12» октября 2017 года № 38/4; решение от 15 июня 2018 г № 18/3; решение  от 24 декабря 2018 г № 26/2) (далее -Устав)следующие изменения: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 2 статьи 18 Устава изложить в следующей редакции:</w:t>
      </w:r>
    </w:p>
    <w:p>
      <w:pPr>
        <w:pStyle w:val="Normal"/>
        <w:widowControl w:val="false"/>
        <w:autoSpaceDE w:val="false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Совет Депутатов Динамовского сельского поселения состоит из 7 депутатов, избираемых на муниципальных выборах на основе всеобщего равного и прямого избирательного права при тайном голосовании  по мажоритарной избирательной системе относительного большинства с образованием многомандатного избирательного округа сроком на 5 лет.»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бнародованию после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государственной регистрации и вступает в силу после его официального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инамовского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                                                                       Н В Волкова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8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1:00Z</dcterms:created>
  <dc:creator>Babanova.L</dc:creator>
  <dc:description/>
  <cp:keywords/>
  <dc:language>en-US</dc:language>
  <cp:lastModifiedBy>123</cp:lastModifiedBy>
  <cp:lastPrinted>2018-12-24T11:16:00Z</cp:lastPrinted>
  <dcterms:modified xsi:type="dcterms:W3CDTF">2020-03-27T04:35:00Z</dcterms:modified>
  <cp:revision>10</cp:revision>
  <dc:subject/>
  <dc:title>Модельный устав городского округа</dc:title>
</cp:coreProperties>
</file>