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4.07.2019 г.                                      № 38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изменений и дополнений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Устав  Динам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8.07.2017 г. № 171-ФЗ «О внесении изменений в  Федеральный закон «Об общих принципах организации местного самоуправления в Российской Федерации» 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</w:hyperlink>
      <w:r>
        <w:rPr>
          <w:rFonts w:cs="Arial" w:ascii="Arial" w:hAnsi="Arial"/>
        </w:rPr>
        <w:t xml:space="preserve"> 28 Устава Динамовского  сельского поселения Нехаевского муниципального района Волгоград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ет Депутатов Динам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нести в Устав Динамовского сельского поселения Нехаевского муниципального района Волгоградской области, принятый решением Совета депутатов Динамовского сельского поселения от «23» ноября  2016 г. </w:t>
        <w:br/>
        <w:t xml:space="preserve">№ 30/1 (в редакции решений от «12» октября 2017 года № 38/4; решение от 15 июня 2018 г № 18/3; решение  от 24 декабря 2018 г № 26/2, решение от 20 мая 2019 г                     № 33/1) (далее -Устав)следующие изменения: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В части 3 статьи 12 Устава Динамовского сельского поселения Нехаевского муниципального района Волгоградской области  </w:t>
      </w:r>
      <w:r>
        <w:rPr>
          <w:rFonts w:cs="Arial" w:ascii="Arial" w:hAnsi="Arial"/>
        </w:rPr>
        <w:t xml:space="preserve">слова «по проектам и вопроса, указанным в части 2 настоящей статьи,» исключить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бнародованию после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государственной регистрации и вступает в силу после его официального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о  Главы Динамовского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                И С Мирскова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Babanova.L</dc:creator>
  <dc:description/>
  <cp:keywords/>
  <dc:language>en-US</dc:language>
  <cp:lastModifiedBy>123</cp:lastModifiedBy>
  <cp:lastPrinted>2019-07-08T09:07:00Z</cp:lastPrinted>
  <dcterms:modified xsi:type="dcterms:W3CDTF">2019-07-08T05:08:00Z</dcterms:modified>
  <cp:revision>15</cp:revision>
  <dc:subject/>
  <dc:title>Модельный устав городского округа</dc:title>
</cp:coreProperties>
</file>