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2.12.2019 г.                                      № 6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Устав 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8 Устава Динамовского сельского поселения Нехаевского  муниципального района Волгоградской области, Совет депутатов Динамо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Динамовского сельского поселения Нехаевского муниципального района Волгоградской области, принятый решением Совета депутатов Динамовского сельского поселения Нехаевского муниципального района Волгоградской области  от 23.11.2016 года  № 30/1 (в редакции решений от 12.10.2017 года № 38/4;   решение     от 15.06.2018 года  № 18/3;  решение от 24.12.2018 года  № 26/2;         решение от  20.05.2019 года № 33/1; решение от 04.07.2019 года № 38/1 ),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1. Статью 5 Устава Динамовского сельского поселения  Нехаевского муниципального района Волгоградской области </w:t>
      </w:r>
      <w:r>
        <w:rPr>
          <w:rFonts w:cs="Arial" w:ascii="Arial" w:hAnsi="Arial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В абзаце седьмом части 2 статьи 8 Устава Динамовского сельского поселения Нехаевского  муниципального района Волгоградской области </w:t>
      </w:r>
      <w:r>
        <w:rPr>
          <w:rFonts w:cs="Arial" w:ascii="Arial" w:hAnsi="Arial"/>
        </w:rPr>
        <w:t>после слова «систематическое» дополнить словами «два и более раз в течение последних двенадцати месяцев</w:t>
      </w:r>
      <w:r>
        <w:rPr>
          <w:rFonts w:cs="Arial" w:ascii="Arial" w:hAnsi="Arial"/>
          <w:color w:val="FF0000"/>
        </w:rPr>
        <w:t>»</w:t>
      </w:r>
      <w:r>
        <w:rPr>
          <w:rFonts w:cs="Arial" w:ascii="Arial" w:hAnsi="Arial"/>
        </w:rPr>
        <w:t>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Часть 2 статьи 9 Устава Динамов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4. Абзац второй части 1 статьи 19 Устава Динамовского сельского поселения Нехаевского муниципального района Волгоград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овь избранный Совет депутатов Динамовского сельского поселения собирается на первое заседание не позднее, чем на 30 день со дня его избрания в правомочном составе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Дополнить часть 5 статьи 21 Устава Динамовского сельского поселения Нехаевского муниципального района Волгоградской области пунктом 15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несоблюдения главой Динамовского сельского посел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</w:t>
      </w:r>
      <w:bookmarkStart w:id="0" w:name="_GoBack"/>
      <w:bookmarkEnd w:id="0"/>
      <w:r>
        <w:rPr>
          <w:rFonts w:cs="Arial" w:ascii="Arial" w:hAnsi="Arial"/>
        </w:rPr>
        <w:t>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намовского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             Н В Волкова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19-12-11T10:19:00Z</cp:lastPrinted>
  <dcterms:modified xsi:type="dcterms:W3CDTF">2019-12-18T12:18:00Z</dcterms:modified>
  <cp:revision>25</cp:revision>
  <dc:subject/>
  <dc:title>Модельный устав городского округа</dc:title>
</cp:coreProperties>
</file>