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Arial" w:ascii="Arial" w:hAnsi="Arial"/>
          <w:b/>
        </w:rPr>
        <w:t>СОВЕТ ДЕПУТАТОВ</w:t>
        <w:br/>
        <w:t>ДИНАМОВСКОГО СЕЛЬСКОГО ПОСЕЛЕНИЯ</w:t>
        <w:br/>
        <w:t>НЕХАЕВСКОГО МУНИЦИПАЛЬНОГО РАЙОНА</w:t>
        <w:br/>
        <w:t>ВОЛГОГРАДСКОЙ ОБЛАСТИ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9.04. 2019 года                                        32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О внесении изменений в</w:t>
        <w:br/>
        <w:t>решение Совета депутатов</w:t>
        <w:br/>
        <w:t xml:space="preserve">№ 26/1 от 24.12.2018 г « Об </w:t>
        <w:br/>
        <w:t>утверждении бюджета</w:t>
        <w:br/>
        <w:t>Динамовского сельского поселения</w:t>
        <w:br/>
        <w:t>на 2019 г и на период 2020 и 2021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основании уведомления № Обл.-Б19-55 от 10.04.2019 г, Постановления Администрации Волгоградской области №170-п от 10.04.19 о внесении изменений в постановление Администрации Волгоградской области от 12.03.2019 г., №115-п «Об утверждении распределения субсидий из областного бюджета местным бюджетам в целях софинансирования муниципальных программ формирования современной городской среды в 2019 году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овет депутатов</w:t>
      </w:r>
      <w:r>
        <w:rPr>
          <w:rFonts w:cs="Arial" w:ascii="Arial" w:hAnsi="Arial"/>
          <w:b/>
        </w:rPr>
        <w:t xml:space="preserve">  РЕШИЛ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Утвердить основные характеристики бюджета Динамовского сельского поселения на 2019 год: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гнозируемый общий объем доходов бюджета Динамовского сельского поселения в сумме 9633,95.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-безвозмездные поступления от других бюджетов бюджетной системы Российской Федерации в сумме 4986,35  тыс. рублей, из них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отация на выравнивание уровня бюджетной обеспеченности – 1040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убвенция бюджетам поселений на осуществление первичного воинского учета -73,2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очие межбюджетные трансферты передаваемые бюджетам  сельских поселений на решение вопросов местного значения – 400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е межбюджетные трансферты, передаваемые бюджетам сельских  поселений –2,0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очие межбюджетные трансферты, передаваемые бюджетам сельских  поселений на обслуживание мест захоронения –11.05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убвенция бюджетам поселений на выполнение передаваемых полномочий -  2,5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межбюджетные трансферты на решение вопросов ЖКХ-457,6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е межбюджетные трансферты, передаваемые бюджетам сельских  поселений на формирование современной городской среды - 3000 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щий объем расходов бюджета Динамовского сельского поселения в сумме 9633,95 тыс.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гнозируемый дефицит бюджета Динамовского сельского поселения на 2019 год в сумме 0 тыс.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Утвердить основные характеристики бюджета Динамовского сельского поселения на 2020 и на 2021 гг в следующих размерах: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гнозируемый общий объем доходов бюджета Динамовского сельского поселения на 2020 год в сумме 6535,35 тыс.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безвозмездные поступления от других бюджетов бюджетной системы Российской Федерации в сумме 1568,35 тыс. рублей, из них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отация на выравнивание уровня бюджетной обеспеченности – 1022,0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очие межбюджетные трансферты передаваемые бюджетам сельских поселений на решение вопросов местного значения -470,65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убвенция бюджетам поселений на выполнение передаваемых полномочий -  2,5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субвенция бюджетам поселений на осуществление первичного воинского учета на территориях , где отсутствуют военные комиссариаты – 73,2 тыс.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гнозируемый  общий объем доходов бюджета Динамовского сельского поселения на 2021 год в сумме 6622,65 тыс.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безвозмездные поступления от других бюджетов бюджетной системы Российской Федерации в сумме   1544,35 тыс. рублей, из них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отация на выравнивание уровня бюджетной обеспеченности – 998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очие межбюджетные трансферты передаваемые бюджетам сельских поселений на решение вопросов местного значения – 470,65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убвенция бюджетам поселений на осуществление первичного воинского учета на территориях , где отсутствуют военные комиссариаты – 73,2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убвенция бюджетам поселений на выполнение передаваемых полномочий -  2,5  тыс.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щий объем расходов бюджета Динамовского сельского поселения на 2020 год в сумме  6535,35 тыс. рублей, в том числе условно-утвержденные расходы в сумме  149,2  тыс. рублей и  на 2021  год в сумме  6622,65  тыс. рублей, в том числе условно-утвержденные расходы в сумме  299,2 тыс.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Бюджет на 2020 и 2021 годы принимается  без дефицита и профици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лава  Динамовского</w:t>
        <w:br/>
        <w:t xml:space="preserve">               сельского поселения                                       Н.В. Вол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953"/>
        <w:gridCol w:w="2800"/>
      </w:tblGrid>
      <w:tr>
        <w:trPr>
          <w:trHeight w:val="3765" w:hRule="atLeast"/>
        </w:trPr>
        <w:tc>
          <w:tcPr>
            <w:tcW w:w="10753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 xml:space="preserve">                                                                                              Приложение №3  к решению </w:t>
              <w:br/>
              <w:t xml:space="preserve">                                                                                              Совета депутатов «Об </w:t>
              <w:br/>
              <w:t xml:space="preserve">                                                                                               утверждении  бюджета </w:t>
              <w:br/>
              <w:t xml:space="preserve">                                                                                               Динамовского сельского </w:t>
              <w:br/>
              <w:t xml:space="preserve">                                                                                               поселения на 2019-2021 года» </w:t>
              <w:br/>
              <w:br/>
              <w:br/>
              <w:t>П О С Т У П Л Е Н И Я</w:t>
              <w:br/>
              <w:br/>
              <w:t>ДОХОДОВ  В БЮДЖЕТ  ДИНАМОВСКОГО СЕЛЬСКОГО</w:t>
              <w:br/>
              <w:t>ПОСЕЛЕНИЯ В 2019 ГОДУ</w:t>
            </w:r>
          </w:p>
        </w:tc>
      </w:tr>
      <w:tr>
        <w:trPr>
          <w:trHeight w:val="49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 бюджетной  классификации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бюджета на 2019 год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СТВЕННЫЕ ДОХОДЫ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7,6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8,6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8,2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 1 01 02010 01 1000 110   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ДФЛ с 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К РФ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,2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9</w:t>
            </w:r>
          </w:p>
        </w:tc>
      </w:tr>
      <w:tr>
        <w:trPr>
          <w:trHeight w:val="10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30 01 0000 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99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40 01 0000 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50 01 0000 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</w:tr>
      <w:tr>
        <w:trPr>
          <w:trHeight w:val="160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60 01 0000 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,1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1 06 00000 00 0000 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6,5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6 01030 10 0000 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 лиц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10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6 06033 10 0000 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4</w:t>
            </w:r>
          </w:p>
        </w:tc>
      </w:tr>
      <w:tr>
        <w:trPr>
          <w:trHeight w:val="8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6 06043 10 0000 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,6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9</w:t>
            </w:r>
          </w:p>
        </w:tc>
      </w:tr>
      <w:tr>
        <w:trPr>
          <w:trHeight w:val="106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1 00000 00 0000 00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9</w:t>
            </w:r>
          </w:p>
        </w:tc>
      </w:tr>
      <w:tr>
        <w:trPr>
          <w:trHeight w:val="14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1 05025 10 0000 12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9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986,35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6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10 0000 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административной комиссии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36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в</w:t>
              <w:br/>
              <w:t>бюджеты сельских поселений( профилактика по нарушению прав детей)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ям на обслуживание мест захоронения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5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6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25555 10 0000 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 поселений на формирование современной городской среды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  бюджета -   ВСЕГО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3,95</w:t>
            </w:r>
          </w:p>
        </w:tc>
      </w:tr>
      <w:tr>
        <w:trPr>
          <w:trHeight w:val="49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Н.В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1:00Z</dcterms:created>
  <dc:creator>Бабина  Светлана  Павловна</dc:creator>
  <dc:description/>
  <cp:keywords/>
  <dc:language>en-US</dc:language>
  <cp:lastModifiedBy>123</cp:lastModifiedBy>
  <cp:lastPrinted>2019-04-23T13:47:00Z</cp:lastPrinted>
  <dcterms:modified xsi:type="dcterms:W3CDTF">2020-03-27T05:21:00Z</dcterms:modified>
  <cp:revision>7</cp:revision>
  <dc:subject/>
  <dc:title>Проект бюджета Тишанского сельского поселения на 2008год и на период до 2010года</dc:title>
</cp:coreProperties>
</file>