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НАМОВСКОГО СЕЛЬСКОГО ПОСЕЛЕН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ХАЕВСКОГО МУНИЦИПАЛЬНОГО РАЙОН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 04 июня 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г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№ 35/1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 муниципальной</w:t>
      </w:r>
    </w:p>
    <w:p>
      <w:pPr>
        <w:pStyle w:val="Normal"/>
        <w:shd w:fill="FFFFFF" w:val="clear"/>
        <w:spacing w:lineRule="atLeast" w:line="2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 социально- экономического</w:t>
      </w:r>
    </w:p>
    <w:p>
      <w:pPr>
        <w:pStyle w:val="Normal"/>
        <w:shd w:fill="FFFFFF" w:val="clear"/>
        <w:spacing w:lineRule="atLeast" w:line="2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я Динамовского сельского поселения</w:t>
      </w:r>
    </w:p>
    <w:p>
      <w:pPr>
        <w:pStyle w:val="Normal"/>
        <w:shd w:fill="FFFFFF" w:val="clear"/>
        <w:spacing w:lineRule="atLeast" w:line="2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ствуясь пунктом 1 статьи 17 Федерального закона от 06 октября 2003 года № 131 ФЗ «Об общих принципах организации местного самоуправления в Российской Федерации»  Совет депутатов Динамовского сельского поселения   решил:</w:t>
      </w:r>
    </w:p>
    <w:p>
      <w:pPr>
        <w:pStyle w:val="Normal"/>
        <w:shd w:fill="FFFFFF" w:val="clear"/>
        <w:spacing w:lineRule="atLeast" w:line="2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Утвердить муниципальную программу социально- экономического развития Динамовского сельского поселения Нехаевского муниципального района Волгоградской области  на период 2019- 2021 г. согласно приложения.</w:t>
      </w:r>
    </w:p>
    <w:p>
      <w:pPr>
        <w:pStyle w:val="Normal"/>
        <w:shd w:fill="FFFFFF" w:val="clear"/>
        <w:spacing w:lineRule="atLeast" w:line="2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shd w:fill="FFFFFF" w:val="clear"/>
        <w:spacing w:lineRule="atLeast" w:line="2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Динамовского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Н.В.Волкова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к Решению Совета депутатов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инамовского сельского поселения 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/1 от 04 июня 2019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 ПРОГРАММ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-ЭКОНОМИЧЕСКОГО РАЗВИТИЯ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НАМОВСКОГО СЕЛЬСКОГО ПОСЕЛЕНИЯ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ХАЕВСКОГО МУНИЦИПАЛЬНОГО РАЙОНА ВОЛГОГРАДСКОЙ ОБЛАСТИ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ЕРИОД 2019-2021г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ПАСПОРТ ПРОГРАММ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6597"/>
      </w:tblGrid>
      <w:tr>
        <w:trPr>
          <w:trHeight w:val="48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аименование 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социально-экономического развития Динамовского сельского поселения Нехаевского муниципального района Волгоградской области на период 2019-2021 гг</w:t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Заказчик 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инамовского сельского поселения Нехаевского муниципального района Волгоградской области</w:t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Разработчик 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инамовского сельского поселения Нехаевского муниципального района Волгоградской области</w:t>
            </w:r>
          </w:p>
        </w:tc>
      </w:tr>
      <w:tr>
        <w:trPr>
          <w:trHeight w:val="84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Цель 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 торговой инфраструктуры .</w:t>
            </w:r>
          </w:p>
        </w:tc>
      </w:tr>
      <w:tr>
        <w:trPr>
          <w:trHeight w:val="1345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Задачи 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довлетворение потребностей населения поселения в услугах организаций торговли, общественного питания, бытового обслуживания и связи;</w:t>
            </w:r>
          </w:p>
          <w:p>
            <w:pPr>
              <w:pStyle w:val="Normal"/>
              <w:spacing w:before="280" w:after="28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комфортных и безопасных условий проживания населения;</w:t>
            </w:r>
          </w:p>
          <w:p>
            <w:pPr>
              <w:pStyle w:val="Normal"/>
              <w:spacing w:before="280" w:after="28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ация сбора и вывоза мусора;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 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-2021 гг.</w:t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Участники 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я, учреждения и организации различных форм собственности, индивидуальные предприниматели, осуществляющие свою деятельность на территории поселения, население поселения</w:t>
            </w:r>
          </w:p>
        </w:tc>
      </w:tr>
      <w:tr>
        <w:trPr>
          <w:trHeight w:val="337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на реализацию программы необходимо 31136,4 тысяч рублей.</w:t>
            </w:r>
          </w:p>
        </w:tc>
      </w:tr>
      <w:tr>
        <w:trPr>
          <w:trHeight w:val="228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жидаемые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конечные результа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реализац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rPr/>
            </w:pPr>
            <w:r>
              <w:rPr>
                <w:rFonts w:eastAsia="Times New Roman" w:cs="Cambria Math" w:ascii="Cambria Math" w:hAnsi="Cambria Math"/>
                <w:sz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Symbol" w:cs="Symbol" w:ascii="Symbol" w:hAnsi="Symbol"/>
                <w:sz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ое развитие Динамовского сельского поселения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eastAsia="Times New Roman" w:cs="Cambria Math" w:ascii="Cambria Math" w:hAnsi="Cambria Math"/>
                <w:sz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Symbol" w:cs="Symbol" w:ascii="Symbol" w:hAnsi="Symbol"/>
                <w:sz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жизни населения и благополучия развития поселения.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Symbol" w:cs="Symbol" w:ascii="Symbol" w:hAnsi="Symbol"/>
                <w:sz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ая динамика занятости населения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ойчивое развитие предпринимательства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ая динамика в деятельности социальной сферы и сферы обслуживания населения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eastAsia="Times New Roman" w:cs="Cambria Math" w:ascii="Cambria Math" w:hAnsi="Cambria Math"/>
                <w:sz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Symbol" w:cs="Symbol" w:ascii="Symbol" w:hAnsi="Symbol"/>
                <w:sz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личной и общественной безопасности населения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Times New Roman" w:cs="Cambria Math" w:ascii="Cambria Math" w:hAnsi="Cambria Math"/>
                <w:sz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Symbol" w:cs="Symbol" w:ascii="Symbol" w:hAnsi="Symbol"/>
                <w:sz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 использование бюджетных средств и муниципального имущества.</w:t>
            </w:r>
          </w:p>
        </w:tc>
      </w:tr>
      <w:tr>
        <w:trPr>
          <w:trHeight w:val="599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истема контроля за реализацией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 муниципальной Программы осуществляют глава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овского сельского поселения.</w:t>
            </w:r>
          </w:p>
        </w:tc>
      </w:tr>
    </w:tbl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социально-экономического развития Динамовского сельского поселения Нехаевского муниципального района Волгоградской  области на 2019-2021гг. (далее - Программа) разработана на основе Федерального закона N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комплексного социально-экономического развития сельского поселения содержит четкое представление о стратегических целях, ресурсах, потенциале и об основных направлениях социально-экономического (устойчивого) развития поселения на среднесрочную перспективу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Считается возможным корректировать Программу с представлением изменений текста Программы, проектов, плана мероприятий и сметы расходов в Совет депутатов поселения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Динамовского сельского поселения - доступные для потенциала территории, адекватные географическому, демографическому, экономическому, социально-культурному потенциалу, перспективные и актуальные для поселения. 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I. Основное содержание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. Социальное и экономическое положение и основные направления развития Динамовского сельского поселения Нехаевского муниципального района Волгоградской области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1 Общая характеристика поселения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лонское сельское поселение расположено  в северной части Нехаевского района  и граничит : на севере  с Упорниковским сельским поселением, на западе с Воронежской областью, на юге Кругловским  сельским поселениям, на востоке с Родничковским сельским  поселением. Удаление от г. Волгограда 396 км., от районного центра 22 км. На территории сельского поселения расположены 3 населенных пункта: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ельная площад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9 783,88 га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том числе земли сельхозугод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17352,91 га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их паш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14450,01 га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стбищ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791,9га;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емли населенного пунк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-202,0 га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-земли лесного фонда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216,07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га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-земли промышленности и энергетики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15,0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г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дные ресурсы поселе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на территории сельского поселения имеется   6 ГТС. Население сельского поселения для хозяйственных нужд использует колодезную воду, есть водопроводная сеть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исленность поселе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865 чел.</w:t>
      </w:r>
    </w:p>
    <w:p>
      <w:pPr>
        <w:pStyle w:val="Normal"/>
        <w:shd w:fill="FFFFFF" w:val="clear"/>
        <w:spacing w:before="280" w:after="280"/>
        <w:ind w:left="2661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населения Динамовского сельского поселения к 2021 году будет составлять 867 </w:t>
      </w:r>
      <w:r>
        <w:rPr/>
        <w:t>человек. И по населенным пунктам распределиться следующим образом:</w:t>
      </w:r>
    </w:p>
    <w:tbl>
      <w:tblPr>
        <w:tblW w:w="81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2418"/>
        <w:gridCol w:w="1153"/>
        <w:gridCol w:w="1080"/>
        <w:gridCol w:w="1066"/>
        <w:gridCol w:w="991"/>
        <w:gridCol w:w="992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аселенный пунк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17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18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19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21г.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Дина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Мирны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п. Кузьмин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before="280" w:after="280"/>
        <w:ind w:left="266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before="280" w:after="280"/>
        <w:ind w:left="266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овые ресурсы и структура занятости.</w:t>
      </w:r>
    </w:p>
    <w:tbl>
      <w:tblPr>
        <w:tblW w:w="90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  <w:gridCol w:w="1043"/>
        <w:gridCol w:w="973"/>
        <w:gridCol w:w="1011"/>
        <w:gridCol w:w="991"/>
        <w:gridCol w:w="973"/>
        <w:gridCol w:w="973"/>
      </w:tblGrid>
      <w:tr>
        <w:trPr>
          <w:trHeight w:val="300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17г.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18г.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19г.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20г.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Трудоспособное население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lang w:eastAsia="ru-RU"/>
              </w:rPr>
              <w:t>Из них занято: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м хозяйстве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раслях социальной сферы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ругих отраслях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ПХ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езонных работах за пределами поселения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 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-5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-5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-5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-5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-50</w:t>
            </w:r>
          </w:p>
        </w:tc>
      </w:tr>
    </w:tbl>
    <w:p>
      <w:pPr>
        <w:pStyle w:val="Normal"/>
        <w:shd w:fill="FFFFFF" w:val="clear"/>
        <w:spacing w:before="280" w:after="280"/>
        <w:ind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 году на территории сельского поселения 560 человек  в трудоспособном возрасте.</w:t>
      </w:r>
    </w:p>
    <w:p>
      <w:pPr>
        <w:pStyle w:val="Normal"/>
        <w:shd w:fill="FFFFFF" w:val="clear"/>
        <w:spacing w:before="280" w:after="280"/>
        <w:ind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их 37 человека студентов очного отделения .</w:t>
      </w:r>
    </w:p>
    <w:p>
      <w:pPr>
        <w:pStyle w:val="Normal"/>
        <w:shd w:fill="FFFFFF" w:val="clear"/>
        <w:spacing w:before="280" w:after="280"/>
        <w:ind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высшее образование– 56 человек ,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ее специальное -116 человек 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работных - 31 человек. 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удоспособный возраст увеличивается , т.к. количество людей, уходящих на пенсии, составляет от 5 до 10 человек, а достигающих трудоспособный возраст 5-15 человек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населения территории Динамовского сельского поселения, к сожалению, уменьшается. Это связано с низкой рождаемостью и увеличивающейся смертностью  населения. Количество людей трудоспособного возраста  уменьшаетс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ысокая рождаемость, короткая продолжительность жизни, объясняется следующими факторами: многократным повышением стоимости самообеспечения ( питание, лечение, лекарства, одежда).  С развалом экономики в период перестройки, произошел развал социальной инфраструктуры на селе, обанкротились многие предприятия, появилась безработица, резко снизились доходы населения, выбытие и не возврат молодежи после обучения в ВУЗах, отток молодого, экономически активного населения за пределы поселения, района (выпускники школ). После окончания ВУЗов, техникумов- молодые специалисты не возвращаются в сельское поселение, низкий уровень зарплаты в КФХ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Так как рожденных в 1994-2000 годах наибольшее количество и в настоящее время этот контингент является студентами. Задачей сельского поселения ставится возвращение молодежи в село. Это приведет и к увеличению рождаемости детей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Социально-экономическое развитие</w:t>
      </w:r>
    </w:p>
    <w:p>
      <w:pPr>
        <w:pStyle w:val="Normal"/>
        <w:shd w:fill="FFFFFF" w:val="clear"/>
        <w:spacing w:before="280" w:after="280"/>
        <w:ind w:firstLine="61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приоритетным направлением социально-экономического развития в сельском поселении на 2019 год и на период  2020 и 2021 годы является обеспечение темпов экономического роста, повышение уровня и качества жизни населения, формирование благоприятных условий жизнедеятельност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ерритории сельского поселения до 2021 года предусматривается за счет развития животноводства, производства зерна  ООО «Динамо»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 Сельское  хозяйство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Динамо» занимается растениеводством. Объем зерна в бункерном весе составила 839,4 т, что составило 109,9% по сравнению с 2018 годом, урожайность составила 20,5 центнер. Урожайность зерновых культур в среднем по сельскому поселению в 2019-2021годах должна выра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Стратегическое направление развития – производство продовольственного (сильных сортов), фуражного зерна на местах. Своими силами (сушка, переработка) сбор и переработка продукции личных подсобных хозяйств.</w:t>
      </w:r>
    </w:p>
    <w:p>
      <w:pPr>
        <w:pStyle w:val="Normal"/>
        <w:shd w:fill="FFFFFF" w:val="clear"/>
        <w:spacing w:before="280" w:after="28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   Газификация.</w:t>
      </w:r>
    </w:p>
    <w:p>
      <w:pPr>
        <w:pStyle w:val="Normal"/>
        <w:shd w:fill="FFFFFF" w:val="clear"/>
        <w:spacing w:before="280" w:after="28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льском поселении газифицировано 95 % домов.</w:t>
      </w:r>
    </w:p>
    <w:p>
      <w:pPr>
        <w:pStyle w:val="Normal"/>
        <w:shd w:fill="FFFFFF" w:val="clear"/>
        <w:spacing w:before="280" w:after="28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ъекты 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сельского поселения сотовой связью охвачено 100 % территории.  Населенные пункты телефонизированы на 10% домов, имеется в п. Динамо таксофон. Жители имеют компьютеры, которые имеют выход в Интернет, а так же имеет возможность пользоваться услугами Интернет в местном отделении почтовой связи. Все желающие сельского поселения могут подключиться к цифровому телевидению при помощи декодера. 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Электроснабжение.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е состояние сельских электрических сетей не удовлетворительное – требуется реконструкц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улучшения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.Теплоснабжение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Теплоснаб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овского сельского поселения осуществляется от источников работающих на природном газе  Дом Культуры, жилые дома, часть жилых домов отапливается дровами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left="266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.Объекты торговли, общественного питания и оказания услуг насе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жизни населения во многом зависит от уровня развития торговли и бытового обслуживания. В Динамовском сельском поселении имеется 5 магазинов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азин «Виктория»  ИП ВатутинаМ.А., магазин «Надежда» Резник А.П, магазин « Диалог» ИП Комова В.А;(2)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ера общественного питания и бытового обслуживания в Динамовском  сельском поселении не развита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в сфере торговли и услуг являются: дальнейшее развитие и совершенствование отраслей торговли, общественного питания и платных услуг; полное удовлетворение потребностей населения; укрепление и развитие предпринимательской деятельности на потребительском рынке; поддержка и развитие социально-значимых торговых бытовых услуг; обеспечение защиты прав потребителей на потребительском рынке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динамичное развитие торгово-бытового обслуживания населения предполагается в сфере розничной торговли (продовольственной и мелкооптовой) и общественного питания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.Жилищный фонд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задачей жилищного строительства в первую очередь является улучшение жилищных условий населения, проживающего в пос. Динамо. На территории Динамовского сельского поселения 465 жилых домов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8.Основные стратегические направления в жилищной политике: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визия и составление реестра пустующих (заброшенных) домов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оценка технического состояния жилищного фонда.</w:t>
      </w:r>
    </w:p>
    <w:p>
      <w:pPr>
        <w:pStyle w:val="Normal"/>
        <w:shd w:fill="FFFFFF" w:val="clear"/>
        <w:spacing w:before="282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9.Развитие отраслей социальной сферы</w:t>
      </w:r>
    </w:p>
    <w:p>
      <w:pPr>
        <w:pStyle w:val="Normal"/>
        <w:shd w:fill="FFFFFF" w:val="clear"/>
        <w:spacing w:before="282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отраслей социальной сферы ориентировано на реализацию приоритетных национальных проектов, реализуемых на территории поселения, районных целевых программ в образовании, здравоохранении, культуре, на решение проблем функционирования отраслей социальной сферы и создание условий для удовлетворения потребностей насе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ольшое внимание в районе и в Динамовском сельском поселении уделяется работе по улучшению качества оказания медицинской помощи населению. На территории Динамовского сельского поселения находится 1ФАП ГБУЗ Нехаевская ЦРБ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льнейшем необходимо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крепление материально-технической базы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рганизовать социальное обслуживание престарелых и инвалидов.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МКОУ «Динамовская средняя  школа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тся 93 учащихся. Количество учащихся в данной школе до 2020 года  будет увеличится на 2 человека, к 2021 году будет увеличение на 3 человека .</w:t>
      </w:r>
    </w:p>
    <w:p>
      <w:pPr>
        <w:pStyle w:val="Normal"/>
        <w:shd w:fill="FFFFFF" w:val="clear"/>
        <w:spacing w:before="280" w:after="280"/>
        <w:ind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школа рассчитана на 256 ученических мест. В МКОУ «Динамовская средняя  школа»   обучаются дети п. Динамо. 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блема в не загруженности школы.</w:t>
      </w:r>
    </w:p>
    <w:p>
      <w:pPr>
        <w:pStyle w:val="Normal"/>
        <w:shd w:fill="FFFFFF" w:val="clear"/>
        <w:spacing w:before="280" w:after="28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четании с учреждениями культуры школа должна стать центром досуга не только для учащихся, но и для всех жителей села.</w:t>
      </w:r>
    </w:p>
    <w:p>
      <w:pPr>
        <w:pStyle w:val="Normal"/>
        <w:shd w:fill="FFFFFF" w:val="clear"/>
        <w:spacing w:before="280" w:after="280"/>
        <w:ind w:firstLine="3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бое внимание администрации Динамовского сельского поселения в области культуры направлено на сохранение творческого потенциала, возрождение и сохранение народных традиций, историко-культурного наследия, развитие культурно-досуговой и творческой деятельности, создание условий, направленных на динамичное и успешное развитие сельского поселения, на укрепление материально-технической базы учреждений культуры и дополнительного образования. В настоящее время на территории поселения функционируют МКУ «СМЦ».</w:t>
      </w:r>
    </w:p>
    <w:p>
      <w:pPr>
        <w:pStyle w:val="Normal"/>
        <w:shd w:fill="FFFFFF" w:val="clear"/>
        <w:spacing w:before="280" w:after="280"/>
        <w:ind w:left="2324" w:firstLine="543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оселении имеется спортивная площадка. Кроме того, необходимо возобновить деятельность спортивных кружков, в том числе улучшить работу в общеобразовательной школе, обустроить тренажерный зал.</w:t>
      </w:r>
    </w:p>
    <w:p>
      <w:pPr>
        <w:pStyle w:val="Normal"/>
        <w:shd w:fill="FFFFFF" w:val="clear"/>
        <w:spacing w:before="280" w:after="280"/>
        <w:ind w:left="2324" w:firstLine="54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0.Пожарная безопасность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учение населения Динамовского сельского поселения мерам пожарной безопасности проходит на сходах граждан , а также через размещение информации на стендах в здании администрации, Домах культуры, библиотеках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одится ежегодный подворный обход частных жилых домов на предмет соблюдения правил пожарной безопасности.  Среди населения распространяются  Памятки о мерах пожарной безопасности в жилье. В случае нарушений правил пожарной безопасности гражданам выдаются Предписания по устранению нарушений правил пожарной безопасности в жилом доме под расписку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учреждения, организации и предприятия, находящиеся на территории поселения имеют огнетушители и Планы эвакуации людей на случай пожар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территории сельского поселения организована ДПД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целях предотвращения пожаров проводятся общепоселковые субботники (уборка сухой травы, мусора)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новыми требованиями по обеспечению пожарной безопасности (не более 20 минут прибытия к месту пожара)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1.Благоустройство территории, организация сбор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 вывоза бытовых отходов и мусора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поселения постоянно ведутся работа по уборке и очистке населенного пункта от бытовых отходов и мусора. Организацию сбора и вывоза бытовых отходов и мусора с общественных территорий обеспечивает администрация поселения, с частных домовладений – население. На территории поселения имеется свалка, которая занимает площадь 1,0 га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вести работу по ликвидации несанкционированных свалок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поселения – 1 кладбище, общая площадь 0,5 га. Содержанием кладбищ занимается администрация поселения, очистка кладбищ от бытовых отходов и мусора производится силами населения и общественных работник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2.Дорожное хозяйство(дорожный фонд)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ание внутри 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протяженности, соответствующей нормативным требованиям, внутри поселковых дорог за счет ремонта внутри поселковых дорог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lang w:eastAsia="ru-RU"/>
        </w:rPr>
        <w:t>Цели и задачи программы.</w:t>
      </w:r>
    </w:p>
    <w:p>
      <w:pPr>
        <w:pStyle w:val="Normal"/>
        <w:shd w:fill="FFFFFF" w:val="clear"/>
        <w:spacing w:before="280" w:after="28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ограммы – повышение уровня жизни населения, в том числе на основе развития социальной инфраструктуры, создание на территории поселения условий для гармоничного развития подрастающего поколения, сохранения культурного наследия, благоприятных условий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должна быть направлена на решение следующих основных задач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повышения конкурентоспособности сельскохозяйственной продукции;</w:t>
      </w:r>
    </w:p>
    <w:p>
      <w:pPr>
        <w:pStyle w:val="Normal"/>
        <w:shd w:fill="FFFFFF" w:val="clear"/>
        <w:spacing w:before="280" w:after="28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влетворение потребностей населения поселения в услугах организаций торговли и связи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материально-технической базы учреждений культуры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влетворение потребности населения в местах для массового отдыха,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ение охраны здоровья населения, формирование здорового образа жизни, развитие массовой физической культуры и спорта</w:t>
      </w:r>
    </w:p>
    <w:p>
      <w:pPr>
        <w:pStyle w:val="Normal"/>
        <w:shd w:fill="FFFFFF" w:val="clear"/>
        <w:spacing w:before="280" w:after="28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средств из бюджетов различных уровней для благоустройства сел поселения.</w:t>
      </w:r>
    </w:p>
    <w:p>
      <w:pPr>
        <w:pStyle w:val="Normal"/>
        <w:shd w:fill="FFFFFF" w:val="clear"/>
        <w:spacing w:before="280" w:after="28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ещение населенных пунктов поселения.</w:t>
      </w:r>
    </w:p>
    <w:p>
      <w:pPr>
        <w:pStyle w:val="Normal"/>
        <w:shd w:fill="FFFFFF" w:val="clear"/>
        <w:spacing w:before="280" w:after="28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нфраструктуры связи, доступа к современным информационным технологиям.</w:t>
      </w:r>
    </w:p>
    <w:p>
      <w:pPr>
        <w:pStyle w:val="Normal"/>
        <w:shd w:fill="FFFFFF" w:val="clear"/>
        <w:spacing w:before="280" w:after="28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реализации мероприятий энергосбережения и повышения энергетической эффективности на объектах жилого фонда и бюджетной сферы;</w:t>
      </w:r>
    </w:p>
    <w:p>
      <w:pPr>
        <w:pStyle w:val="Normal"/>
        <w:shd w:fill="FFFFFF" w:val="clear"/>
        <w:spacing w:before="280" w:after="28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комфортных и безопасных условий проживания населения;</w:t>
      </w:r>
    </w:p>
    <w:p>
      <w:pPr>
        <w:pStyle w:val="Normal"/>
        <w:shd w:fill="FFFFFF" w:val="clear"/>
        <w:spacing w:before="280" w:after="28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современной и эффективной автомобильно-дорожной инфраструктуры.</w:t>
      </w:r>
    </w:p>
    <w:p>
      <w:pPr>
        <w:pStyle w:val="Normal"/>
        <w:shd w:fill="FFFFFF" w:val="clear"/>
        <w:spacing w:before="360" w:after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lang w:eastAsia="ru-RU"/>
        </w:rPr>
        <w:t>3. Сроки реализации программы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программы с 2019 по 2021 годы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 СИСТЕМА ПРОГРАММНЫХ МЕРОПРИЯТИЙ.</w:t>
      </w:r>
    </w:p>
    <w:p>
      <w:pPr>
        <w:pStyle w:val="Normal"/>
        <w:shd w:fill="FFFFFF" w:val="clear"/>
        <w:spacing w:before="150" w:after="225"/>
        <w:ind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социально-экономического развития Динамовского сельского поселения  будет осуществляться в рамках выделенных стратегических приоритетов. В рамках  реализации Программы планируется выполнение мероприятий по следующим основным направлениям.</w:t>
      </w:r>
    </w:p>
    <w:p>
      <w:pPr>
        <w:pStyle w:val="Normal"/>
        <w:shd w:fill="FFFFFF" w:val="clear"/>
        <w:spacing w:before="15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 В отрасли сельского хозяйства: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валового производства животноводческой продукции;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изводство продовольственного (сильных сортов), фуражного зерна на местах. 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В сфере   физической  культуры, спорта и молодежной политики предусматривается: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массового спорта;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пропаганды развития физической культуры и спорта.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  районных спортивных мероприятиях;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семинаров, конференций по вопросам гражданского, патриотического и духовно-нравственного воспитания;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ка подростковых и молодежных  клубов;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  акции «Жизнь без наркотиков»;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акции «Молодежь за здоровый образ жизни».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5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 В жилищно – коммунальном хозяйстве:</w:t>
      </w:r>
    </w:p>
    <w:p>
      <w:pPr>
        <w:pStyle w:val="Normal"/>
        <w:shd w:fill="FFFFFF" w:val="clear"/>
        <w:spacing w:before="15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мках выполнения Федерального Закона № 261-ФЗ от 23.11.2009.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Федеральный закон 261-ФЗ) необходимо создание механизмов и условий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повышения энергетической эффективности.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сти работу по ликвидации несанкционированных свалок.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держание водопровода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уличного освещения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чистка от снега дорог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зеленение поселения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держание в надлежащем состоянии сельские кладбища</w:t>
      </w:r>
    </w:p>
    <w:p>
      <w:pPr>
        <w:pStyle w:val="Normal"/>
        <w:shd w:fill="FFFFFF" w:val="clear"/>
        <w:spacing w:before="15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 инженерной инфраструктуре:</w:t>
      </w:r>
    </w:p>
    <w:p>
      <w:pPr>
        <w:pStyle w:val="Normal"/>
        <w:shd w:fill="FFFFFF" w:val="clear"/>
        <w:spacing w:before="280" w:after="280"/>
        <w:ind w:left="23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механизмов и условий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энергоэффективности;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энергетических обследований бюджетных учреждений в соответствии с требованиями Федерального закона 261-ФЗ.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питальный ремонт и модернизация инженерных систем бюджетной и социальной сфере поселения.</w:t>
      </w:r>
    </w:p>
    <w:p>
      <w:pPr>
        <w:pStyle w:val="Normal"/>
        <w:shd w:fill="FFFFFF" w:val="clear"/>
        <w:spacing w:before="15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 В социальной сфере: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 творческого потенциала, возрождение и сохранение народных традиций, историко-культурного наследия;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культурно-досуговой и творческой деятельности,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развития и укрепление материально-технической базы домов культуры в населенных пунктах с числом жителей до 50 тыс. человек; 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энергетических обследований объектов социальной сферы в соответствии с требованиями Федерального закона 261-ФЗ.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казатели социально-экономического развития сельского поселения утверждаются ежегодно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5. РЕСУРСНОЕ ОБЕСПЕЧЕНИЕ ПРОГРАММЫ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ами средств для реализации Программы социально-экономического развития Динамовского сельского поселение являются средства местного бюджета  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таблица 1).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аблица 1. - Потребность в финансировании Программы по источ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tbl>
      <w:tblPr>
        <w:tblW w:w="93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7"/>
        <w:gridCol w:w="1276"/>
        <w:gridCol w:w="1417"/>
        <w:gridCol w:w="1417"/>
        <w:gridCol w:w="1133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Источники финансирования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20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Итого</w:t>
            </w:r>
          </w:p>
        </w:tc>
      </w:tr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8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5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36,4</w:t>
            </w:r>
          </w:p>
        </w:tc>
      </w:tr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8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36,4</w:t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ы привлечения средств для реализации Программы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е закрепление средств в бюджете муниципального поселения на реализацию целей и задач Программы;</w:t>
      </w:r>
    </w:p>
    <w:p>
      <w:pPr>
        <w:pStyle w:val="Normal"/>
        <w:shd w:fill="FFFFFF" w:val="clear"/>
        <w:spacing w:before="360" w:after="2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6. ОЖИДАЕМЫЕ РЕЗУЛЬТАТЫ РЕАЛИЗАЦИИ ПРОГРАММЫ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стратегических приоритетов социально-экономического развития Динамовского сельского поселения предусмотренных Программой социально-экономического развития поселения позволит достичь следующих результатов:</w:t>
      </w:r>
    </w:p>
    <w:p>
      <w:pPr>
        <w:pStyle w:val="Normal"/>
        <w:shd w:fill="FFFFFF" w:val="clear"/>
        <w:spacing w:before="280" w:after="280"/>
        <w:ind w:left="2661" w:firstLine="34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сное развитие Динамовского сельского поселения.</w:t>
      </w:r>
    </w:p>
    <w:p>
      <w:pPr>
        <w:pStyle w:val="Normal"/>
        <w:shd w:fill="FFFFFF" w:val="clear"/>
        <w:spacing w:before="280" w:after="280"/>
        <w:ind w:left="2661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качества жизни населения и благополучия развития поселения.</w:t>
      </w:r>
    </w:p>
    <w:p>
      <w:pPr>
        <w:pStyle w:val="Normal"/>
        <w:shd w:fill="FFFFFF" w:val="clear"/>
        <w:spacing w:before="280" w:after="280"/>
        <w:ind w:left="30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ительная динамика занятости насе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доходов населения, сокращение числа граждан с доходами ниже прожиточного минимума, повышение качества жизни на территории поселения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инвестиционной привлекательности приоритетных секторов экономики, рост объема инвестиций в основные фонды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ащивание экономического потенциала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нфраструктуры, поддерживающей экономический рост;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ащивание собственной доходной базы бюджета, оптимизация расходов бюджетной сферы;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сети культурно-досуговых объединений;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ится внешний вид населенных пунктов. Проживание в них будет более привлекательным;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оказателями, характеризующими изменения социально – экономического положения поселения в результате реализации программы являются: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намика объемов сельскохозяйственного производства;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упления налогов и других обязательных платежей, собираемых на территории поселения;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т уровня бюджетной обеспеченности.</w:t>
      </w:r>
    </w:p>
    <w:p>
      <w:pPr>
        <w:pStyle w:val="Normal"/>
        <w:shd w:fill="FFFFFF" w:val="clear"/>
        <w:spacing w:before="280" w:after="280"/>
        <w:ind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сельского поселения, так и муниципального образования в целом.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hd w:fill="FFFFFF" w:val="clear"/>
        <w:spacing w:before="36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7. МЕХАНИЗМЫ РЕАЛИЗАЦИИ ПРОГРАММЫ.</w:t>
      </w:r>
    </w:p>
    <w:p>
      <w:pPr>
        <w:pStyle w:val="Normal"/>
        <w:shd w:fill="FFFFFF" w:val="clear"/>
        <w:spacing w:before="36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7.1. ОРГАНИЗАЦИЯ УПРАВЛЕНИЯ ПРОГРАММО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циально-экономического развития Динамовского сельского поселения утверждается Советом депутатов Динамовского сельского поселения по представлению Главы Динамовского сельского поселения, который осуществляет общее руководство Программо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Совета депутатов Динамовского сельского поселени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Программы социально-экономического развития поселения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бъемов и источников финансирования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нормативных правовых актов, предусмотренных Программой, в рамках собственной компетенции и в соответствии с Уставом поселения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ходом реализации Программы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ая структура управления Программой базируется на существующей структуре органов местного самоуправления Динамовского  сельского поселе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оперативных функций по реализации Программы осуществляется сотрудниками Администрации Динамовского сельского поселения по поручениям Главы Динамовского сельского поселения, а также депутатами Совета депутатов Динамовского сельского поселе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Главы Динамовского сельского поселени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общего руководства Программой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механизмов и процедур управления Программой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предложений в представительный орган местного самоуправления об объемах и источниках финансирования затрат на реализацию мероприятий Программы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нормативных правовых актов в рамках своей компетенции и в соответствии с Уставом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полномоч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 Администрации поселения осуществляют следующие функции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проектов нормативных правовых актов в подведомственной сфере в рамках своей компетенции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аявок на выделение средств из бюджетов других уровней и их защита в отделе финансов района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предложений, связанных с корректировкой целевых показателей, сроков, исполнителей и объемов ресурсов по мероприятиям Программы.</w:t>
      </w:r>
    </w:p>
    <w:p>
      <w:pPr>
        <w:pStyle w:val="Normal"/>
        <w:shd w:fill="FFFFFF" w:val="clear"/>
        <w:spacing w:before="99" w:after="9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.2.   Механизм обновления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ие Программы производится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выявлении новых, необходимых к реализации мероприятий,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депутатов, иных заинтересованных лиц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II. Приложения к программе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 «Программные мероприятия, объемы и источники финансирования программы социально-экономического развития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овского сельского поселения Нехаевского муниципального района Волгоградской области  на 2019 – 2021 годы»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ложение 1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рограмме социально-экономического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я Динамовского сельского поселения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хаевского  муниципального район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лгоградской области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граммные мероприятия, объемы и источники финансирования муниципальной программы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циально-экономического развития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инамовского сельского поселения Нехаевского  муниципального района Волгоградской области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 2019 – 2021 годы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тыс. 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8"/>
        <w:gridCol w:w="1556"/>
        <w:gridCol w:w="1560"/>
        <w:gridCol w:w="1417"/>
        <w:gridCol w:w="19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ыполнения мероприят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ограмма социально-экономического развития Солон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02,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</w:p>
        </w:tc>
      </w:tr>
      <w:tr>
        <w:trPr>
          <w:trHeight w:val="1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82,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51,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одпрогра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 на территории  сельского поселения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5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на территории поселения безопасных условий для жизни, работы и отдыха.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5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5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роприят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 территории  сельского посел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 территории поселения безопасных условий для жизни, работы и отдыха.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роприят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 на территории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8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852,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поселения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32,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01,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,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льзование 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ичного освещения в ночное время, ремонт электрических сетей, зарплата рабочего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нешнего вида сельского поселения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кладбищ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52,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а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2,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1,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олодежной политики на территории сельского поселения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аздника дня молодежи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роприят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а дня молодежи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и развитие культуры  сельских поселений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8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удовлетворенности населения качеством предоставляемых услуг в сфере культуры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8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8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роприят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реждений культур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обеспечения досуга населения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населения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ссового спорта на территории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сть молодежи, спортивные мероприятия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роприят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молодежи, спортивные мероприятия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от центра занятости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роприят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т центра занятости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S17">
    <w:name w:val="s17"/>
    <w:basedOn w:val="Style14"/>
    <w:qFormat/>
    <w:rPr/>
  </w:style>
  <w:style w:type="character" w:styleId="S18">
    <w:name w:val="s18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51:00Z</dcterms:created>
  <dc:creator>1</dc:creator>
  <dc:description/>
  <cp:keywords/>
  <dc:language>en-US</dc:language>
  <cp:lastModifiedBy>123</cp:lastModifiedBy>
  <cp:lastPrinted>2019-06-07T10:22:00Z</cp:lastPrinted>
  <dcterms:modified xsi:type="dcterms:W3CDTF">2019-06-07T06:26:00Z</dcterms:modified>
  <cp:revision>70</cp:revision>
  <dc:subject/>
  <dc:title/>
</cp:coreProperties>
</file>