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05.09. 2019 года                                        № 40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>решение Совета депутатов</w:t>
        <w:br/>
        <w:t xml:space="preserve">№ 26/1 от 24.12.2018 г « Об </w:t>
        <w:br/>
        <w:t>утверждении бюджета</w:t>
        <w:br/>
        <w:t>Динамовского сельского поселения</w:t>
        <w:br/>
        <w:t>на 2019 г и на период 2020 и 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ведомления №44911 от 06.08.2019 года, согласно закону ВО от 07.12.18 №134*ОД «Об областном бюджете на 2019 год и плановый период 2020 и 2021 гг» и  программе «Обеспечение развития и укрепления материально-технической базы домов культуры в населенных пунктах с численностью жителей до 50 тыс. человек»., за счет остатков на 01.01.2019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b/>
        </w:rPr>
        <w:t xml:space="preserve">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Утвердить основные характеристики бюджета Динамовского сельского поселения на 2019 год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12180.59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безвозмездные поступления от других бюджетов бюджетной системы Российской Федерации в сумме 5750.49  тыс.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104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осуществление первичного воинского учета -7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 сельских поселений на решение вопросов местного значения – 40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–2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на обслуживание мест захоронения –11.0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на решение вопросов ЖКХ-457,6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на формирование современной городской среды -5261.4 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асходов бюджета Динамовского сельского поселения в сумме 12180.59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дефицит бюджета Динамовского сельского поселения на 2019 год в сумме 327,4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основные характеристики бюджета Динамовского сельского поселения на 2020 и на 2021 гг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на 2020 год в сумме 6535,3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568,35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1022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сельских поселений на решение вопросов местного значения -470,6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убвенция бюджетам поселений на осуществление первичного воинского учета на территориях , где отсутствуют военные комиссариаты – 73,2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 общий объем доходов бюджета Динамовского сельского поселения на 2021 год в сумме 6622,6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  1544,35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99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сельских поселений на решение вопросов местного значения – 470,6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осуществление первичного воинского учета на территориях , где отсутствуют военные комиссариаты – 7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 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асходов бюджета Динамовского сельского поселения на 2020 год в сумме  6535,35 тыс. рублей, в том числе условно-утвержденные расходы в сумме  149,2  тыс. рублей и  на 2021  год в сумме  6622,65  тыс. рублей, в том числе условно-утвержденные расходы в сумме  299,2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 на 2020 и 2021 годы принимается  без дефицита и профиц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 сельского поселения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2800"/>
      </w:tblGrid>
      <w:tr>
        <w:trPr>
          <w:trHeight w:val="3765" w:hRule="atLeast"/>
        </w:trPr>
        <w:tc>
          <w:tcPr>
            <w:tcW w:w="1075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</w:rPr>
              <w:br/>
              <w:t xml:space="preserve">                                                                                              Приложение   к решению </w:t>
              <w:br/>
              <w:t xml:space="preserve">                                                                                              Совета депутатов «Об </w:t>
              <w:br/>
              <w:t xml:space="preserve">                                                                                               утверждении  бюджета </w:t>
              <w:br/>
              <w:t xml:space="preserve">                                                                                               Динамовского сельского </w:t>
              <w:br/>
              <w:t xml:space="preserve">                                                                                               поселения на 2019-2021 года» </w:t>
              <w:br/>
              <w:br/>
              <w:br/>
              <w:t>П О С Т У П Л Е Н И Я</w:t>
              <w:br/>
              <w:br/>
              <w:t>ДОХОДОВ  В БЮДЖЕТ  ДИНАМОВСКОГО СЕЛЬСКОГО</w:t>
              <w:br/>
              <w:t>ПОСЕЛЕНИЯ В 2019 ГОДУ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 бюджетной  классификации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бюджета на 2019 год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7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2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 1 01 02010 01 1000 110  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2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9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1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06 00000 0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,5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1030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6033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6043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</w:t>
            </w:r>
          </w:p>
        </w:tc>
      </w:tr>
      <w:tr>
        <w:trPr>
          <w:trHeight w:val="14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63.9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административной комисси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</w:t>
              <w:br/>
              <w:t>бюджеты сельских поселений( профилактика по нарушению прав детей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ям на обслуживание мест захоронени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4.7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.9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4.1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бюджета -   ВСЕГО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11.55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.В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01:00Z</dcterms:created>
  <dc:creator>Бабина  Светлана  Павловна</dc:creator>
  <dc:description/>
  <cp:keywords/>
  <dc:language>en-US</dc:language>
  <cp:lastModifiedBy>123</cp:lastModifiedBy>
  <cp:lastPrinted>2019-10-01T15:38:00Z</cp:lastPrinted>
  <dcterms:modified xsi:type="dcterms:W3CDTF">2019-10-07T06:28:00Z</dcterms:modified>
  <cp:revision>12</cp:revision>
  <dc:subject/>
  <dc:title>Проект бюджета Тишанского сельского поселения на 2008год и на период до 2010года</dc:title>
</cp:coreProperties>
</file>