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Динамовского </w:t>
      </w:r>
      <w:r>
        <w:rPr>
          <w:rFonts w:cs="Arial" w:ascii="Arial" w:hAnsi="Arial"/>
          <w:b/>
        </w:rPr>
        <w:t xml:space="preserve">СЕЛЬСКОГО ПОСЕЛЕ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ХАЕВ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8.01.2019 года                                      № 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786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 изменений и дополнений 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  Динам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хае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ой области от 19.10.2016 года №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целях приведения постановления администрации Динамовского сельского поселения Нехаевского муниципального района Волгоградской от 19.10.2016 года № 76 “О приватизации жилого помещения расположенного по адресу: Волгоградская область Нехаевский район поселок Динамо улица Ленина дом 15 квартира 9» в соответствие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становление администрации Динамовского сельского поселения Нехаевского муниципального района Волгоградской от 19.10.2016 года № 76 “О приватизации жилого помещения расположенного по адресу: Волгоградская область Нехаевский район поселок Динамо улица Ленина дом 15 квартира 9»(далее – Постановление)   следующие изменения  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ункт 1 Постановления изложить в следующей редакции: «Разрешить приватизацию квартиры, расположенной по адресу : Волгоградская область Нехаевский район поселок Динамо улица Ленина дом 15 квартира 9 Варикаш Светлане Анатольевне и ее сыну  Лебедеву Андрею Станиславовичу»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Динамовского сельского поселения                                                         Волкова Н.В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5:00Z</dcterms:created>
  <dc:creator>123</dc:creator>
  <dc:description/>
  <cp:keywords/>
  <dc:language>en-US</dc:language>
  <cp:lastModifiedBy>123</cp:lastModifiedBy>
  <cp:lastPrinted>2019-01-21T14:09:00Z</cp:lastPrinted>
  <dcterms:modified xsi:type="dcterms:W3CDTF">2019-01-21T10:12:00Z</dcterms:modified>
  <cp:revision>3</cp:revision>
  <dc:subject/>
  <dc:title/>
</cp:coreProperties>
</file>