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20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>п. Динамо ул. Шпунта дом 1</w:t>
        <w:tab/>
        <w:t xml:space="preserve">                          тел. 5-53-16,факс 5-53-1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6» февраля  2019г.                                № 14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делении комиссии полномочиями по проведению анализа осуществления главными администраторами бюджетных средст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го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и внутреннего финансового ауд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требований  статьи 157 пункта 3,пункта 4 Бюджетного кодекса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, установленных Бюджетным Кодексом Российской Федерации закрепить полномочиями по проведению анализа осуществления главными администраторами бюджетных средств внутреннего финансового контроля и внутреннего финансового аудита, регламентированное п.4.ст.157 БК РФ  комиссию по проведению внутреннего финансового контроля,  утвержденную постановлением № 28 от 10.05.2018г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бнародованию и размещению на официальном сайте администрации Динамовского сельского поселения в сети «Интернет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инамовского  сельского поселения                               Волкова Н.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sectPr>
      <w:type w:val="nextPage"/>
      <w:pgSz w:w="11906" w:h="16800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9:00Z</dcterms:created>
  <dc:creator>ÍÏÏ "Ãàðàíò-Ñåðâèñ"</dc:creator>
  <dc:description>Äîêóìåíò ýêñïîðòèðîâàí èç ñèñòåìû ÃÀÐÀÍÒ</dc:description>
  <cp:keywords/>
  <dc:language>en-US</dc:language>
  <cp:lastModifiedBy>123</cp:lastModifiedBy>
  <cp:lastPrinted>2019-02-28T11:24:00Z</cp:lastPrinted>
  <dcterms:modified xsi:type="dcterms:W3CDTF">2019-03-13T08:14:00Z</dcterms:modified>
  <cp:revision>19</cp:revision>
  <dc:subject/>
  <dc:title/>
</cp:coreProperties>
</file>