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/>
      </w:pPr>
      <w:r>
        <w:rPr>
          <w:rFonts w:eastAsia="Courier New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Style25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</w:rPr>
        <w:t xml:space="preserve">П.Динамо ул.Шпунта дом 1                                                                тел.5-53-16, факс 5-53-47      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»  марта  2019г.                                №   18</w:t>
      </w:r>
    </w:p>
    <w:p>
      <w:pPr>
        <w:pStyle w:val="Style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жилищной комиссии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следования жилищных условий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Динамовского сельского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Волгоградской области от 01.12.2005 года № 1125-ОД « О порядке ведения органами местного самоуправления учета граждан в качестве нуждающихся в жилых помещениях, представляемых по договорам социального найма в Волгоградской области»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обследованию жилищных условий граждан в следующем составе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глава Динамовского сельского поселения Н.В.Волкова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специалист 1 категории администрации Григорьева Е.И,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взаимодействию с                              общественностью Мирскова И.С.,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ЖКХ и благоустройства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а М.В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№ 27А от 06.10.2014 года «О создании комиссии для обследования жилищных условий граждан» считать утратившим силу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                                                       Н.В Волкова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00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4:00Z</dcterms:created>
  <dc:creator>ÍÏÏ "Ãàðàíò-Ñåðâèñ"</dc:creator>
  <dc:description>Äîêóìåíò ýêñïîðòèðîâàí èç ñèñòåìû ÃÀÐÀÍÒ</dc:description>
  <cp:keywords/>
  <dc:language>en-US</dc:language>
  <cp:lastModifiedBy>123</cp:lastModifiedBy>
  <cp:lastPrinted>2019-02-28T11:24:00Z</cp:lastPrinted>
  <dcterms:modified xsi:type="dcterms:W3CDTF">2019-04-05T09:55:00Z</dcterms:modified>
  <cp:revision>4</cp:revision>
  <dc:subject/>
  <dc:title>                                                                                                                             </dc:title>
</cp:coreProperties>
</file>