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6.01.2020 года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(реестра) </w:t>
      </w:r>
    </w:p>
    <w:p>
      <w:pPr>
        <w:pStyle w:val="Normal"/>
        <w:ind w:right="4875" w:hanging="0"/>
        <w:rPr/>
      </w:pPr>
      <w:r>
        <w:rPr>
          <w:sz w:val="28"/>
          <w:szCs w:val="28"/>
        </w:rPr>
        <w:t>мест площадок накопления ТКО в Динамо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Уставом Динамовского сельского поселения Нехаевского муниципального района Волгоградской области администрация Дина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(реестр) мест сбора ТКО (площадок накопления ТКО), находящихся на территории Динамо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с приложение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ина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Н В Во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 мест сбора ТК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5"/>
        <w:gridCol w:w="1023"/>
        <w:gridCol w:w="1134"/>
        <w:gridCol w:w="394"/>
        <w:gridCol w:w="808"/>
        <w:gridCol w:w="326"/>
        <w:gridCol w:w="426"/>
        <w:gridCol w:w="567"/>
        <w:gridCol w:w="567"/>
        <w:gridCol w:w="567"/>
        <w:gridCol w:w="567"/>
        <w:gridCol w:w="425"/>
        <w:gridCol w:w="426"/>
        <w:gridCol w:w="425"/>
        <w:gridCol w:w="527"/>
        <w:gridCol w:w="567"/>
        <w:gridCol w:w="425"/>
        <w:gridCol w:w="425"/>
        <w:gridCol w:w="567"/>
        <w:gridCol w:w="425"/>
        <w:gridCol w:w="567"/>
        <w:gridCol w:w="425"/>
        <w:gridCol w:w="567"/>
        <w:gridCol w:w="567"/>
        <w:gridCol w:w="567"/>
        <w:gridCol w:w="426"/>
        <w:gridCol w:w="425"/>
        <w:gridCol w:w="1275"/>
      </w:tblGrid>
      <w:tr>
        <w:trPr>
          <w:trHeight w:val="21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д район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именование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 xml:space="preserve">Адрес 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Площадь территории, кв.м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личие ограждения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Вид покрытия К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личие места накопления К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первого типа контейн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пер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перв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перв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второго типа контейнер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втор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второго тип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втор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третьего типа контейне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третье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третье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третье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четвертого типа контейн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четверт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четверт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четвертого ти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Назначение пятого типа контейн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Материал контейнеров пятого ти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Емкость контейнеров пятого ти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Количество контейнеров пятого ти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ru-RU"/>
              </w:rPr>
              <w:t>Географические координаты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пос.Динамо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ая 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50388, 41.6464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ая 2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50.250313, 41.6499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портивная 4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50.250382, 41.6568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обеды 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50.249249, 41.6444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ефская 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8509, 41.6465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ефская 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9686, 41.646411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Вишневый 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7744, 41.6520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 Вишневый 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50.249054, 41.6514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 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9263, 41.6543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адовая 2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9397, 41.6565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ольная 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50.248545, 41.6539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Шкльная 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8415, 41.6564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а 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7338, 41.6454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а 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7297, 41.6483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а 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7407, 41.6494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Ленина 2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7393, 41.6533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нина 3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7283, 41.6559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. Зеленая 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5540, 41.64873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иозерная 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4593, 41.6521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.Зеленый 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6569, 41.65755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Больничная 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7303, 41.6581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ольничная 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8737, 41.6607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Набережная 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2523, 41.6514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Набережная 2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2242, 41.6552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пунта 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0719, 41.6517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 Шпунта 2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0595, 41.65561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Верхняя 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39483, 41.65259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елиба 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2166, 41.6580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Белиба 25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2296, 41.6627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, Студенческая 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3394, 41.6582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Студенческая 1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3216, 41.6610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ктябрьская  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3038, 41.6632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Октябрьская  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4321, 41.6634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Пролетарская 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4698, 41.6612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 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5494, 41.660362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Нехае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.Лесная 1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бестарный способ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.245727, 41.66235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087610</wp:posOffset>
                </wp:positionH>
                <wp:positionV relativeFrom="paragraph">
                  <wp:posOffset>-8190865</wp:posOffset>
                </wp:positionV>
                <wp:extent cx="205740" cy="722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22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13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569.25pt;mso-wrap-distance-left:9pt;mso-wrap-distance-right:9pt;mso-wrap-distance-top:0pt;mso-wrap-distance-bottom:0pt;margin-top:-644.95pt;mso-position-vertical-relative:text;margin-left:794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13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25:00Z</dcterms:created>
  <dc:creator>VPS5000</dc:creator>
  <dc:description/>
  <cp:keywords/>
  <dc:language>en-US</dc:language>
  <cp:lastModifiedBy>123</cp:lastModifiedBy>
  <cp:lastPrinted>2020-01-17T15:00:00Z</cp:lastPrinted>
  <dcterms:modified xsi:type="dcterms:W3CDTF">2020-01-20T05:03:00Z</dcterms:modified>
  <cp:revision>9</cp:revision>
  <dc:subject/>
  <dc:title>Комиссия по предупреждению и ликвидации</dc:title>
</cp:coreProperties>
</file>