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356" w:firstLine="70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</w:t>
      </w:r>
    </w:p>
    <w:p>
      <w:pPr>
        <w:pStyle w:val="Normal"/>
        <w:shd w:fill="FFFFFF" w:val="clear"/>
        <w:spacing w:before="0" w:after="0"/>
        <w:ind w:right="1356" w:firstLine="708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НАМОВСКОГО  СЕЛЬСКОГО ПОСЕЛЕНИЯ</w:t>
      </w:r>
    </w:p>
    <w:p>
      <w:pPr>
        <w:pStyle w:val="Normal"/>
        <w:shd w:fill="FFFFFF" w:val="clear"/>
        <w:spacing w:before="0" w:after="0"/>
        <w:ind w:right="1356" w:firstLine="70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ХАЕВСКОГО МУНИЦИПАЛЬНОГО РАЙОНА</w:t>
      </w:r>
    </w:p>
    <w:p>
      <w:pPr>
        <w:pStyle w:val="Normal"/>
        <w:shd w:fill="FFFFFF" w:val="clear"/>
        <w:spacing w:before="0" w:after="0"/>
        <w:ind w:right="1356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before="0" w:after="0"/>
        <w:ind w:right="1356" w:firstLine="70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pacing w:before="239" w:after="28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 03 июня  2019 года</w:t>
      </w:r>
      <w:r>
        <w:rPr>
          <w:rFonts w:eastAsia="Times New Roman" w:cs="Courier New" w:ascii="Courier New" w:hAnsi="Courier New"/>
          <w:color w:val="000000"/>
          <w:sz w:val="28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№    22</w:t>
      </w:r>
    </w:p>
    <w:p>
      <w:pPr>
        <w:pStyle w:val="Normal"/>
        <w:shd w:fill="FFFFFF" w:val="clear"/>
        <w:spacing w:before="280" w:after="280"/>
        <w:ind w:right="45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муниципальной Программы социально-экономического развития Динамовского сельского поселения Нехаевского муниципального района </w:t>
      </w:r>
    </w:p>
    <w:p>
      <w:pPr>
        <w:pStyle w:val="Normal"/>
        <w:shd w:fill="FFFFFF" w:val="clear"/>
        <w:spacing w:before="280" w:after="280"/>
        <w:ind w:right="45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градской области</w:t>
      </w:r>
    </w:p>
    <w:p>
      <w:pPr>
        <w:pStyle w:val="Normal"/>
        <w:shd w:fill="FFFFFF" w:val="clear"/>
        <w:spacing w:before="280" w:after="280"/>
        <w:ind w:right="45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иод 2019-2021г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дминистрация Динамовского сельского поселения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становляет:</w:t>
      </w:r>
    </w:p>
    <w:p>
      <w:pPr>
        <w:pStyle w:val="Normal"/>
        <w:shd w:fill="FFFFFF" w:val="clear"/>
        <w:spacing w:before="280" w:after="280"/>
        <w:ind w:left="302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муниципальную  Программу социально-экономического развития Динамовского сельского поселения Нехаевского муниципального района Волгоградской области на период 2019-2021г. согласно  приложения.</w:t>
      </w:r>
    </w:p>
    <w:p>
      <w:pPr>
        <w:pStyle w:val="Normal"/>
        <w:shd w:fill="FFFFFF" w:val="clear"/>
        <w:spacing w:before="280" w:after="280"/>
        <w:ind w:left="302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становить, что в ходе реализации «Программы социально-экономического развития Динамовского сельского поселения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spacing w:before="280" w:after="280"/>
        <w:ind w:left="302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 вступает в силу  с 01.01.2019 год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Динамовского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Н.В.Волков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746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Динамовского  сельского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№ 22 от 03.06.2019 г.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ЭКОНОМИЧЕСКОГО РАЗВИТИ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НАМО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ХАЕВСКОГО МУНИЦИПАЛЬНОГО РАЙОНА ВОЛГОГРАД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ИОД 2019-2021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ПАСПОРТ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6597"/>
      </w:tblGrid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социально-экономического развития Динамовского сельского поселения Нехаевского муниципального района Волгоградской области на период 2019-2021 гг</w:t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казчик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Цель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 торговой инфраструктуры .</w:t>
            </w:r>
          </w:p>
        </w:tc>
      </w:tr>
      <w:tr>
        <w:trPr>
          <w:trHeight w:val="1345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чи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овлетворение потребностей населения поселения в услугах организаций торговли, общественного питания, бытового обслуживания и связи;</w:t>
            </w:r>
          </w:p>
          <w:p>
            <w:pPr>
              <w:pStyle w:val="Normal"/>
              <w:spacing w:before="280" w:after="28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spacing w:before="280" w:after="28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сбора и вывоза мусора;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2021 гг.</w:t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частники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</w:t>
            </w:r>
          </w:p>
        </w:tc>
      </w:tr>
      <w:tr>
        <w:trPr>
          <w:trHeight w:val="337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реализацию программы необходимо 31136,4 тысяч рублей.</w:t>
            </w:r>
          </w:p>
        </w:tc>
      </w:tr>
      <w:tr>
        <w:trPr>
          <w:trHeight w:val="228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жидаемы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онечные результ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ре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развитие Динамовского сельского поселения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населения и благополучия развития поселения.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занятости населения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е развитие предпринимательства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в деятельности социальной сферы и сферы обслуживания населения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личной и общественной безопасности населения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Times New Roman" w:cs="Cambria Math" w:ascii="Cambria Math" w:hAnsi="Cambria Math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бюджетных средств и муниципального имущества.</w:t>
            </w:r>
          </w:p>
        </w:tc>
      </w:tr>
      <w:tr>
        <w:trPr>
          <w:trHeight w:val="59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истема контроля за реализаци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ограммы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 муниципальной Программы осуществляют глав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овского сельского поселения.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социально-экономического развития Динамовского сельского поселения Нехаевского муниципального района Волгоградской  области на 2019-2021гг. (далее - Программа) разработана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 в Совет депутатов поселения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Динамовского сельского поселения -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поселения. 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. Основное содержание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 Социальное и экономическое положение и основные направления развития Динамовского сельского поселения Нехаевского муниципального района Волгоградской области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 Общая характеристика поселения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онское сельское поселение расположено  в северной части Нехаевского района  и граничит : на севере  с Упорниковским сельским поселением, на западе с Воронежской областью, на юге Кругловским  сельским поселениям, на востоке с Родничковским сельским  поселением. Удаление от г. Волгограда 396 км., от районного центра 22 км. На территории сельского поселения расположены 3 населенных пункта: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ая площад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9 783,88 г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ом числе земли сельхозугод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17352,91 г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паш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14450,01 г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стбищ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791,9г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ли населенного пунк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-202,0 г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земли лесного фонда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216,07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г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земли промышленности и энергетики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15,0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г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дные ресурсы посел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а территории сельского поселения имеется   6 ГТС. Население сельского поселения для хозяйственных нужд использует колодезную воду, есть водопроводная сеть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исленность посел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65 чел.</w:t>
      </w:r>
    </w:p>
    <w:p>
      <w:pPr>
        <w:pStyle w:val="Normal"/>
        <w:shd w:fill="FFFFFF" w:val="clear"/>
        <w:spacing w:before="280" w:after="280"/>
        <w:ind w:left="2661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населения Динамовского сельского поселения к 2021 году будет составлять 867 </w:t>
      </w:r>
      <w:r>
        <w:rPr/>
        <w:t>человек. И по населенным пунктам распределиться следующим образом:</w:t>
      </w:r>
    </w:p>
    <w:tbl>
      <w:tblPr>
        <w:tblW w:w="81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418"/>
        <w:gridCol w:w="1153"/>
        <w:gridCol w:w="1080"/>
        <w:gridCol w:w="1066"/>
        <w:gridCol w:w="991"/>
        <w:gridCol w:w="99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селенный пунк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8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9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1г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ина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ирны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п. Кузьмин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280"/>
        <w:ind w:left="266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овые ресурсы и структура занятости.</w:t>
      </w:r>
    </w:p>
    <w:tbl>
      <w:tblPr>
        <w:tblW w:w="90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1043"/>
        <w:gridCol w:w="973"/>
        <w:gridCol w:w="1011"/>
        <w:gridCol w:w="991"/>
        <w:gridCol w:w="973"/>
        <w:gridCol w:w="973"/>
      </w:tblGrid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7г.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8г.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9г.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0г.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рудоспособное население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>Из них занято: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м хозяйстве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раслях социальной сферы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ругих отраслях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ПХ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зонных работах за пределами поселения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 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-50</w:t>
            </w:r>
          </w:p>
        </w:tc>
      </w:tr>
    </w:tbl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на территории сельского поселения 560 человек  в трудоспособном возрасте.</w:t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37 человека студентов очного отделения .</w:t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высшее образование– 56 человек ,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ее специальное -116 человек 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работных - 31 человек. 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способный возраст увеличивается , т.к. количество людей, уходящих на пенсии, составляет от 5 до 10 человек, а достигающих трудоспособный возраст 5-15 человек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населения территории Динамовского сельского поселения, к сожалению, уменьшается. Это связано с низкой рождаемостью и увеличивающейся смертностью  населения. Количество людей трудоспособного возраста  уменьшаетс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сокая рождаемость, короткая продолжительность жизни, объясняется следующими факторами: многократным повышением стоимости самообеспечения ( питание, лечение, лекарства, одежда).  С развалом экономики в период перестройки, произошел развал социальной инфраструктуры на селе, обанкротились многие предприятия, появилась безработица, резко снизились доходы населения, выбытие и не возврат молодежи после обучения в ВУЗах, отток молодого, экономически активного населения за пределы поселения, района (выпускники школ). После окончания ВУЗов, техникумов- молодые специалисты не возвращаются в сельское поселение, низкий уровень зарплаты в КФХ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Так как рожденных в 1994-2000 годах наибольшее количество и в настоящее время этот контингент является студентами. Задачей сельского поселения ставится возвращение молодежи в село. Это приведет и к увеличению рождаемости дете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Социально-экономическое развитие</w:t>
      </w:r>
    </w:p>
    <w:p>
      <w:pPr>
        <w:pStyle w:val="Normal"/>
        <w:shd w:fill="FFFFFF" w:val="clear"/>
        <w:spacing w:before="280" w:after="280"/>
        <w:ind w:firstLine="6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приоритетным направлением социально-экономического развития в сельском поселении на 2019 год и на период  2020 и 2021 годы является обеспечение темпов экономического роста, повышение уровня и качества жизни населения, формирование благоприятных условий жизнедеятельнос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ерритории сельского поселения до 2021 года предусматривается за счет развития животноводства, производства зерна  ООО «Динамо»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Сельское  хозяйство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Динамо» занимается растениеводством. Объем зерна в бункерном весе составила 839,4 т, что составило 109,9% по сравнению с 2018 годом, урожайность составила 20,5 центнер. Урожайность зерновых культур в среднем по сельскому поселению в 2019-2021годах должна выра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Стратегическое направление развития –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  Газификация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ьском поселении газифицировано 95 % домов.</w:t>
      </w:r>
    </w:p>
    <w:p>
      <w:pPr>
        <w:pStyle w:val="Normal"/>
        <w:shd w:fill="FFFFFF" w:val="clear"/>
        <w:spacing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ъекты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сельского поселения сотовой связью охвачено 100 % территории.  Населенные пункты телефонизированы на 10% домов, имеется в п. Динамо таксофон. Жители имеют компьютеры, которые имеют выход в Интернет, а так же имеет возможность пользоваться услугами Интернет в местном отделении почтовой связи. Все желающие сельского поселения могут подключиться к цифровому телевидению при помощи декодера.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Электроснабжение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состояние сельских электрических сетей не удовлетворительное – требуется реконструкц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лучшения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Теплоснабжение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овского сельского поселения осуществляется от источников работающих на природном газе  Дом Культуры, жилые дома, часть жилых домов отапливается дровами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66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Объекты торговли, общественного питания и оказания услуг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ind w:left="2661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жизни населения во многом зависит от уровня развития торговли и бытового обслуживания. В Динамовском сельском поселении имеется 5 магазинов.</w:t>
      </w:r>
    </w:p>
    <w:p>
      <w:pPr>
        <w:pStyle w:val="Normal"/>
        <w:shd w:fill="FFFFFF" w:val="clear"/>
        <w:spacing w:before="280" w:after="280"/>
        <w:ind w:left="2661"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азин «Виктория»  ИП ВатутинаМ.А., магазин «Надежда» Резник А.П, магазин « Диалог» ИП Комова В.А;(2)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а общественного питания и бытового обслуживания в Динамовском  сельском поселении не развита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в сфере торговли и услуг являются: дальнейшее развитие и совершенствование отраслей торговли, общественного питания и платных услуг; полное удовлетворение потребностей населения; укрепление и развитие предпринимательской деятельности на потребительском рынке; поддержка и развитие социально-значимых торговых бытовых услуг; обеспечение защиты прав потребителей на потребительском рынке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динамичное развитие торгово-бытового обслуживания населения предполагается в сфере розничной торговли (продовольственной и мелкооптовой) и общественного питани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Жилищный фонд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жилищного строительства в первую очередь является улучшение жилищных условий населения, проживающего в пос. Динамо. На территории Динамовского сельского поселения 465 жилых домов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Основные стратегические направления в жилищной политике: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изия и составление реестра пустующих (заброшенных) домов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оценка технического состояния жилищного фонда.</w:t>
      </w:r>
    </w:p>
    <w:p>
      <w:pPr>
        <w:pStyle w:val="Normal"/>
        <w:shd w:fill="FFFFFF" w:val="clear"/>
        <w:spacing w:before="282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9.Развитие отраслей социальной сферы</w:t>
      </w:r>
    </w:p>
    <w:p>
      <w:pPr>
        <w:pStyle w:val="Normal"/>
        <w:shd w:fill="FFFFFF" w:val="clear"/>
        <w:spacing w:before="282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отраслей социальной сферы ориентировано на реализацию приоритетных национальных проектов, реализуемых на территории поселения, районных целевых программ в образовании, здравоохранении, культуре, на решение проблем функционирования отраслей социальной сферы и создание условий для удовлетворения потребностей на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ьшое внимание в районе и в Динамовском сельском поселении уделяется работе по улучшению качества оказания медицинской помощи населению. На территории Динамовского сельского поселения находится 1ФАП ГБУЗ Нехаевская ЦРБ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необходимо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крепление материально-технической базы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ганизовать социальное обслуживание престарелых и инвалидов.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МКОУ «Динамовская средняя  школа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тся 93 учащихся. Количество учащихся в данной школе до 2020 года  будет увеличится на 2 человека, к 2021 году будет увеличение на 3 человека .</w:t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школа рассчитана на 256 ученических мест. В МКОУ «Динамовская средняя  школа»   обучаются дети п. Динамо. 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блема в не загруженности школы.</w:t>
      </w:r>
    </w:p>
    <w:p>
      <w:pPr>
        <w:pStyle w:val="Normal"/>
        <w:shd w:fill="FFFFFF" w:val="clear"/>
        <w:spacing w:before="280" w:after="2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четании с учреждениями культуры школа должна стать центром досуга не только для учащихся, но и для всех жителей села.</w:t>
      </w:r>
    </w:p>
    <w:p>
      <w:pPr>
        <w:pStyle w:val="Normal"/>
        <w:shd w:fill="FFFFFF" w:val="clear"/>
        <w:spacing w:before="280" w:after="280"/>
        <w:ind w:firstLine="3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ое внимание администрации Динамовского сельского поселения в области культуры направлено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, направленных на динамичное и успешное развитие сельского поселения, на укрепление материально-технической базы учреждений культуры и дополнительного образования. В настоящее время на территории поселения функционируют МКУ «СМЦ».</w:t>
      </w:r>
    </w:p>
    <w:p>
      <w:pPr>
        <w:pStyle w:val="Normal"/>
        <w:shd w:fill="FFFFFF" w:val="clear"/>
        <w:spacing w:before="280" w:after="280"/>
        <w:ind w:left="2324" w:firstLine="54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селении имеется спортивная площадка. Кроме того, необходимо возобновить деятельность спортивных кружков, в том числе улучшить работу в общеобразовательной школе, обустроить тренажерный зал.</w:t>
      </w:r>
    </w:p>
    <w:p>
      <w:pPr>
        <w:pStyle w:val="Normal"/>
        <w:shd w:fill="FFFFFF" w:val="clear"/>
        <w:spacing w:before="280" w:after="280"/>
        <w:ind w:left="2324" w:firstLine="54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0.Пожарная безопасность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е населения Динамовского сельского поселения мерам пожарной безопасности проходит на сходах граждан , а также через размещение информации на стендах в здании администрации, Домах культуры, библиотеках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ся ежегодный подворный обход частных жилых домов на предмет соблюдения правил пожарной безопасности.  Среди населения распространяются  Памятки о мерах пожарной безопасности в жилье. В случае нарушений правил пожарной безопасности гражданам выдаются Предписания по устранению нарушений правил пожарной безопасности в жилом доме под расписк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учреждения, организации и предприятия, находящиеся на территории поселения имеют огнетушители и Планы эвакуации людей на случай пожар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территории сельского поселения организована ДПД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целях предотвращения пожаров проводятся общепоселковые субботники (уборка сухой травы, мусора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новыми требованиями по обеспечению пожарной безопасности (не более 20 минут прибытия к месту пожара)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1.Благоустройство территории, организация сбор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 вывоза бытовых отходов и мусора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постоянно ведутся работа по уборке и очистке населенного пункта от бытовых отходов и мусора. Организацию сбора и вывоза бытовых отходов и мусора с общественных территорий обеспечивает администрация поселения, с частных домовладений – население. На территории поселения имеется свалка, которая занимает площадь 1,0 г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вести работу по ликвидации несанкционированных свалок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– 1 кладбище, общая площадь 0,5 га. Содержанием кладбищ занимается администрация поселения, очистка кладбищ от бытовых отходов и мусора производится силами населения и общественных работник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2.Дорожное хозяйство(дорожный фонд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внутри 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протяженности, соответствующей нормативным требованиям, внутри поселковых дорог за счет ремонта внутри поселковых дорог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>Цели и задачи программы.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граммы – повышение уровня жизни населения, в том числе на основе развития социальной инфраструктуры, 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олжна быть направлена на решение следующих основных задач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повышения конкурентоспособности сельскохозяйственной продукции;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ие потребностей населения поселения в услугах организаций торговли и связ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материально-технической базы учреждений культур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ие потребности населения в местах для массового отдыха,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охраны здоровья населения, формирование здорового образа жизни, развитие массовой физической культуры и спорта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средств из бюджетов различных уровней для благоустройства сел поселения.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ещение населенных пунктов поселения.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фраструктуры связи, доступа к современным информационным технологиям.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еализации мероприятий энергосбережения и повышения энергетической эффективности на объектах жилого фонда и бюджетной сферы;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комфортных и безопасных условий проживания населения;</w:t>
      </w:r>
    </w:p>
    <w:p>
      <w:pPr>
        <w:pStyle w:val="Normal"/>
        <w:shd w:fill="FFFFFF" w:val="clear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овременной и эффективной автомобильно-дорожной инфраструктуры.</w:t>
      </w:r>
    </w:p>
    <w:p>
      <w:pPr>
        <w:pStyle w:val="Normal"/>
        <w:shd w:fill="FFFFFF" w:val="clear"/>
        <w:spacing w:before="36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>3. Сроки реализации программы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с 2019 по 2021 год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 СИСТЕМА ПРОГРАММНЫХ МЕРОПРИЯТИЙ.</w:t>
      </w:r>
    </w:p>
    <w:p>
      <w:pPr>
        <w:pStyle w:val="Normal"/>
        <w:shd w:fill="FFFFFF" w:val="clear"/>
        <w:spacing w:before="150" w:after="225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социально-экономического развития Динамовского сельского поселения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В отрасли сельского хозяйства: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валового производства животноводческой продукции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изводство продовольственного (сильных сортов), фуражного зерна на местах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В сфере   физической  культуры, спорта и молодежной политики предусматривается: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массового спорта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опаганды развития физической культуры и спорта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  районных спортивных мероприятиях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подростковых и молодежных  клубов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  акции «Жизнь без наркотиков»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акции «Молодежь за здоровый образ жизни»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В жилищно – коммунальном хозяйстве: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работу по ликвидации несанкционированных свалок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ржание водопровода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уличного освещения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чистка от снега дорог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еленение поселе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ржание в надлежащем состоянии сельские кладбища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 инженерной инфраструктуре:</w:t>
      </w:r>
    </w:p>
    <w:p>
      <w:pPr>
        <w:pStyle w:val="Normal"/>
        <w:shd w:fill="FFFFFF" w:val="clear"/>
        <w:spacing w:before="280" w:after="280"/>
        <w:ind w:left="23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энергетических обследований бюджетных учреждений в соответствии с требованиями Федерального закона 261-ФЗ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spacing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В социальной сфере: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творческого потенциала, возрождение и сохранение народных традиций, историко-культурного наследия;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ультурно-досуговой и творческой деятельности,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развития и укрепление материально-технической базы домов культуры в населенных пунктах с числом жителей до 50 тыс. человек; 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5. РЕСУРСНОЕ ОБЕСПЕЧЕНИЕ ПРОГРАММ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ами средств для реализации Программы социально-экономического развития Динамовского сельского поселение являются средства местного бюджета  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аблица 1).</w:t>
      </w:r>
    </w:p>
    <w:p>
      <w:pPr>
        <w:pStyle w:val="Normal"/>
        <w:shd w:fill="FFFFFF" w:val="clear"/>
        <w:spacing w:before="280" w:after="280"/>
        <w:ind w:left="2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аблица 1. - Потребность в финансировании Программы по источ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tbl>
      <w:tblPr>
        <w:tblW w:w="93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7"/>
        <w:gridCol w:w="1276"/>
        <w:gridCol w:w="1417"/>
        <w:gridCol w:w="1417"/>
        <w:gridCol w:w="1133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0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того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36,4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36,4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ы привлечения средств для реализации Программы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Normal"/>
        <w:shd w:fill="FFFFFF" w:val="clear"/>
        <w:spacing w:before="360" w:after="2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6. ОЖИДАЕМЫЕ РЕЗУЛЬТАТЫ РЕАЛИЗАЦИИ ПРОГРАММ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тратегических приоритетов социально-экономического развития Динамовского сельского поселения предусмотренных Программой социально-экономического развития поселения позволит достичь следующих результатов:</w:t>
      </w:r>
    </w:p>
    <w:p>
      <w:pPr>
        <w:pStyle w:val="Normal"/>
        <w:shd w:fill="FFFFFF" w:val="clear"/>
        <w:spacing w:before="280" w:after="280"/>
        <w:ind w:left="2661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ое развитие Динамовского сельского поселения.</w:t>
      </w:r>
    </w:p>
    <w:p>
      <w:pPr>
        <w:pStyle w:val="Normal"/>
        <w:shd w:fill="FFFFFF" w:val="clear"/>
        <w:spacing w:before="280" w:after="280"/>
        <w:ind w:left="2661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жизни населения и благополучия развития поселения.</w:t>
      </w:r>
    </w:p>
    <w:p>
      <w:pPr>
        <w:pStyle w:val="Normal"/>
        <w:shd w:fill="FFFFFF" w:val="clear"/>
        <w:spacing w:before="280" w:after="280"/>
        <w:ind w:left="30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ительная динамика занятости на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ащивание экономического потенциал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фраструктуры, поддерживающей экономический рост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ащивание собственной доходной базы бюджета, оптимизация расходов бюджетной сферы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ети культурно-досуговых объединений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ится внешний вид населенных пунктов. Проживание в них будет более привлекательным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объемов сельскохозяйственного производства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ления налогов и других обязательных платежей, собираемых на территории поселения;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уровня бюджетной обеспеченности.</w:t>
      </w:r>
    </w:p>
    <w:p>
      <w:pPr>
        <w:pStyle w:val="Normal"/>
        <w:shd w:fill="FFFFFF" w:val="clear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сельского поселения, так и муниципального образования в целом.</w:t>
      </w:r>
    </w:p>
    <w:p>
      <w:pPr>
        <w:pStyle w:val="Normal"/>
        <w:shd w:fill="FFFFFF" w:val="clear"/>
        <w:spacing w:before="280" w:after="28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spacing w:before="36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7. МЕХАНИЗМЫ РЕАЛИЗАЦИИ ПРОГРАММЫ.</w:t>
      </w:r>
    </w:p>
    <w:p>
      <w:pPr>
        <w:pStyle w:val="Normal"/>
        <w:shd w:fill="FFFFFF" w:val="clear"/>
        <w:spacing w:before="3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7.1. ОРГАНИЗАЦИЯ УПРАВЛЕНИЯ ПРОГРАММО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циально-экономического развития Динамовского сельского поселения утверждается Советом депутатов Динамовского сельского поселения по представлению Главы Динамовского сельского поселения, который осуществляет общее руководство Программо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Совета депутатов Динамовского сельского поселен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Программы социально-экономического развития посел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ъемов и источников финансирова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ходом реализации Программ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структура управления Программой базируется на существующей структуре органов местного самоуправления Динамовского 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оперативных функций по реализации Программы осуществляется сотрудниками Администрации Динамовского сельского поселения по поручениям Главы Динамовского сельского поселения, а также депутатами Совета депутатов Динамовского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Главы Динамовского сельского поселен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бщего руководства Программой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ханизмов и процедур управления Программой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ормативных правовых актов в рамках своей компетенции и в соответствии с Уставом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лномоч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Администрации поселения осуществляют следующие функ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Normal"/>
        <w:shd w:fill="FFFFFF" w:val="clear"/>
        <w:spacing w:before="99" w:after="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2.   Механизм обновления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Программы производитс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, иных заинтересованных лиц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I. Приложения к программ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 «Программные мероприятия, объемы и источники финансирования программы социально-экономического развити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овского сельского поселения Нехаевского муниципального района Волгоградской области  на 2019 – 2021 годы»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ограмме социально-экономического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я Динамовского сельского поселения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хаевского 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ые мероприятия, объемы и источники финансирования муниципальной программ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циально-экономического развит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намовского сельского поселения Нехаевского  муниципального района Волгоград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 2019 – 2021 годы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8"/>
        <w:gridCol w:w="1556"/>
        <w:gridCol w:w="1560"/>
        <w:gridCol w:w="1417"/>
        <w:gridCol w:w="19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ограмма социально-экономического развития Солон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02,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</w:p>
        </w:tc>
      </w:tr>
      <w:tr>
        <w:trPr>
          <w:trHeight w:val="1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82,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51,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на территории  сельского посел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на территории поселения безопасных условий для жизни, работы и отдыха.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 сельского посел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территории поселения безопасных условий для жизни, работы и отдыха.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 на территории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852,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поселен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32,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1,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льзование 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ичного освещения в ночное время, ремонт электрических сетей, зарплата рабочего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вида сельского поселения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кладбищ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2,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а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2,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1,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олодежной политики на территории сельского посел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аздника дня молодежи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дня молодежи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 культуры  сельских поселени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удовлетворенности населения качеством предоставляемых услуг в сфере культуры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культу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обеспечения досуга населения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ссового спорта на территории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 молодежи, спортивные мероприятия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молодежи, спортивные мероприятия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от центра занятости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 центра занятости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1:00Z</dcterms:created>
  <dc:creator>1</dc:creator>
  <dc:description/>
  <cp:keywords/>
  <dc:language>en-US</dc:language>
  <cp:lastModifiedBy>Пользователь</cp:lastModifiedBy>
  <cp:lastPrinted>2018-12-06T10:43:00Z</cp:lastPrinted>
  <dcterms:modified xsi:type="dcterms:W3CDTF">2019-06-06T06:53:00Z</dcterms:modified>
  <cp:revision>66</cp:revision>
  <dc:subject/>
  <dc:title/>
</cp:coreProperties>
</file>