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НАМ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ind w:right="4252" w:hanging="0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06.2019 г                                  №  24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редоставлении земельного  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</w:rPr>
        <w:t>участка в аренду без проведения торгов</w:t>
      </w:r>
      <w:r>
        <w:rPr>
          <w:rFonts w:cs="Arial" w:ascii="Arial" w:hAnsi="Arial"/>
          <w:sz w:val="24"/>
          <w:lang w:bidi="zxx"/>
        </w:rPr>
        <w:t xml:space="preserve"> </w:t>
      </w:r>
    </w:p>
    <w:p>
      <w:pPr>
        <w:pStyle w:val="Normal"/>
        <w:ind w:right="4252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Минину Сергею Владимировичу</w:t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lang w:bidi="zxx"/>
        </w:rPr>
        <w:t>на территории  Динамовского 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ind w:right="5146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мотрев заявление Минина Сергея Владимировича, в  соответствии с п.2 ст. 3.3 Федерального закона от 25.10.2001г. №137-ФЗ «О введении в действие Земельного Кодекса Российской Федерации», п.п.31 п.2 ст. 39.6 Земельного Кодекса Российской Федерации № 136-ФЗ от 25.10.2001г., п.1 ст.10 Федерального закона от 24.07.2002 г. №101-ФЗ «Об обороте земель сельскохозяйственного назначения»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п о с т а н о в л я е т: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Предоставить Минину Сергею Владимировичу земельный участок с кадастровым номером  34:17:090005:23  общей площадью  290502 кв. метра (далее – земельный участок)  из земель сельскохозяйственного назначения на территории Динамовского сельского поселения  (местоположение: Россия, Волгоградская область Нехаевский район , территория Динамовского сельского поселения), в аренду сроком на 5 лет для ведения сельскохозяйственного производства, без права выкуп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 Администрации Динамовского сельского поселения Нехаевского  муниципального района  заключить   договор аренды с  Мининым Сергеем Владимировичем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Рекомендовать Минину Сергею Владимировичу зарегистрировать право на земельный участок в Управлении Федеральной службы государственной регистрации, кадастра и картографии по Волгоградской области в течении 30 дней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Контроль за исполнением данного постановления оставляю за собой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Глава  </w:t>
      </w:r>
      <w:r>
        <w:rPr>
          <w:rFonts w:cs="Arial" w:ascii="Arial" w:hAnsi="Arial"/>
          <w:sz w:val="24"/>
          <w:lang w:val="ru-RU"/>
        </w:rPr>
        <w:t xml:space="preserve">администрации </w:t>
      </w:r>
    </w:p>
    <w:p>
      <w:pPr>
        <w:pStyle w:val="TextBody"/>
        <w:spacing w:lineRule="atLeast" w:line="240" w:before="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намовского сельского поселения                                         Н В Вол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7:00Z</dcterms:created>
  <dc:creator>zam3</dc:creator>
  <dc:description/>
  <cp:keywords/>
  <dc:language>en-US</dc:language>
  <cp:lastModifiedBy>123</cp:lastModifiedBy>
  <cp:lastPrinted>2019-06-04T09:01:00Z</cp:lastPrinted>
  <dcterms:modified xsi:type="dcterms:W3CDTF">2019-06-07T10:08:00Z</dcterms:modified>
  <cp:revision>8</cp:revision>
  <dc:subject/>
  <dc:title>04024121</dc:title>
</cp:coreProperties>
</file>