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ДИНАМ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08»  июня  2018г.               № 27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размещения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й о доходах, расходах, об имуществе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обязательствах имущественного характера лиц,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муниципальные должности и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х служащих и членов их семей на </w:t>
      </w:r>
    </w:p>
    <w:p>
      <w:pPr>
        <w:pStyle w:val="ConsPlusNormal"/>
        <w:rPr/>
      </w:pPr>
      <w:r>
        <w:rPr>
          <w:rFonts w:cs="Arial" w:ascii="Arial" w:hAnsi="Arial"/>
          <w:bCs/>
          <w:sz w:val="24"/>
          <w:szCs w:val="24"/>
        </w:rPr>
        <w:t xml:space="preserve">официальном сайте  </w:t>
      </w:r>
      <w:r>
        <w:rPr>
          <w:rFonts w:cs="Arial" w:ascii="Arial" w:hAnsi="Arial"/>
          <w:sz w:val="24"/>
          <w:szCs w:val="24"/>
        </w:rPr>
        <w:t xml:space="preserve">Динам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Arial" w:ascii="Arial" w:hAnsi="Arial"/>
          <w:bCs/>
          <w:sz w:val="24"/>
          <w:szCs w:val="24"/>
        </w:rPr>
        <w:t xml:space="preserve">в информационной сети «Интернет» и предоставлений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тих сведений общероссийским средствам массовой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 для опубликова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ч.6 ст.8 Федерального закона от 25 декабря 2008 года № 273-ФЗ «О противодействии коррупции», Указами Президента Российской Федерации от 18.05. 2009 года N 557, N 559,  руководствуясь статьями 35, 43 Федерального закона от 06 октября 2003 года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Динам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Динамовского сельского поселения в информационной сети «Интернет» и предоставлений этих сведений общероссийским средствам массовой информации для опубликования (приложение № 1).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Постановление подлежит обнародованию, вступает в силу с момента обнародования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И о Главы администраци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Нехаевского сельского поселения                             Н В Волкова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ind w:left="623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 главы администрации Динамовского</w:t>
      </w:r>
    </w:p>
    <w:p>
      <w:pPr>
        <w:pStyle w:val="ConsPlusNormal"/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8г № 2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размещения сведений о доходах, расходах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 Динамовского сельского поселения в информационной сети «Интернет» и предоставлений этих сведений общероссийским средствам массовой информации для опубликования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ется обязанность органов местного самоуправления Динамов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их супругов и несовершеннолетних детей в информационно-телекоммуникационной сети "Интернет" на официальном сайте Динамовского сельского поселе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сональные данные</w:t>
        </w:r>
      </w:hyperlink>
      <w:r>
        <w:rPr>
          <w:rFonts w:cs="Arial" w:ascii="Arial" w:hAnsi="Arial"/>
          <w:sz w:val="24"/>
          <w:szCs w:val="24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Динам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на официальном Интернет – сайте Динамовского сельского поселения обеспечивает должностное лицо, ответственное за наполнение Интернет – сай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оступлении запроса от общероссийского средства массовой информации должностное лицо, по указанию главы Динамовского сельского посел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 Главы администрации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</w:t>
        <w:tab/>
        <w:t xml:space="preserve">                              Н В Во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 о порядке официального опубликования (обнародования) муниципальных правовых актов Динамовского сельского поселения Нехаевского муниципального райо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народовании муниципального правового ак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  <w:tab/>
        <w:tab/>
        <w:tab/>
        <w:tab/>
        <w:tab/>
        <w:t xml:space="preserve">                     « 08» июня 2018 г.   Динамов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правовой акт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Динамовского сельского поселения Нехаевского муниципального района от 08.06.2018 г № 2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Динамовского сельского поселения  в информационной сети «Интернет» и предоставлений этих сведений общероссийским средствам массовой информации для опубликования»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акта, название органа принявшего акт, номер и дата акта, название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 09 июня 2018 года путем    размещения на информационных стендах в администрации Динамовского сельского поселения, в сельском клубе пос. Динамо, в Динамовской сельской библиотеке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мещения на информационном стенде, направления в библиотеку и т.п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обнародовани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й категории  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 Е.И. Григорьева  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 подпис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  Главы Динамов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Н В Волко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C1336ADFEE1C2EF11CA71EF99973E8F7BD94C768DC26EE200565287056DAB09CDB1B0CB7D6C8876C2323B64TAL" TargetMode="External"/><Relationship Id="rId3" Type="http://schemas.openxmlformats.org/officeDocument/2006/relationships/hyperlink" Target="consultantplus://offline/ref=ED88E1F681C02588290E48D59567F1154C3DBBB4DE3E90847406EF57183D45A7310760A534E63139XCv2K" TargetMode="External"/><Relationship Id="rId4" Type="http://schemas.openxmlformats.org/officeDocument/2006/relationships/hyperlink" Target="consultantplus://offline/ref=ED88E1F681C02588290E48D59567F1154C3DBABAD83D90847406EF57183D45A7310760A534E6333FXCv4K" TargetMode="External"/><Relationship Id="rId5" Type="http://schemas.openxmlformats.org/officeDocument/2006/relationships/hyperlink" Target="consultantplus://offline/ref=ED88E1F681C02588290E48D59567F115443ABAB5DC31CD8E7C5FE3551F321AB0364E6CA434E631X3vFK" TargetMode="External"/><Relationship Id="rId6" Type="http://schemas.openxmlformats.org/officeDocument/2006/relationships/hyperlink" Target="consultantplus://offline/ref=ED88E1F681C02588290E48D59567F115483CB4B4D931CD8E7C5FE3551F321AB0364E6CA434E630X3vDK" TargetMode="External"/><Relationship Id="rId7" Type="http://schemas.openxmlformats.org/officeDocument/2006/relationships/hyperlink" Target="consultantplus://offline/ref=ED88E1F681C02588290E48D59567F1154C3DBBB4DE3E90847406EF57183D45A7310760A534E63139XCv2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1:00Z</dcterms:created>
  <dc:creator>Navigator 98 User</dc:creator>
  <dc:description/>
  <cp:keywords/>
  <dc:language>en-US</dc:language>
  <cp:lastModifiedBy>123</cp:lastModifiedBy>
  <cp:lastPrinted>2018-06-19T15:28:00Z</cp:lastPrinted>
  <dcterms:modified xsi:type="dcterms:W3CDTF">2019-01-17T09:40:00Z</dcterms:modified>
  <cp:revision>12</cp:revision>
  <dc:subject/>
  <dc:title>04024121</dc:title>
</cp:coreProperties>
</file>