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06.2019 г.                              № 28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тверждении Положения о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наркотической комиссии при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целях  минимизации угрозы распространения наркомании, руководствуясь Указами Президента Российской Федерации от 09.06.2010 года № 690  «Об утверждении Стратегии государственной антинаркотической политики Российской Федерации до 2020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 администрация Динам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деятельности антинаркотической комиссии при администрации Динамовского  сельского поселения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состав антинаркотической комиссии при администрации Динамовского сельского поселения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Назначить ответственным секретарем антинаркотической комиссии при администрации Динамовского  сельского поселения специалиста 1-й категории администрации Динамовского сельского поселения Григорьеву Е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Утвердить  план антинаркотических мероприятий на территории  Динамовского  сельского поселения на 2019-2020 год. (Приложение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Утвердить План- график проведение рейдов по выявлению и уничтожению дикорастущих, наркосодержащих растений на территории Динамовского сельского поселения (Приложение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становление  № 19 от 02.04.2013 г «Об утверждении Положения об антинаркотической комиссии Динамовском сельском поселении» считать утратившим сил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И о Главы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намовского  сельского поселения                                                       И С Мирс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нам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1.06.2019 г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деятельности антинаркотической комиссии  при администрации Динам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тинаркотическая комиссия Динамовского  сельского поселения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— АНК.</w:t>
      </w:r>
    </w:p>
    <w:p>
      <w:pPr>
        <w:pStyle w:val="Normal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лгоградской  области, нормативно-правовыми актами органов местного самоуправления  Динамовского  сельского поселения Нехаевского муниципального  района  Волгоградской  области, а также настоящим Положением.</w:t>
      </w:r>
    </w:p>
    <w:p>
      <w:pPr>
        <w:pStyle w:val="Normal"/>
        <w:jc w:val="both"/>
        <w:rPr/>
      </w:pPr>
      <w:r>
        <w:rPr/>
        <w:t>Комиссия осуществляет свою деятельность во взаимодействии с антинаркотической комиссией Нехаевского  муниципального района Волгоградской  области,  правоохранительными органами Нехаевского  муниципального района Волгоградской области, учреждениями образования и здравоохранения, органами местного самоуправления  Нехаевского  района  Волгоградской  области.</w:t>
      </w:r>
    </w:p>
    <w:p>
      <w:pPr>
        <w:pStyle w:val="Normal"/>
        <w:jc w:val="both"/>
        <w:rPr/>
      </w:pPr>
      <w:r>
        <w:rPr/>
        <w:t>Руководителем Комиссии является председатель – глава администрации Динамовского  сельского поселения Нехаевского муниципального  района  Волгоградской  области.</w:t>
      </w:r>
    </w:p>
    <w:p>
      <w:pPr>
        <w:pStyle w:val="Normal"/>
        <w:jc w:val="both"/>
        <w:rPr/>
      </w:pPr>
      <w:r>
        <w:rPr/>
        <w:t>Основными задачами Комиссии являются:</w:t>
      </w:r>
    </w:p>
    <w:p>
      <w:pPr>
        <w:pStyle w:val="Normal"/>
        <w:jc w:val="both"/>
        <w:rPr/>
      </w:pPr>
      <w:r>
        <w:rPr/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участие в реализации на территории Динамовского  сельского поселения государственной политики  в области противодействия нарком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анализ эффективности работы на территории Динамовского 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уществления своих задач Комиссия имеет право:</w:t>
      </w:r>
    </w:p>
    <w:p>
      <w:pPr>
        <w:pStyle w:val="Normal"/>
        <w:jc w:val="both"/>
        <w:rPr/>
      </w:pPr>
      <w:r>
        <w:rPr/>
        <w:t>а) принимать в пределах своей компетенции решения, касающиеся организации, координации и совершенствования деятельности на территории  Динамовского сельского поселения Нехаевского  района  Волгоградской  области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ивлекать для участия в работе Комиссии должностных лиц и специалистов органов местного самоуправления  Динамовского  сельского поселения , а также представителей организаций и учреждений  (с их соглас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Динамовского сельского поселения Нехаевского  муниципального района Волгоградской 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осуществляет свою деятельность в соответствии с планом, утвержденным главой администрации  Динамовского сельского поселения.</w:t>
      </w:r>
    </w:p>
    <w:p>
      <w:pPr>
        <w:pStyle w:val="Normal"/>
        <w:jc w:val="both"/>
        <w:rPr/>
      </w:pPr>
      <w:r>
        <w:rPr/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/>
        <w:t>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/>
      </w:pPr>
      <w:r>
        <w:rPr/>
        <w:t>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/>
      </w:pPr>
      <w:r>
        <w:rPr/>
        <w:t>Решение Комиссии оформляется протоколом, который подписывается  председателем комиссии и ее секретарем .</w:t>
      </w:r>
    </w:p>
    <w:p>
      <w:pPr>
        <w:pStyle w:val="Normal"/>
        <w:jc w:val="both"/>
        <w:rPr/>
      </w:pPr>
      <w:r>
        <w:rPr/>
        <w:t>Организационное и материально-техническое обеспечение деятельности Комиссии осуществляется администрацией  Динамовского  сельского поселения. Для этих целей глава администрации Динамов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jc w:val="both"/>
        <w:rPr/>
      </w:pPr>
      <w:r>
        <w:rPr/>
        <w:t>Основными задачами ответственного секретаря АНК являются:</w:t>
      </w:r>
    </w:p>
    <w:p>
      <w:pPr>
        <w:pStyle w:val="Normal"/>
        <w:jc w:val="both"/>
        <w:rPr/>
      </w:pPr>
      <w:r>
        <w:rPr/>
        <w:t>а) разработка проекта плана работы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обеспечение деятельности Комиссии по контролю за исполнением её реш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организация и ведение делопроизводства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нам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1.06.2019 г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тинаркотической комиссии при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амовского  сельского поселения Неха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олгоград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 Наталья Викторовна  – глава администрации  Дина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 xml:space="preserve">Григорьева Елена Ивановна – специалист 1-й категории администрации Динам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ченко Елена Ивановна  – директор МКУК «Динамовский Центр культуры и благоустро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цов Сергей Анатольевич  – генеральный  директор ООО «Динам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укова Татьяна Владимировна – директор МКОУ «Динамовская средня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юхин Виталий Анатольевич – участковый уполномоченный полиции ОВД  по Нехаевскому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нам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1.06.2019 г № 28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выявлению  и уничтожению очагов произрастания дикорастущей конопли на территории Динамовского сельского поселения  в 2019-2020 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84"/>
        <w:gridCol w:w="1599"/>
        <w:gridCol w:w="2244"/>
      </w:tblGrid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держание проводим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территории Динамовского сельского поселения с целью выявления очагов произрастания дикорастущей конопли, установление владельцев и пользователей земельных участков  с составлением соответствующих акт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ию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комиссия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в МКУК «Динамовском центре культуры и благоустройства», , в Динамовской средней школе агитационно- пропагандистских стендов, содержащих извлечения из  законов и иных нормативно- правовых актов РФ и Волгоградской области , в которых отражаются проблемы незаконного культивирования наркосодержащих растений, уничтожения дикорастущей конопли и масленичного мака, меры по привлечению к уголовной и административной ответ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комиссия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жителей поселения, должностных и юридических лиц о недопущении произрастания очагов дикорастущих наркосодержащих раст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комиссия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стных СМИ с целью активной пропаганды негативных последствий от незаконного культивирования населением наркосодержащих растений, организовать публикации итогов проведения специализированных профилактических 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комиссия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овышению ответственности  руководителей предприятий всех форм  собственности за уничтожение очагов  произрастания сорной дикорастущих наркосодержащих растений на участках земли, находящихся в их пользовании, владен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комиссия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и бесхозных и заброшенных участков земли и установление личности землепользования, землевладель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планерок с руководителями организаций  находящихся на территории поселения по организации  выявления и уничтожения незаконных посевов и очагов произрастания дикорастущих наркосодержащих раст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комисс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, обобщение и передача  сведений  о ходе проводимой работы по выявлению и уничтожению дикорастущих  наркосодержащих растений в Антинаркотическую комиссии администрации Нехаевского муниципального района Волгоградской област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отчет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нам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1.06.2019 г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СОГЛАСОВАННО</w:t>
      </w:r>
    </w:p>
    <w:p>
      <w:pPr>
        <w:pStyle w:val="Normal"/>
        <w:jc w:val="right"/>
        <w:rPr/>
      </w:pPr>
      <w:r>
        <w:rPr/>
        <w:t xml:space="preserve">Участковый уполномоченный инспектор </w:t>
      </w:r>
    </w:p>
    <w:p>
      <w:pPr>
        <w:pStyle w:val="Normal"/>
        <w:jc w:val="right"/>
        <w:rPr/>
      </w:pPr>
      <w:r>
        <w:rPr/>
        <w:t>ОВД по Нехаевскому райо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остюхин В А _____________________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–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рейдов  по выявлению и уничтожению дикорастущих наркосодержащих растений </w:t>
      </w:r>
    </w:p>
    <w:tbl>
      <w:tblPr>
        <w:tblW w:w="10321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10"/>
        <w:gridCol w:w="2310"/>
        <w:gridCol w:w="1760"/>
        <w:gridCol w:w="19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мероприятий по выявлению  произрастания дикорастущих наркосодержащих растений с составлением ак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тинаркотическая коми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период произрас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ие рей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ый четверг в течении июля- авгус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формирование населения посредством СМИ (газеты, стенды) о необходимости проведения мероприятий по уничтожению растений, содержащих наркотические средства, и привлечении к</w:t>
            </w:r>
            <w:r>
              <w:rPr>
                <w:rStyle w:val="Appleconvertedspace"/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743399"/>
                </w:rPr>
                <w:t>административной ответственности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 непринятие мер по уничтожению растений, содержащих наркотические средст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тинаркотическая комиссия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ю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E1E1E"/>
              </w:rPr>
              <w:t>Взаимодействие с представителями  СМИ для освещения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дминистрация Динамовского сельского поселе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ить информирование граждан и организаций (землепользователей и землевладельцев) об административной ответственности за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Динамовского сельского поселения  совместно с руководителями  организаций , участковым уполномоченным полиции ОВД по Нехаевскому район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период произрас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пределение собственников (арендаторов) земельных участков, на территории которых выявлены очаги произрастания растений, содержащих наркотические средства и вынесение им предпис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дминистрация Динамовского сельского поселе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июль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ничтожение на установленных участках наркосодержащих раст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Динамовского сельского поселения Антинаркотическая комисси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По мере обнару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62F1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Newsitemleft">
    <w:name w:val="news-item-left"/>
    <w:basedOn w:val="Normal"/>
    <w:qFormat/>
    <w:pPr>
      <w:shd w:fill="EEEEEE" w:val="clear"/>
      <w:spacing w:before="90" w:after="90"/>
      <w:ind w:left="30" w:right="105" w:firstLine="15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aya_otvetstvennostm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2:00Z</dcterms:created>
  <dc:creator>user</dc:creator>
  <dc:description/>
  <cp:keywords/>
  <dc:language>en-US</dc:language>
  <cp:lastModifiedBy>123</cp:lastModifiedBy>
  <cp:lastPrinted>2019-06-20T14:07:00Z</cp:lastPrinted>
  <dcterms:modified xsi:type="dcterms:W3CDTF">2019-06-20T10:11:00Z</dcterms:modified>
  <cp:revision>14</cp:revision>
  <dc:subject/>
  <dc:title>                                      </dc:title>
</cp:coreProperties>
</file>