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>п. Динамо ул. Шпунта дом 1</w:t>
        <w:tab/>
        <w:t xml:space="preserve">                          тел. 5-53-16,факс 5-53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от  07.08.2019г.                                         №  32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5"/>
        <w:jc w:val="center"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</w:r>
    </w:p>
    <w:tbl>
      <w:tblPr>
        <w:tblW w:w="656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>
          <w:trHeight w:val="496" w:hRule="atLeast"/>
        </w:trPr>
        <w:tc>
          <w:tcPr>
            <w:tcW w:w="6569" w:type="dxa"/>
            <w:tcBorders/>
          </w:tcPr>
          <w:p>
            <w:pPr>
              <w:pStyle w:val="Consplus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административного регламента предоставления муниципальной услуги  «Предоставление разрешения на осуществление земляных работ» Динамовского сельского поселения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82"/>
        <w:ind w:firstLine="567"/>
        <w:jc w:val="both"/>
        <w:rPr/>
      </w:pPr>
      <w:r>
        <w:rPr>
          <w:rFonts w:cs="Arial" w:ascii="Arial" w:hAnsi="Arial"/>
          <w:shd w:fill="FFFFFF" w:val="clear"/>
        </w:rPr>
        <w:t>В соответствии с Федеральным законом Российской Федерации от 27 июля 2010 года №210-ФЗ «Об организации предоставления государственных и муниципальных услуг», Постановление Правительства от 30.04.2014 № 403 «Об исчерпывающем перечне процедур в сфере жилищного строительства», руководствуясь Уставом Динамовского  сельского поселения Неха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spacing w:before="0" w:after="18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по выдаче разрешений на производство земляных работ на территории Динамовского  сельского поселения, согласно приложению 1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законную силу с момента его подписания и подлежит обнародова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1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</w:t>
      </w:r>
    </w:p>
    <w:p>
      <w:pPr>
        <w:pStyle w:val="Style15"/>
        <w:shd w:fill="FFFFFF" w:val="clear"/>
        <w:spacing w:before="0" w:after="182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овского сельского поселения                                             И.С.Мирсков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разрешения на осуществление земляных работ»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Динамовского  сельского поселения Нехаевского муниципального района Волгоградской области, предоставляющей муниципальную услугу "Предоставление разрешения на осуществление земляных работ" (далее - муниципальная услуга) в соответствии с действующим законодательством Российской Федерации и Волгоградской области, муниципальными правовыми актами Нехаевского сельского поселения Нехаевского муниципального района Волгоградской области, осуществляемых по запросу физического или юридического лица, в пределах установленных нормативными правовыми актами Российской Федерации и Волгоградской области полномочий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Настоящий административный регламент также устанавливает порядок взаимодействия администрации Динамовского  сельского поселения Нехаевского муниципального района Волгоградской области с иными органами государственной власти и местного самоуправления, организациями, индивидуальными предпринимателями и гражданами при предоставлении муниципальной услуги.</w:t>
      </w:r>
    </w:p>
    <w:p>
      <w:pPr>
        <w:pStyle w:val="ConsPlusNormal2"/>
        <w:ind w:firstLine="540"/>
        <w:jc w:val="both"/>
        <w:rPr/>
      </w:pPr>
      <w:bookmarkStart w:id="0" w:name="P35"/>
      <w:bookmarkEnd w:id="0"/>
      <w:r>
        <w:rPr>
          <w:rFonts w:cs="Arial" w:ascii="Arial" w:hAnsi="Arial"/>
          <w:sz w:val="24"/>
          <w:szCs w:val="24"/>
        </w:rPr>
        <w:t>1.3. Право на получение муниципальной услуги имеют физические и юридические лица, обеспечивающие проведение земляных работ, связанных со строительством, ремонтом и реконструкцией подземных инженерных коммуникаций, проведением благоустройства и устранением аварийных ситуаций на инженерных коммуникациях на территории Динамовского  сельского поселения Нехаевского муниципального района Волгоградской области (далее - заявители)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Сведения о месте нахождения,  контактных телефонах и графике работы администрации  и учреждений, предоставляющих муниципальную услугу: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Cs/>
        </w:rPr>
        <w:t>дминистрация Динамовского сельского поселения (далее - Администрация)</w:t>
      </w:r>
      <w:r>
        <w:rPr>
          <w:rFonts w:cs="Arial" w:ascii="Arial" w:hAnsi="Arial"/>
        </w:rPr>
        <w:t>, расположенной по адресу: 403181 Волгоградская область, Нехаевский район, пос. Динамо, ул. Шпунта д.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График работы администрации Динамовского сельского поселения</w:t>
      </w:r>
      <w:r>
        <w:rPr>
          <w:rStyle w:val="513pt"/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недельник 08.00-16.00 перерыв с 12.00 до 13.00</w:t>
        <w:br/>
        <w:t>Вторник 08.00-16.00 перерыв с 12.00 до 13.00</w:t>
        <w:br/>
        <w:t>Среда 08.00-16.00 перерыв с 12.00 до 13.00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Четверг 08.00-16.00 перерыв с 12.00 до 13.00</w:t>
        <w:br/>
        <w:t>Пятница 08.00-16.00 перерыв с 12.00 до 13.00</w:t>
        <w:br/>
        <w:t>Суббота выходной день</w:t>
        <w:br/>
        <w:t>Воскресенье выходной ден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онтактные телефоны: 8(84443) 5-53-16, 5-53-47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dinamo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Адрес официального сайта администрации Динамовского  сельского поселения в сети Интернет: </w:t>
      </w:r>
      <w:hyperlink r:id="rId3">
        <w:r>
          <w:rPr>
            <w:rStyle w:val="InternetLink"/>
          </w:rPr>
          <w:t>http://dinamo-nex.ru/</w:t>
        </w:r>
      </w:hyperlink>
      <w:r>
        <w:rPr>
          <w:rFonts w:eastAsia="Calibri" w:cs="Arial" w:ascii="Arial" w:hAnsi="Arial"/>
          <w:lang w:eastAsia="en-US"/>
        </w:rPr>
        <w:t xml:space="preserve">: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е казенное учреждение 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ногофункциональный центр предоставления государственных и муниципальных услуг Нехаевского муниципального района»  (далее –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чтовый адрес МФЦ для предоставления документов и обращений за получением Услуги и консультациям:403171, Волгоградская обл., ст. Нехаевская, ул. Ленина д.4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иректора МФЦ: (84443)5-21-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лефон сотрудников МФЦ: (84443)5-21-36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адрес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nehaevskii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Информирование граждан о предоставлении муниципальной услуги осуществляется администрацией Динамовского  сельского поселения Нехаевского муниципального района Волгоградской области, МФЦ с использованием средств массовой информации (печатных и электронных), на стендах в местах предоставления муниципальной услуги, на официальном сайте в сети Интернет администрации Динамовского  сельского поселения Нехаевского муниципального района Волгоградской области, ответственными специалистами администрации Динамовского  сельского поселения Нехаевского муниципального района Волгоградской области, МФЦ, в ходе личного приема, с использованием почтовой, телефонной и электронной связи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ответах на телефонные обращения и обращения, поступающие в ходе личного приема, специалисты администрации Динамовского  сельского поселения Нехаевского муниципального района Волгоградской области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предоставляющего муниципальную услугу, фамилии, имени, отчестве и должности сотрудника, принявшего телефонный звонок. При невозможности ответить на вопрос заявителя специалист обязан переадресовать звонок уполномоченному специалисту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.5. Настоящий стандарт распространяется на муниципальную услугу «Предоставление разрешения на осуществление земляных работ» (далее – муниципальная услуга)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Стандарт предоставления муниципальной услуг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Наименование муниципальной услуги: «Предоставление разрешения на осуществление земляных работ» (далее  – муниципальная услуга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Наименование органа, предоставляющего муниципальную услугу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услугу предоставляет администрация Динамовского  сельского поселения Нехаевского муниципального района Волгоградской области. Запрос о предоставлении муниципальной услуги также может быть направлен в МФЦ.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дача заявителю разрешения на производство земляных работ по форме согласно приложению № 2 к административному регламенту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 письменный отказ в выдаче разрешения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и предоставления муниципальной услуг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срок предоставления муниципальной услуги составляет  20 рабочих дней со дня поступления заявления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before="0" w:after="0"/>
        <w:ind w:right="-2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онституцией Российской Федерации от 12.12.1993 (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Style15"/>
        <w:shd w:fill="FFFFFF" w:val="clear"/>
        <w:spacing w:before="0" w:after="0"/>
        <w:ind w:right="-234" w:hanging="0"/>
        <w:jc w:val="both"/>
        <w:rPr/>
      </w:pPr>
      <w:r>
        <w:rPr>
          <w:rFonts w:cs="Arial" w:ascii="Arial" w:hAnsi="Arial"/>
          <w:color w:val="000000"/>
        </w:rPr>
        <w:t>- Гражданским кодексом Российской Федерации от 30.11.1994 № 51-ФЗ («Российская газета», № 238-239, 08.12.1994);</w:t>
      </w:r>
    </w:p>
    <w:p>
      <w:pPr>
        <w:pStyle w:val="Style15"/>
        <w:shd w:fill="FFFFFF" w:val="clear"/>
        <w:spacing w:before="0" w:after="0"/>
        <w:ind w:right="-2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.);</w:t>
      </w:r>
    </w:p>
    <w:p>
      <w:pPr>
        <w:pStyle w:val="Style15"/>
        <w:shd w:fill="FFFFFF" w:val="clear"/>
        <w:spacing w:before="0" w:after="0"/>
        <w:ind w:right="-2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 мая 2006 года N 59-ФЗ "О порядке рассмотрения обращений граждан Российской Федерации" ("Российская газета" от 5 мая 2006 года N 95);</w:t>
      </w:r>
    </w:p>
    <w:p>
      <w:pPr>
        <w:pStyle w:val="Style15"/>
        <w:shd w:fill="FFFFFF" w:val="clear"/>
        <w:spacing w:before="0" w:after="0"/>
        <w:ind w:right="-2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Федеральным законом от 27.07.2010 N 210-ФЗ "Об организации предоставления государственных и муниципальных услуг" (Собрание законодательства Российской Федерации, 02.08.2010, № 31, ст. 4179, «Российская газета», № 168, 30.07.2010);</w:t>
      </w:r>
    </w:p>
    <w:p>
      <w:pPr>
        <w:pStyle w:val="Style15"/>
        <w:shd w:fill="FFFFFF" w:val="clear"/>
        <w:spacing w:before="0" w:after="0"/>
        <w:ind w:right="-2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Градостроительным кодексом Российской Федерации от 29.12.2004 № 190-ФЗ («Российская газета», № 290, 30.12.2004; «Собрание законодательства Российской Федерации», 03.01.2005, № 1 (часть 1), ст. 16; «Парламентская газета», № 5-6, 14.01.2005);</w:t>
      </w:r>
    </w:p>
    <w:p>
      <w:pPr>
        <w:pStyle w:val="Style15"/>
        <w:shd w:fill="FFFFFF" w:val="clear"/>
        <w:spacing w:before="0" w:after="0"/>
        <w:ind w:right="-2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емельным кодексом  Российской Федерации от 25.10.2001, № 136-ФЗ («Собрание законодательства Российской Федерации», 29.10.2001, № 44, статья 4147);</w:t>
      </w:r>
    </w:p>
    <w:p>
      <w:pPr>
        <w:pStyle w:val="Style15"/>
        <w:shd w:fill="FFFFFF" w:val="clear"/>
        <w:spacing w:before="0" w:after="0"/>
        <w:ind w:right="-234" w:hanging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Уставом Динамовского сельского поселения Нехаевского района Волгоградской области Решение Совета депутатов от 23.11.2016 № 30/1 (Обнародован) </w:t>
      </w:r>
    </w:p>
    <w:p>
      <w:pPr>
        <w:pStyle w:val="Style15"/>
        <w:shd w:fill="FFFFFF" w:val="clear"/>
        <w:spacing w:before="0" w:after="0"/>
        <w:ind w:right="-2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настоящим административным регламент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Перечень документов, необходимых для предоставления муниципальной услуг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. Для получения разрешения  заявитель представляет следующие документы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Arial" w:ascii="Arial" w:hAnsi="Arial"/>
        </w:rPr>
        <w:t>заявление, подписанное и согласованное со службами; (Приложение № 1 административного регламента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ожет быть направлено в электронной форм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должен представить самостоятельно  к письменному заявлению соответствующие документы и материалы либо их копии:</w:t>
      </w:r>
    </w:p>
    <w:p>
      <w:pPr>
        <w:pStyle w:val="ConsPlusNormal2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ную документацию, которая включает в себя: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производства работ;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туационный план места производства работ;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рафик производства работ: даты начала и окончания с перечнем работ на каждый день;</w:t>
      </w:r>
    </w:p>
    <w:p>
      <w:pPr>
        <w:pStyle w:val="ConsPlusNormal2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схему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;</w:t>
      </w:r>
    </w:p>
    <w:p>
      <w:pPr>
        <w:pStyle w:val="ConsPlusNormal2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) технические условия, выданные собственником дорог или лицом, уполномоченным собственником, в случаях проведения работ на дорогах общего пользования.</w:t>
      </w:r>
    </w:p>
    <w:p>
      <w:pPr>
        <w:pStyle w:val="ConsPlusNormal2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решение на вырубку зеленых насаждений с последующим восстановлением (при необходимости), в случае, если земляные работы предусматривают вырубку зеленых насаждений;</w:t>
      </w:r>
    </w:p>
    <w:p>
      <w:pPr>
        <w:pStyle w:val="ConsPlusNormal2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опию свидетельства о государственной регистрации юридического лица (индивидуального предпринимателя);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ю свидетельства о постановке на учет в налоговую инспекцию;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документа, удостоверяющего личность (для физических лиц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. Выдача разрешения не требуется в случае производства земляных работ глубиной менее 0,3 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2.8. Разрешение на проведение земляных работ выдается на срок, предусмотренный проектом производства работ, при его отсутствии по заявлению заявителя, но  не более 1 года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В случае необходимости проведения аварийных работ их производство осуществляется владельцами сетей с обязательным уведомлением администрации Динамовского сельского поселения Нехаевского муниципального района Волгоградской области телефонограммой или уведомлением с оформлением разрешения в 3-дневный срок.</w:t>
      </w:r>
      <w:bookmarkStart w:id="1" w:name="P77"/>
      <w:bookmarkEnd w:id="1"/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0. Перечень оснований для отказа в приеме документов, необходимых для получения разрешения: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ка и состав представленных документов не отвечают требованиям, установленным настоящим административным регламентом, заявителю в течение трех рабочих дней со дня подачи им заявки направляется (вручается) уведомление о необходимости устранения нарушений в оформлении заявки и (или) представления недостающих документов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в течение пяти рабочих дней заявитель не переоформляет заявку и (или) не представляет недостающие документы, администрация Динамовского сельского поселения Нехаевского муниципального района Волгоградской области принимает решение об отказе в предоставлении муниципальной услуг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1. Перечень оснований для отказа в предоставлении муниципальной услуги: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сутствие согласования на проведение земляных работ с владельцами коммуникаций, указанных в листе согласования;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аявителем недостоверных сведений;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письма об отзыве заявки о выдаче разрешения;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ыполнение работ по восстановлению асфальтобетонного покрытия на автомобильных дорогах общего назначения или элементов внешнего благоустройства, нарушенных при производстве работ;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 устранение недостатков, указанных в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ункте 2.10 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12. При наличии оснований, указанных в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ункте 2.11 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ответственный специалист администрации Нехаевского сельского поселения Нехаевского муниципального района Волгоградской области готовит письменный мотивированный </w:t>
      </w:r>
      <w:hyperlink w:anchor="P258">
        <w:r>
          <w:rPr>
            <w:rStyle w:val="InternetLink"/>
            <w:rFonts w:cs="Arial" w:ascii="Arial" w:hAnsi="Arial"/>
            <w:sz w:val="24"/>
            <w:szCs w:val="24"/>
          </w:rPr>
          <w:t>отказ</w:t>
        </w:r>
      </w:hyperlink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 по форме согласно приложению 2 к настоящему административному регламенту и направляет его для подписания Главе Динамовского сельского поселения Нехаевского муниципального района Волгоградской области. Оформленное письменное уведомление об отказе в предоставлении муниципальной услуги вручается заявителю лично или направляется по почте со всеми представленными заявителем документами в течение трех рабочих дней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</w:rPr>
        <w:t>2.13. Предоставление муниципальной услуги осуществляется бесплатно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2.14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title"/>
        <w:spacing w:before="0" w:after="0"/>
        <w:ind w:firstLine="567"/>
        <w:jc w:val="both"/>
        <w:rPr/>
      </w:pPr>
      <w:r>
        <w:rPr>
          <w:rFonts w:cs="Arial" w:ascii="Arial" w:hAnsi="Arial"/>
        </w:rPr>
        <w:t>2.15. Прием и регистрация заявки производится в установленном порядке в течение одного рабочего дня при предъявлении всей необходимой документации, указанной в заявке.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Style16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, в котором администрацией Динамовского сельского поселения  Нехаевского муниципального района Волгоградской области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, в котором Администрацией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ConsPlusNormal2"/>
        <w:widowControl/>
        <w:ind w:right="-35" w:firstLine="708"/>
        <w:jc w:val="both"/>
        <w:rPr/>
      </w:pPr>
      <w:r>
        <w:rPr>
          <w:rFonts w:cs="Arial" w:ascii="Arial" w:hAnsi="Arial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В помещениях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2.16.1. Требование к местам информирования и информационным материала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информирования, расположенные в здании и предназначенные для ознакомления заявителей с информационными материалами, оборудуются  информационными стендами, стульями и столами для возможности оформления документов, канцелярскими принадлежностям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устанавливается информационный стенд, на котором содержится следующая информац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работы, контактный телефон, адрес официального Интернет-сайта   (далее - официальный сайт)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исчерпывающий перечень органов государственной власти и органов местного самоуправления, организаций, в которые необходимо обратиться гражданам или организациям, адреса и время приема, последовательность их посещения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ечень, формы документов для заполнения, образцы заполнения документов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right="-23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6.2. Требования к обеспечению доступности предоставления муниципальной услуги для инвалидов.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иной необходимой помощи инвалидам в преодолении барьеров, препятствующих получению ими услуг наравне с другими лицами.”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2.17. Показателями оценки доступности муниципальной услуги являю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доступность к местам предоставления муниципальной услуг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зможности направления запроса в администрацию поселения по электронной почте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едоставления муниципальной услуги с использованием возможностей Портала государственных и муниципальных услуг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Интернет-сайте муниципально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оценки качества предоставления муниципальной услуги являю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а предоставления муниципальной услуг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ожидания в очереди при предоставлении муниципальной услуг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>2.18. Консультации по вопросам предоставления муниципальной услуги даются ответственными специалистами администрации Динамовского сельского поселения Нехаевского муниципального района Волгоградской области при устном и (или) письменном заявлении гражданина. Консультации по вопросам предоставления муниципальной услуги даются специалистами МФЦ при устном и (или) письменном заявлении гражданина согласно графику  работы МФЦ.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ConsPlusNormal2"/>
        <w:jc w:val="both"/>
        <w:rPr/>
      </w:pPr>
      <w:r>
        <w:rPr>
          <w:rFonts w:cs="Arial" w:ascii="Arial" w:hAnsi="Arial"/>
          <w:b/>
          <w:sz w:val="24"/>
          <w:szCs w:val="24"/>
        </w:rPr>
        <w:t>процедур, требования к порядку их выполнения</w:t>
      </w:r>
    </w:p>
    <w:p>
      <w:pPr>
        <w:pStyle w:val="ConsPlusNormal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3.1. Прием заявок, документов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предоставления муниципальной услуги является обращение заявителя (с представлением комплекта документов, необходимых для получения муниципальной услуги) в письменной или электронной форме в администрацию Динамовского сельского поселения Нехаевского муниципального района Волгоградской области или в МФЦ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Заявление и документы, необходимые для получения услуги, могут быть направлены в орган, предоставляющий муниципальную услугу, в форме электронных документов посредством федеральной государственной системы "Единый портал государственных и муниципальных услуг (функций)"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В случае направления в орган, предоставляющий муниципальную услугу, заявления в электронной форме основанием для ее приема (регистрации) является представление заявителем посредством федеральной государственной системы "Единый портал государственных и муниципальных услуг (функций)" документов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необходимых для предоставления муниципальной услуги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5. В заявлении, поступившем в администрацию Динамовского сельского поселения Нехаевского муниципального района Волгоградской области, МФЦ, в форме электронного документа (далее - электронная заявка), в обязательном порядке указываются сведения, предусмотренные </w:t>
      </w:r>
      <w:hyperlink w:anchor="P131">
        <w:r>
          <w:rPr>
            <w:rStyle w:val="InternetLink"/>
            <w:rFonts w:cs="Arial" w:ascii="Arial" w:hAnsi="Arial"/>
          </w:rPr>
          <w:t>подпунктом 3.1.10 раздела 3</w:t>
        </w:r>
      </w:hyperlink>
      <w:r>
        <w:rPr>
          <w:rFonts w:cs="Arial" w:ascii="Arial" w:hAnsi="Arial"/>
        </w:rPr>
        <w:t xml:space="preserve"> настоящего административного регламента. Если ответ должен быть направлен в форме электронного документа, дополнительно указывается адрес электронной поч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6. К электронному заявлению в обязательном порядке в электронной форме прилагаются документы, предусмотренные </w:t>
      </w:r>
      <w:hyperlink w:anchor="P69">
        <w:r>
          <w:rPr>
            <w:rStyle w:val="InternetLink"/>
            <w:rFonts w:cs="Arial" w:ascii="Arial" w:hAnsi="Arial"/>
          </w:rPr>
          <w:t>пунктом 2.6.1 раздела 2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7. Электронная заявка распечатывается и дальнейшая работа ведется с ней как с письменной заявкой в соответствии с настоящим административным регламентом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Идентификация пользователя с помощью федеральной государственной системы "Единый портал государственных и муниципальных услуг (функций)" для подачи заявителем заявки и документов может производиться с использованием универсальной электронной карты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9. Межведомственное информационное взаимодействие в предоставлении муниципальной услуги осуществляется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2"/>
        <w:ind w:firstLine="540"/>
        <w:jc w:val="both"/>
        <w:rPr/>
      </w:pPr>
      <w:bookmarkStart w:id="2" w:name="P131"/>
      <w:bookmarkEnd w:id="2"/>
      <w:r>
        <w:rPr>
          <w:rFonts w:cs="Arial" w:ascii="Arial" w:hAnsi="Arial"/>
          <w:sz w:val="24"/>
          <w:szCs w:val="24"/>
        </w:rPr>
        <w:t>3.1.10. Заявитель вправе отозвать свое заявление в любой момент рассмотрения, согласования или подготовки разрешения, обратившись с соответствующим заявлением в администрацию Динамовского сельского поселения Нехаевского муниципального района Волгоградской области или МФЦ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1. Ответственный за делопроизводство специалист администрации Динамовского сельского поселения Нехаевского муниципального района Волгоградской области или МФЦ принимает и регистрирует в установленном порядке заявку, удостоверяясь в правильности составления заявления и наличии всех необходимых документов. Срок регистрации заявления – 15 минут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2. После регистрации заявления ответственный за делопроизводство специалист администрации Динамовского сельского поселения Нехаевского муниципального района Волгоградской области или МФЦ в течение одного рабочего дня, следующего за днем его регистрации, передает заявление и приложенные к нему документы для предоставления муниципальной услуги специалисту администрации Динамовского сельского поселения Нехаевского муниципального района Волгоградской области, в функции которого входит рассмотрение и подготовка документов для выдачи разрешения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3. Ответственное должностное лицо администрации Динамовского сельского поселения Нехаевского муниципального района Волгоградской области рассматривает представленные документы и определяет наличие либо отсутствие у заявителя права на получение муниципальной услуги, в том числе по срокам производства работ, запрашиваемых заявителем.</w:t>
      </w:r>
    </w:p>
    <w:p>
      <w:pPr>
        <w:pStyle w:val="ConsPlusNormal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должностным лицом принимается решение об их уменьшении. Срок начала производства земляных работ может быть перенесен с учетом имеющейся информации о производстве иного вида земляных работ на указ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По результатам рассмотрения заявки ответственное должностное лицо  администрации Динамовского сельского поселения Нехаевского муниципального района Волгоградской области в течение 7 календарных дней подготовку разрешения либо отказа в выдаче разрешения и направляет на подпись Главе Динамовского сельского поселения Нехаевского муниципального района Волгоградской области в течение 3 дней. В разрешении в обязательном порядке должен быть указан срок действия, устанавливаемый в соответствии с продолжительностью производства работ в соответствии с действующими строительными нормами и правилами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писания Главой Динамовского сельского поселения Нехаевского муниципального района Волгоградской области разрешения либо решения об отказе в выдаче разрешения документ в течение одного рабочего дня регистрируется ответственным за делопроизводство специалистом администрации Динамовского сельского поселения Нехаевского муниципального района Волгоградской области и выдается заявителю. Копия разрешения вместе с комплектом представленных заявителем документов или решения об отказе в выдаче разрешения хранится в   администрации Динамовского сельского поселения Нехаевского муниципального района Волгоградской области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В случае обращения заявителя через МФЦ, срок выполнения данной административной процедуры составляет 20 рабочих дней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4.  Формы контроля за исполнением административного  регламента</w:t>
      </w:r>
    </w:p>
    <w:p>
      <w:pPr>
        <w:pStyle w:val="Consplusnormal1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дение текущего контроля должно осуществляться не реже двух раз в год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4.4. Глава Динамовского сельского пос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 мерах, принятых в отношении виновных в нарушении законодательства Российской Федерации должностных лиц, в течение 10 дней со дня принятия таких мер, сообщают в письменной форме заявителю, права и (или) законные интересы которого нарушены.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ерсональная ответственность должностного лица, ответственного за предоставление муниципальной услуги, закрепляется в его должностной инструк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Порядок обжалования решений и действий (бездействий) органа,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едоставляющего муниципальную услугу, а также должностных лиц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ли муниципальных служащих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может обратиться с жалобой в  следующих случаях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 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должна содержать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  муниципального служащего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довлетворяет жалобу, в том числе в форме отмены принятого решения, исправления допущенных  органом, предоставляющим муниципальную услугу, опечаток и ошибок в выданных в результате предоставления муниципальной услуги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, незамедлительно направляет имеющиеся материалы в органы прокуратур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1 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тивному регламенту</w:t>
      </w:r>
    </w:p>
    <w:tbl>
      <w:tblPr>
        <w:tblW w:w="39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</w:tblGrid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овского сельского поселения Нехаевского  муниципального района Волгоградской области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ЯВЛЕН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редприятия, организации, частного лица, подавшего заявление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 полном объёме, согласованное со всеми заинтересованными предприятиями гарантийное заявление на 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акие работы производятся, место проведения работ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интересованные предприят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мунальное хозяйство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о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я Нехаевского муниципального района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согласовано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осударственная инспекция безопасности дорожного движения (ГИБДД)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согласовано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йонный узел электросвязи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согласовано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йонные электросети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согласовано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рожно-эксплуатационный участок (ДУ)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согласовано    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cs="Arial" w:ascii="Arial" w:hAnsi="Arial"/>
        </w:rPr>
        <w:t>согласовано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сим выдать разрешение на осуществление земляных работ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работ «____»_________20___г.     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нчание работ «____»___________20___г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, наименование предприятия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язуюсь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 проведении земляных работ точно соблюдать «Правила благоустройства территории Нехаевского сельского поселения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Не приступать к работам, пока объект полностью не снабжён материалами и не обеспечен рабочей сило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Начать и окончить работы с полным приведением места разрытия в прежний вид и указанные сроки в ордере. В случае просадок грунта в течение  5 лет восстанавливать покрыти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Обеспечить нормальное движение транспортных средств и переходов в месте разрытия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Восстановление разрытия оформить актом с участием заинтересованных организаций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и всяких раскопках, во избежание повреждений кабелей и других подземных коммуникаций, до начала работ вызвать телефонограммой за сутки представителей соответствующих организаций, без чего работы не начинаются.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тветственный за осуществление работ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(фамилия, имя, отчество, должность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и номер телефона организации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 ____________20___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</w:rPr>
        <w:t>Приложение № 2</w:t>
      </w:r>
    </w:p>
    <w:p>
      <w:pPr>
        <w:pStyle w:val="Style15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к Административному регламенту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РЕШЕНИЕ   № ____ от «___»___________ 20    г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на осуществление земляных работ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территории  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о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,  должность, фамилия, имя, отчество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изводство земляных работ для _______________________________________  по адресу: 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(подробное описание места земляных работ  наименование земляных работ)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производстве земляных работ обязуюсь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е работы, связанные со строительством, прокладкой, реконструкцией и капитальным ремонтом подземно-надземных сооружений производить в строгом соответствии с «Правилами благоустройства территории Нехаевского сельского поселения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сечении подземных коммуникаций, улиц до начала работ вызвать на место представителей от организаций: 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 организаци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ы начать с «___»________ 20___ г. и закончить «___»________ 20__ г. со всеми работами по восстановлению разруше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ле окончания работ представить исполнительный чертёж и акт приемки по восстановлению благоустройства не позднее «___»___________ 20___ г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азрешение и чертёж иметь на месте производства земляных работ для предъявления инспектирующим лица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олнить все обязательства в соответствии с гарантийным заявление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изводство работ вести с ограждением  территории сигнальной ленто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извести установку щитов огражд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изводство работ вести с соблюдением нормативных расстояний до фундаментов существующих зданий, строений, опор электропередач  без нарушения охранных зо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ответственного лица за производство земляных работ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рганизации, номер телефон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Глава Нехаевского сельского поселения _______________________                           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Приложение №3</w:t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к административному регламенту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 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ЛОК-СХЕМА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ЕДОСТАВЛЕНИЯ МУНИЦИПАЛЬНОЙ УСЛУГИ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ПРЕДОСТАВЛЕНИЕ РАЗРЕШЕНИЯ НА ОСУЩЕСТВЛЕНИЕ</w:t>
      </w:r>
    </w:p>
    <w:p>
      <w:pPr>
        <w:pStyle w:val="Consplusnormal1"/>
        <w:spacing w:before="280" w:after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ЕМЛЯНЫХ РАБОТ»</w:t>
      </w:r>
      <w:r>
        <w:rPr>
          <w:rFonts w:cs="Arial" w:ascii="Arial" w:hAnsi="Arial"/>
          <w:b/>
          <w:bCs/>
        </w:rPr>
        <w:b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о предоставлении услуги</w:t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заявления и представленных документов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и представленных документов</w:t>
            </w:r>
          </w:p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инятие решения о выдаче разрешения на проведение земляных работ либо об отказе в выдаче разрешения на проведение земляных работ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, письменного уведомления об отказе</w:t>
            </w:r>
          </w:p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и выдача документов</w:t>
            </w:r>
          </w:p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ditlo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CB87A855F88876013E20647E81F259B1996D7EED702D6222F0EB6FEPEMCH" TargetMode="External"/><Relationship Id="rId3" Type="http://schemas.openxmlformats.org/officeDocument/2006/relationships/hyperlink" Target="http://dinamo-nex.ru/" TargetMode="External"/><Relationship Id="rId4" Type="http://schemas.openxmlformats.org/officeDocument/2006/relationships/hyperlink" Target="mailto:mfc-nehaevskii@yandex.ru" TargetMode="External"/><Relationship Id="rId5" Type="http://schemas.openxmlformats.org/officeDocument/2006/relationships/hyperlink" Target="consultantplus://offline/ref=694CB87A855F88876013E20647E81F259B1996D7EED702D6222F0EB6FEECAED50F48D617P7M2H" TargetMode="External"/><Relationship Id="rId6" Type="http://schemas.openxmlformats.org/officeDocument/2006/relationships/hyperlink" Target="consultantplus://offline/ref=694CB87A855F88876013E20647E81F259B1996D7EED702D6222F0EB6FEPEM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8:00Z</dcterms:created>
  <dc:creator>user</dc:creator>
  <dc:description/>
  <cp:keywords/>
  <dc:language>en-US</dc:language>
  <cp:lastModifiedBy>123</cp:lastModifiedBy>
  <cp:lastPrinted>2019-08-07T09:30:00Z</cp:lastPrinted>
  <dcterms:modified xsi:type="dcterms:W3CDTF">2019-08-07T05:30:00Z</dcterms:modified>
  <cp:revision>40</cp:revision>
  <dc:subject/>
  <dc:title/>
</cp:coreProperties>
</file>