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89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НАМ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ХА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>п. Динамо ул. Шпунта дом 1</w:t>
        <w:tab/>
        <w:t xml:space="preserve">                тел. 5-53-16,факс 5-53-16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hi-IN" w:bidi="hi-IN"/>
        </w:rPr>
      </w:pPr>
      <w:r>
        <w:rPr>
          <w:rFonts w:eastAsia="Times New Roman"/>
          <w:b/>
          <w:kern w:val="2"/>
          <w:lang w:eastAsia="hi-IN" w:bidi="hi-IN"/>
        </w:rPr>
        <w:t xml:space="preserve"> </w:t>
      </w:r>
      <w:r>
        <w:rPr>
          <w:rFonts w:eastAsia="SimSun;宋体"/>
          <w:kern w:val="2"/>
          <w:lang w:eastAsia="hi-IN" w:bidi="hi-IN"/>
        </w:rPr>
        <w:t>от  20.08.2019г.                                              № 33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Style15"/>
        <w:jc w:val="center"/>
        <w:rPr>
          <w:rFonts w:eastAsia="SimSun;宋体"/>
          <w:bCs/>
          <w:kern w:val="2"/>
          <w:lang w:eastAsia="hi-IN" w:bidi="hi-IN"/>
        </w:rPr>
      </w:pPr>
      <w:r>
        <w:rPr>
          <w:rFonts w:eastAsia="SimSun;宋体"/>
          <w:bCs/>
          <w:kern w:val="2"/>
          <w:lang w:eastAsia="hi-IN" w:bidi="hi-IN"/>
        </w:rPr>
      </w:r>
    </w:p>
    <w:tbl>
      <w:tblPr>
        <w:tblW w:w="6569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9"/>
      </w:tblGrid>
      <w:tr>
        <w:trPr>
          <w:trHeight w:val="496" w:hRule="atLeast"/>
        </w:trPr>
        <w:tc>
          <w:tcPr>
            <w:tcW w:w="6569" w:type="dxa"/>
            <w:tcBorders/>
          </w:tcPr>
          <w:p>
            <w:pPr>
              <w:pStyle w:val="Consplustitle"/>
              <w:spacing w:before="280" w:after="0"/>
              <w:jc w:val="both"/>
              <w:rPr/>
            </w:pPr>
            <w:r>
              <w:rPr/>
              <w:t>«Об утверждении Положения о звании «Почетный гражданин пос.Динамо Нехаевского муниципального района Волгоградской области»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182"/>
        <w:ind w:firstLine="567"/>
        <w:jc w:val="both"/>
        <w:rPr/>
      </w:pPr>
      <w:r>
        <w:rPr>
          <w:shd w:fill="FFFFFF" w:val="clear"/>
        </w:rPr>
        <w:t xml:space="preserve">Руководствуясь Уставом Динамовского  сельского поселения Нехаевского муниципального района Волгоградской области, в связи с празднованием 90- летия основания п.Динамо Нехаевского района Волгоградской области </w:t>
      </w:r>
      <w:r>
        <w:rPr/>
        <w:t xml:space="preserve"> </w:t>
      </w:r>
    </w:p>
    <w:p>
      <w:pPr>
        <w:pStyle w:val="Style15"/>
        <w:shd w:fill="FFFFFF" w:val="clear"/>
        <w:spacing w:before="0" w:after="182"/>
        <w:ind w:firstLine="567"/>
        <w:jc w:val="both"/>
        <w:rPr/>
      </w:pPr>
      <w:r>
        <w:rPr/>
        <w:t>п о с т а н о в л я ю: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1. Утвердить Положение о звании «Почетный гражданин п.Динамо Нехаевского муниципального района Волгоградской области»  согласно приложению 1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 xml:space="preserve">2. Директору МКУК «Динамовский ЦКиБ» Шевченко Е И довести данное постановление до руководителей организаций, находящихся на территории Динамовского сельского поселения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Style15"/>
        <w:shd w:fill="FFFFFF" w:val="clear"/>
        <w:spacing w:before="0" w:after="182"/>
        <w:jc w:val="both"/>
        <w:rPr/>
      </w:pPr>
      <w:r>
        <w:rPr/>
      </w:r>
    </w:p>
    <w:p>
      <w:pPr>
        <w:pStyle w:val="Style15"/>
        <w:shd w:fill="FFFFFF" w:val="clear"/>
        <w:spacing w:before="0" w:after="182"/>
        <w:jc w:val="both"/>
        <w:rPr/>
      </w:pPr>
      <w:r>
        <w:rPr/>
      </w:r>
    </w:p>
    <w:p>
      <w:pPr>
        <w:pStyle w:val="Style15"/>
        <w:shd w:fill="FFFFFF" w:val="clear"/>
        <w:spacing w:before="0" w:after="182"/>
        <w:jc w:val="both"/>
        <w:rPr/>
      </w:pPr>
      <w:r>
        <w:rPr/>
        <w:t xml:space="preserve">Глава  администрации  </w:t>
      </w:r>
    </w:p>
    <w:p>
      <w:pPr>
        <w:pStyle w:val="Style15"/>
        <w:shd w:fill="FFFFFF" w:val="clear"/>
        <w:spacing w:before="0" w:after="182"/>
        <w:jc w:val="both"/>
        <w:rPr/>
      </w:pPr>
      <w:r>
        <w:rPr/>
        <w:t xml:space="preserve">Динамовского сельского поселения                                                      Н  В Волкова 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nonforma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plustitl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color w:val="3B3B3B"/>
          <w:sz w:val="28"/>
          <w:szCs w:val="28"/>
        </w:rPr>
      </w:pPr>
      <w:r>
        <w:rPr>
          <w:rStyle w:val="StrongEmphasis"/>
          <w:bCs w:val="false"/>
          <w:color w:val="3B3B3B"/>
          <w:sz w:val="28"/>
          <w:szCs w:val="28"/>
        </w:rPr>
        <w:t xml:space="preserve">Приложение к Постановлению </w:t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Cs w:val="false"/>
          <w:color w:val="3B3B3B"/>
          <w:sz w:val="28"/>
          <w:szCs w:val="28"/>
        </w:rPr>
      </w:pPr>
      <w:r>
        <w:rPr>
          <w:rStyle w:val="StrongEmphasis"/>
          <w:bCs w:val="false"/>
          <w:color w:val="3B3B3B"/>
          <w:sz w:val="28"/>
          <w:szCs w:val="28"/>
        </w:rPr>
        <w:t xml:space="preserve">№ </w:t>
      </w:r>
      <w:r>
        <w:rPr>
          <w:rStyle w:val="StrongEmphasis"/>
          <w:bCs w:val="false"/>
          <w:color w:val="3B3B3B"/>
          <w:sz w:val="28"/>
          <w:szCs w:val="28"/>
        </w:rPr>
        <w:t>33 от 20.08.2019 г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Cs w:val="false"/>
          <w:color w:val="3B3B3B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bCs w:val="false"/>
          <w:color w:val="3B3B3B"/>
          <w:sz w:val="28"/>
          <w:szCs w:val="28"/>
        </w:rPr>
        <w:t>Положение о звании «Почетный гражданин п. Динамо Нехаевского</w:t>
      </w:r>
      <w:r>
        <w:rPr>
          <w:color w:val="3B3B3B"/>
          <w:sz w:val="28"/>
          <w:szCs w:val="28"/>
        </w:rPr>
        <w:br/>
      </w:r>
      <w:r>
        <w:rPr>
          <w:rStyle w:val="StrongEmphasis"/>
          <w:bCs w:val="false"/>
          <w:color w:val="3B3B3B"/>
          <w:sz w:val="28"/>
          <w:szCs w:val="28"/>
        </w:rPr>
        <w:t>муниципального района Волгоградской области»</w:t>
      </w:r>
    </w:p>
    <w:p>
      <w:pPr>
        <w:pStyle w:val="Style15"/>
        <w:shd w:fill="FFFFFF" w:val="clear"/>
        <w:spacing w:before="0" w:after="0"/>
        <w:jc w:val="both"/>
        <w:rPr>
          <w:color w:val="3B3B3B"/>
          <w:sz w:val="28"/>
          <w:szCs w:val="28"/>
        </w:rPr>
      </w:pPr>
      <w:r>
        <w:rPr>
          <w:rStyle w:val="StrongEmphasis"/>
          <w:bCs w:val="false"/>
          <w:color w:val="3B3B3B"/>
          <w:sz w:val="28"/>
          <w:szCs w:val="28"/>
        </w:rPr>
        <w:t>1. Общие положения</w:t>
      </w:r>
    </w:p>
    <w:p>
      <w:pPr>
        <w:pStyle w:val="Style15"/>
        <w:shd w:fill="FFFFFF" w:val="clear"/>
        <w:spacing w:before="0" w:after="0"/>
        <w:jc w:val="both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>1.1.Звание «</w:t>
      </w:r>
      <w:r>
        <w:rPr>
          <w:b/>
          <w:color w:val="3B3B3B"/>
          <w:sz w:val="28"/>
          <w:szCs w:val="28"/>
        </w:rPr>
        <w:t>Почетный</w:t>
      </w:r>
      <w:r>
        <w:rPr>
          <w:color w:val="3B3B3B"/>
          <w:sz w:val="28"/>
          <w:szCs w:val="28"/>
        </w:rPr>
        <w:t xml:space="preserve"> </w:t>
      </w:r>
      <w:r>
        <w:rPr>
          <w:rStyle w:val="StrongEmphasis"/>
          <w:bCs w:val="false"/>
          <w:color w:val="3B3B3B"/>
          <w:sz w:val="28"/>
          <w:szCs w:val="28"/>
        </w:rPr>
        <w:t>гражданин п. Динамо Нехаевского</w:t>
      </w:r>
      <w:r>
        <w:rPr>
          <w:color w:val="3B3B3B"/>
          <w:sz w:val="28"/>
          <w:szCs w:val="28"/>
        </w:rPr>
        <w:br/>
      </w:r>
      <w:r>
        <w:rPr>
          <w:rStyle w:val="StrongEmphasis"/>
          <w:bCs w:val="false"/>
          <w:color w:val="3B3B3B"/>
          <w:sz w:val="28"/>
          <w:szCs w:val="28"/>
        </w:rPr>
        <w:t>муниципального района Волгоградской области»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B3B3B"/>
          <w:sz w:val="28"/>
          <w:szCs w:val="28"/>
        </w:rPr>
        <w:t xml:space="preserve">  </w:t>
      </w:r>
      <w:r>
        <w:rPr>
          <w:color w:val="3B3B3B"/>
          <w:sz w:val="28"/>
          <w:szCs w:val="28"/>
        </w:rPr>
        <w:t>(далее - звание «Почетный гражданин») учреждается в целях признания выдающихся заслуг граждан перед п. Динамо, направленных на пользу посёлку, обеспечение его благополучия и процветания.</w:t>
        <w:br/>
        <w:t>1.2. Звание «Почетный гражданин»   может быть присвоено:</w:t>
        <w:br/>
        <w:t>1) гражданам, проработавшим в организациях, расположенных на территории п. Динамо, независимо от организационно-правовой формы и формы собственности (далее - организация) не менее 20 лет, внесшим особый вклад в экономическое и социальное развитие посёлка, а также в укрепление законности, развитие науки, культуры, искусства, образования, здравоохранения, спорта, охраны общественного порядка, патриотическое, духовное и нравственное развитие общества, осуществляющим активную общественную, миротворческую, благотворительную и иную деятельность, и снискавшим уважение и широкую известность у жителей посёлка; </w:t>
        <w:br/>
        <w:t>2) гражданам, чья государственная, политическая, общественная, научная, творческая и иная деятельность получила международное, всероссийское, региональное признание; </w:t>
        <w:br/>
        <w:t>3) гражданам, совершившим мужественные поступки во благо жителей посёлка.</w:t>
        <w:br/>
        <w:t>1.3. Критериями присвоения звания «Почетный гражданин» являются:</w:t>
        <w:br/>
        <w:t>1) долговременная и устойчивая связь гражданина с посёлком;</w:t>
        <w:br/>
        <w:t>2) широкая информированность населения посёлка о конкретных заслугах гражданина;</w:t>
        <w:br/>
        <w:t>3) наличие государственных, краевых наград и наград за достижения в соответствующей сфере деятельности;</w:t>
        <w:br/>
        <w:t>4) высокие моральные качества и авторитет гражданина;</w:t>
        <w:br/>
        <w:t>5) активная жизненная позиция, способствующая позитивному развитию посёлка.</w:t>
        <w:br/>
        <w:t>1.4. Звания «Почетный гражданин» могут быть удостоены граждане Российской Федерации, иностранные граждане и лица без гражданства, проживающие (проживавшие) в посёлке (далее - граждане).</w:t>
        <w:br/>
        <w:t>1.5. К присвоению звания «Почетный гражданин» не представляются:</w:t>
        <w:br/>
        <w:t>лица, ранее удостоенные такого звания;</w:t>
        <w:br/>
        <w:t>лица, имеющие не снятую или не погашенную в установленном федеральным законом порядке судимость.</w:t>
      </w:r>
    </w:p>
    <w:p>
      <w:pPr>
        <w:pStyle w:val="Style15"/>
        <w:shd w:fill="FFFFFF" w:val="clear"/>
        <w:spacing w:before="0" w:after="0"/>
        <w:jc w:val="both"/>
        <w:rPr>
          <w:color w:val="3B3B3B"/>
          <w:sz w:val="28"/>
          <w:szCs w:val="28"/>
        </w:rPr>
      </w:pPr>
      <w:r>
        <w:rPr>
          <w:rStyle w:val="StrongEmphasis"/>
          <w:bCs w:val="false"/>
          <w:color w:val="3B3B3B"/>
          <w:sz w:val="28"/>
          <w:szCs w:val="28"/>
        </w:rPr>
        <w:t>2. Порядок присвоения звания Почетный гражданин</w:t>
      </w:r>
    </w:p>
    <w:p>
      <w:pPr>
        <w:pStyle w:val="Style15"/>
        <w:shd w:fill="FFFFFF" w:val="clear"/>
        <w:spacing w:before="0" w:after="0"/>
        <w:jc w:val="both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>2.1. Звание «Почетный гражданин» присваивается постановлением главы Администрации Динамовского сельского поселения (далее – глава поселения) по согласованию с Советом депутатов Динамовского сельского поселения персонально и не может быть отозвано.</w:t>
        <w:br/>
        <w:t>2.2. Представление к присвоению звания «Почетный гражданин» осуществляется:</w:t>
        <w:br/>
        <w:t>главой администрации;</w:t>
        <w:br/>
        <w:t>Представление  к присвоению звания «Почетный гражданин» готовится на основании ходатайства коллектива организации, инициировавшей награждение.  </w:t>
        <w:br/>
        <w:t>2.3. Представление вносится в индивидуальном порядке и рассматривается по каждой кандидатуре в отдельности.</w:t>
        <w:br/>
        <w:t>2.4 Кандидатура для присвоения звания подлежит рассмотрению на собрании коллектива организации, инициировавшей награждение.</w:t>
        <w:br/>
        <w:t>В характеристике  на лицо, представляемое к званию «Почетный гражданин», в ясной и убедительной форме излагаются конкретные личные заслуги и достижения гражданина в трудовой и иной деятельности. Могут приводиться характерные примеры его инициативных и профессиональных действий.</w:t>
        <w:br/>
        <w:t>Из характеристики должно быть видно, что за свои достижения гражданин действительно достоин награждения, а указываемые заслуги соответствуют условиям присвоения звания «Почетный гражданин», предусмотренным настоящим Положением.</w:t>
        <w:br/>
        <w:t>2.5. Субъект права представления граждан к присвоению звания «Почетный гражданин» ежегодно может представлять не более одной кандидатуры.</w:t>
        <w:br/>
        <w:t>2.6. Представление на присвоение звания «Почетный гражданин» направляется главе администрации поселения. Документы подлежат предварительному рассмотрению на Совете депутатов Динамовского сельского поселения.</w:t>
        <w:br/>
        <w:t>Документы, оформленные с нарушением установленного настоящим Положением порядка, к рассмотрению  не принимаются. </w:t>
        <w:br/>
        <w:t xml:space="preserve">2.7.Гражданину, удостоенному звания «Почетный гражданин», вручается диплом о присвоении звания.                                                                                                                    </w:t>
        <w:br/>
        <w:t>2.8. Имя Почетного гражданина, его фотография заносятся в «Книгу Почетных граждан п. Динамо» с указанием заслуг, за которые он удостоен почетного звания.</w:t>
        <w:br/>
        <w:t>Книга  хранится в Администрации сельского поселения.</w:t>
        <w:br/>
        <w:t>2.9. Вручение  диплома о присвоении звания  производится лично, удостоенному звания главой администрации  в обстановке торжественности и гласности. </w:t>
        <w:br/>
      </w:r>
    </w:p>
    <w:p>
      <w:pPr>
        <w:pStyle w:val="Style15"/>
        <w:shd w:fill="FFFFFF" w:val="clear"/>
        <w:spacing w:before="0" w:after="288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B3B3B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color w:val="3B3B3B"/>
          <w:sz w:val="20"/>
          <w:szCs w:val="20"/>
        </w:rPr>
      </w:pPr>
      <w:r>
        <w:rPr>
          <w:rFonts w:cs="Calibri" w:ascii="Calibri" w:hAnsi="Calibri"/>
          <w:color w:val="3B3B3B"/>
          <w:sz w:val="20"/>
          <w:szCs w:val="20"/>
        </w:rPr>
      </w:r>
    </w:p>
    <w:p>
      <w:pPr>
        <w:pStyle w:val="Consplustitle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titl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513pt">
    <w:name w:val="Основной текст (5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0:14:00Z</dcterms:created>
  <dc:creator>user</dc:creator>
  <dc:description/>
  <cp:keywords/>
  <dc:language>en-US</dc:language>
  <cp:lastModifiedBy>123</cp:lastModifiedBy>
  <cp:lastPrinted>2019-08-21T08:59:00Z</cp:lastPrinted>
  <dcterms:modified xsi:type="dcterms:W3CDTF">2019-08-21T04:59:00Z</dcterms:modified>
  <cp:revision>8</cp:revision>
  <dc:subject/>
  <dc:title/>
</cp:coreProperties>
</file>