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НАМОВСКОГО  СЕЛЬСКОГО ПОСЕЛЕНИЯ</w:t>
        <w:br/>
        <w:t xml:space="preserve">    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/>
        <w:t xml:space="preserve">  </w:t>
      </w:r>
      <w:r>
        <w:rPr/>
        <w:t>Пос. Динамо ул. Шпунта д 1                                               тел.5-53-16, факс 5-53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</w:t>
      </w:r>
      <w:r>
        <w:rPr>
          <w:color w:val="000000"/>
          <w:spacing w:val="7"/>
          <w:sz w:val="28"/>
        </w:rPr>
        <w:t xml:space="preserve">.10.2019г.                            </w:t>
      </w:r>
      <w:r>
        <w:rPr>
          <w:sz w:val="28"/>
          <w:szCs w:val="28"/>
        </w:rPr>
        <w:t>№ 43</w:t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инамовского сельского поселения Нехаевского муниципального района Волгоград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«16» апреля  2018 г.   № 16_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zxx"/>
        </w:rPr>
        <w:t xml:space="preserve">В соответствии с </w:t>
      </w:r>
      <w:r>
        <w:rPr>
          <w:iCs/>
          <w:sz w:val="28"/>
          <w:szCs w:val="28"/>
          <w:lang w:eastAsia="ru-RU"/>
        </w:rPr>
        <w:t xml:space="preserve">Федеральными законами от 29 декабря 2017 г.                   № 479-ФЗ </w:t>
      </w:r>
      <w:r>
        <w:rPr>
          <w:sz w:val="28"/>
          <w:szCs w:val="28"/>
        </w:rPr>
        <w:t>«</w:t>
      </w:r>
      <w:r>
        <w:rPr>
          <w:iCs/>
          <w:sz w:val="28"/>
          <w:szCs w:val="28"/>
          <w:lang w:eastAsia="ru-RU"/>
        </w:rPr>
        <w:t xml:space="preserve">О внесении изменений в Федеральный закон </w:t>
      </w:r>
      <w:r>
        <w:rPr>
          <w:sz w:val="28"/>
          <w:szCs w:val="28"/>
        </w:rPr>
        <w:t>«</w:t>
      </w:r>
      <w:r>
        <w:rPr>
          <w:iCs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iCs/>
          <w:sz w:val="28"/>
          <w:szCs w:val="28"/>
          <w:lang w:eastAsia="ru-RU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ru-RU"/>
        </w:rPr>
        <w:t xml:space="preserve">от 19 июля 2018 г. № 204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внесении изменений в Федеральный закон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администрация Динамовского сельского поселения Нехае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Динамовского сельского поселения Нехаевского муниципального района Волгоградской области от 16.04.2018г. №16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7.3 абзацы четвертый– седьмой исключ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новым подпунктом 2.7.4 следующего содержания: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.7.4. Администрация Динамовского сельского поселения Нехаевского муниципального района Волгоградской области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№210-ФЗ                              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пункт 2.8 новыми подпунктами 2.8.1-2.8.3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апреля 2011 г.                         № 63-ФЗ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электронной подписи» условий признания ее действи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Оснований для отказа в предоставлении муниципальной услуги не предусмотрено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11 изложить в следующей редакции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на личном приеме граждан – не более 20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1 пункта 3.1, пункт 3.2 дополнить словами «, в том числе, поступившего в электронной форме и прилагаемых к нему документов, либо отказ в приеме к рассмотрению заяв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3.2.4 дополнить новым подпунктом 3.2.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3.2.4.2. </w:t>
      </w:r>
      <w:r>
        <w:rPr>
          <w:sz w:val="28"/>
          <w:szCs w:val="28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5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06 апреля 2011 г.                      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7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9. подпункты 3.2.5 и 3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граждан – не более 20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од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3.4.3. </w:t>
      </w:r>
      <w:r>
        <w:rPr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дача (направление) заявителю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в МФЦ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ункт 4.1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частвующими в предоставлении муниципальной услуги,» допол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ложений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раздел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Динамовского сельского поселения Нехаевского муниципального района Волгоградской област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8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 июля 2010 г. № 210-ФЗ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Динамовского сельского поселения Нехаевского муниципального района Волгоградской области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                   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Динамовского сельского поселения Нехаевского муниципального района Волгоградской области, должностного лица администрации Динамовского муниципального района Волгоградской области, МФЦ, работника МФЦ,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Динамовского сельского поселения Нехаевского муниципального района Волгоградской области, МФЦ, либо в комитет экономической политике и развития Волгоградской области, являющийся учредителем МФЦ (далее - учредитель МФЦ), а также в организации, предусмотренные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Динамовского сельского поселения Нехае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Динамовского сельского поселения Нехае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администрации Динамовского сельского поселения Неха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наименование администрации Динамовского сельского поселения Нехаевского муниципального района Волгоградской области, должностного лица администрации Динамовского сельского поселения Неха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Динамовского сельского поселения Нехаевского муниципального района Волгоградской области, должностного лица, администрации Динамовского сельского поселения Нехаев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Динамовского сельского поселения Нехаевского муниципального района Волгоградской области, должностного лица администрации Динамовского сельского поселения Нехаевского муниципального района Волгоград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Динамовского сельского поселения Нехае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администрацию Динамовского сельского поселения Нехаевского муниципального района Волгоградской области, МФЦ, учредителю МФЦ, в организации, предусмотренные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Динамовского сельского поселения Нехаевского муниципального района Волгоградской области,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Динамовского  сельского поселения Нехаевского муниципального района Волгоградской области должностных лиц, муниципальных служащих администрации Динамовского сельского поселения Нехаев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Динамовского сельского поселения Нехаевского муниципального района Волгоградской области, МФЦ, либо организацией, предусмотренной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Динамовского сельского поселения Нехаевского муниципального района Волгоградской области</w:t>
      </w:r>
      <w:r>
        <w:rPr>
          <w:i/>
          <w:sz w:val="29"/>
          <w:szCs w:val="29"/>
        </w:rPr>
        <w:t xml:space="preserve"> </w:t>
      </w:r>
      <w:r>
        <w:rPr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Динамовского сельского поселения Нехае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г.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                                Н.В.Волкова</w:t>
      </w:r>
    </w:p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6FF902BDFE25612FA4EB7B7F2CC3DD866E795FBBD4973CF464A4C1BC177F5EEF6178D0973E1DF18nECCO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8F6EFCEBD78D73945BB09737A027B4142E3B091AC632F502F77E0E3DD8F195EB1B53B1CE58D9EF8DC8o2N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4:00Z</dcterms:created>
  <dc:creator>admin</dc:creator>
  <dc:description/>
  <cp:keywords/>
  <dc:language>en-US</dc:language>
  <cp:lastModifiedBy>Пользователь</cp:lastModifiedBy>
  <cp:lastPrinted>2019-07-29T15:06:00Z</cp:lastPrinted>
  <dcterms:modified xsi:type="dcterms:W3CDTF">2019-11-01T04:57:00Z</dcterms:modified>
  <cp:revision>8</cp:revision>
  <dc:subject/>
  <dc:title/>
</cp:coreProperties>
</file>