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2"/>
        <w:rPr/>
      </w:pPr>
      <w:r>
        <w:rPr/>
        <w:t>АДМИНИСТРАЦИЯ</w:t>
      </w:r>
    </w:p>
    <w:p>
      <w:pPr>
        <w:pStyle w:val="Style12"/>
        <w:rPr/>
      </w:pPr>
      <w:r>
        <w:rPr/>
        <w:t xml:space="preserve">ДИНАМ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ЕХА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rPr>
          <w:color w:val="FF0000"/>
          <w:sz w:val="22"/>
        </w:rPr>
      </w:pPr>
      <w:r>
        <w:rPr>
          <w:b/>
          <w:color w:val="FF0000"/>
          <w:sz w:val="22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.Динамо ул.Шпунта дом 1                                                                тел.5-53-16, факс 5-53-4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октября 2018г.                       № 4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назначении публичных слушаний  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 вопросу предоставления разрешения 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отклонение от предельных параметров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зрешенного строительства, 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земельном участке по адресу: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лгоградская обл., п. Динамо</w:t>
      </w:r>
    </w:p>
    <w:p>
      <w:pPr>
        <w:pStyle w:val="Normal"/>
        <w:numPr>
          <w:ilvl w:val="0"/>
          <w:numId w:val="0"/>
        </w:numPr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л. Ленина,22</w:t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В соответствии со ст.14, 28 ФЗ от 6 октября 2003г. № 131-ФЗ « Об общих принципах организации местного самоуправления в Российской Федерации» , ст.40 Градостроительного Кодекса РФ, Уставом Динамовского сельского поселения Нехаевского муниципального района Волгоградской области, Положением о порядке организации и проведения публичных слушаний в Динамовском сельском поселении Нехаевского муниципального района Волгоградской области, утвержденного решением Совета депутатов Динамовского сельского поселения от 23.11.2016 № 30/1, на основании обращения ИП Комовой В.В. от 05.10.2018г., а также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на земельном участке по адресу: Волгоградская обл, п. Динамо, ул. Ленина, 22, в части уменьшения  минимального отступа в целях определения места допустимого размещения зданий, строений, сооружений, за пределами которого запрещено строительство зданий, строений, за пределами которого запрещено строительство зданий, строений сооружений с 3,00 и до 1,00 в границах земельного участка, на 31 октября 2018г. в 15.00 по адресу: п.Динамо, ул.Ленина, 4, здание МКУК « Динамовского ЦКи Б»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ем замечаний и предложений по выносимому на публичные слушания вопросу осуществляется комиссией по подготовке проекта правил землепользования и застройки Динамовского сельского поселения Нехаевского муниципального района Волгоградской области не позднее чем за 2 рабочих дня до проведения публичных слушаний по адресу: Волгоградская область, Нехаевский район, пос. Динамо ул.Шпунта дом1 с 8.00 до 16.00 или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dinamo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инам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Н.В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23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Главы Динамовского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От 12.10.2018 №46</w:t>
      </w:r>
    </w:p>
    <w:p>
      <w:pPr>
        <w:pStyle w:val="Normal"/>
        <w:shd w:fill="FFFFFF" w:val="clear"/>
        <w:ind w:firstLine="709"/>
        <w:jc w:val="right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1A171B"/>
          <w:sz w:val="28"/>
          <w:szCs w:val="28"/>
        </w:rPr>
        <w:t xml:space="preserve">                                                        </w:t>
      </w:r>
      <w:r>
        <w:rPr>
          <w:b/>
          <w:color w:val="1A171B"/>
          <w:sz w:val="28"/>
          <w:szCs w:val="28"/>
        </w:rPr>
        <w:t>Порядок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  <w:t>Учета предлож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1A171B"/>
          <w:sz w:val="28"/>
          <w:szCs w:val="28"/>
        </w:rPr>
      </w:pPr>
      <w:r>
        <w:rPr>
          <w:bCs/>
          <w:color w:val="1A17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1. Настоящий Порядок направлен на реализацию прав граждан, проживающих на территории Динамовского сельского поселения Нехаевского муниципального района Волгоградской области, на осуществление местного самоуправления путем участия в обсуждении реш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( далее- Решение)  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суждение проекта Решения осуществляется по средствам участия граждан в публичных слушаниях, а так же направления предложений по проекту Решения. 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3.Предложения по проекту Решения направляются в письменном виде в администрацию Динамовского сельского поселения Нехаевского муниципального района Волгоградской области по адресу: 403181, Волгоградская область, пос. Динамо ,ул. Шпунта,1 с 8.00 до 12.00, с 13.00 до 16.00 ежедневно, кроме субботы и воскресенья до 31.10.2018 года. ( телефон 8(84443)5-53-16)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 учебы).    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бсуждения проекта решения проводятся публичные слушани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рганизацию и проведение публичных слушаний  осуществляет администрация Динамовского сельского поселения Нехаевского муниципального района в лице Главы Динамовского сельского поселения Неха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убличных слушаниях вправе принимать участие каждый житель Динамовского сельского поселения Нехае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и председательствует Глава Динамовского сельского поселения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выступления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по результатам публичных слушаний подписывается председательствующим и подлежит официальному опубликованию ( обнародованию).</w:t>
      </w:r>
    </w:p>
    <w:p>
      <w:pPr>
        <w:pStyle w:val="Normal"/>
        <w:tabs>
          <w:tab w:val="clear" w:pos="720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  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o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2:00Z</dcterms:created>
  <dc:creator>Navigator 98 User</dc:creator>
  <dc:description/>
  <cp:keywords/>
  <dc:language>en-US</dc:language>
  <cp:lastModifiedBy>Пользователь</cp:lastModifiedBy>
  <cp:lastPrinted>2018-06-19T15:22:00Z</cp:lastPrinted>
  <dcterms:modified xsi:type="dcterms:W3CDTF">2019-01-17T12:04:00Z</dcterms:modified>
  <cp:revision>10</cp:revision>
  <dc:subject/>
  <dc:title>04024121</dc:title>
</cp:coreProperties>
</file>