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ОВСКОГО 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Динамо ул.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12.2019г.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те  выезда и выхода </w:t>
      </w:r>
    </w:p>
    <w:p>
      <w:pPr>
        <w:pStyle w:val="Normal"/>
        <w:rPr/>
      </w:pPr>
      <w:r>
        <w:rPr/>
        <w:t>на лед водоемов расположенных</w:t>
      </w:r>
    </w:p>
    <w:p>
      <w:pPr>
        <w:pStyle w:val="Normal"/>
        <w:rPr/>
      </w:pPr>
      <w:r>
        <w:rPr/>
        <w:t>на территории Динам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беспечении безопасности людей на водных объектах, охраны их жизни, здоровья и предотвращения чрезвычайных ситуаций, связанных с гибелью людей на водных объектах в период ледостава, руководствуясь Уставом Динамовского сельского поселения Нехаевского муниципального района Волгоградской области,  протоколом № 8 заседания Комиссии по чрезвычайным ситуациям и пожарной безопасности администрации Нехаевского муниципального района  от 02.12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Запретить на территории Динамовского сельского поселения  в период ледостава выход граждан на ледовый покров водных объектов, расположенных на территории Динам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Категорически запретить въезд транспортных средств на ледовый покров водных объектов, расположенных на территории Динамовского сельского поселения в период с 04.12.2019 года по 15.04.2019 год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Провести с жителями поселения разъяснительную работу об опасности выхода и запрете выезда на лед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Постановление  подлежит обнародова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Настоящее постановление вступает в силу с 04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инамовского сельского поселения                                               Н В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8:00Z</dcterms:created>
  <dc:creator>123</dc:creator>
  <dc:description/>
  <cp:keywords/>
  <dc:language>en-US</dc:language>
  <cp:lastModifiedBy>123</cp:lastModifiedBy>
  <cp:lastPrinted>2019-12-04T10:34:00Z</cp:lastPrinted>
  <dcterms:modified xsi:type="dcterms:W3CDTF">2019-12-04T06:34:00Z</dcterms:modified>
  <cp:revision>4</cp:revision>
  <dc:subject/>
  <dc:title/>
</cp:coreProperties>
</file>