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Динамо ул. Шпунта дом 1</w:t>
        <w:tab/>
        <w:t xml:space="preserve">                тел. 5-53-16,факс 5-53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23.01.2019 г                                   № 6</w:t>
      </w:r>
    </w:p>
    <w:p>
      <w:pPr>
        <w:pStyle w:val="1"/>
        <w:ind w:right="396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, направленную на реализацию мероприятий по благоустройству территорий Динамовского сельского поселения Нехаевского муниципального района Волгоградской области на 2019 год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 Волгоградской области от 16.01.2018 N 32 "О Волгоградском областном конкурсе проектов (программ) по благоустройству территорий муниципальных образований Волгоградской области в 2018 году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реализации   Федерального    закона от 6 октября 2003 г.  № 131-ФЗ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Уставом Динамовского сельского поселения Нехаевского муниципального района 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, рассмотрения и оценки предложений граждан и организаций для включения общественных территорий, подлежащих благоустройству, расположенных на территории Динамовского сельского поселения Нехаевского муниципального района Волгоградской области в муниципальную программу, направленную на реализацию мероприятий по благоустройству территорий Динамовского сельского поселения Нехаевского муниципального района Волгоградской области на 2019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ина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>Н.В.Волкова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инамовского сельского поселения Нехаевского муниципального района Волгоградской области  от 23.01.2019 г № 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реализацию мероприятий по благоустройству территорий Динамовского сельского поселения Нехаевского муниципального района Волгоградской области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представления, рассмотрения и оценки предложений заинтересованных организаций о включении общественной территории, подлежащей обязательному благоустройству в муниципальную программу, </w:t>
      </w:r>
      <w:r>
        <w:rPr>
          <w:rFonts w:cs="Times New Roman" w:ascii="Times New Roman" w:hAnsi="Times New Roman"/>
          <w:sz w:val="28"/>
          <w:szCs w:val="28"/>
        </w:rPr>
        <w:t>направленную на реализацию мероприятий по благоустройству территорий Динамовского сельского поселения Нехаевского муниципального района Волгоградской области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 разработан в целях реализации муниципальной программы "Формирование современной городской среды" и определяет порядок, условия и критерии отбора общественной территории (далее - отбор общественной территории) для формирования перечня территорий, подлежащих благоустройству в Динамовском сельском поселении Нехаевского муниципального района Волгоградской области на 2019 год (далее по тексту - перечень общественных территор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настоящем Порядке используются следующие основные понятия и определ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рганизатор отбора» на проведение работ по благоустройству общественной территории – администрация Динамовского сельского поселения Нехаевского муниципального района Волгоградской области (далее по тексту - Организатор отбор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бщественные территории» – территории, которыми беспрепятственно пользуется неограниченный круг лиц, (в том числе площади, улицы, проезды, набережные, скверы, бульвары, парк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благоустройство территории»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зеленение» 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предложение (заявка)» - заявка на участие в отборе для формирования адресного перечня на включение территории в муниципальную программу формирования современной городской среды на 2019 го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участник отбора» - физическое или юридическое лицо, представляющие предложение по благоустройству общественной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щественная комиссия» - комиссия, утвержденная постановлением администрации Динамовского сельского поселения Нехаевского муниципального района Волгоградской области для проведения оценки предложений граждан, организаций, обсуждения проекта муниципальной программы, а также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дизайн-проект» – 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словия представления предложений для включения общественных территорий, подлежащих благоустройству, в муниципальную программу формирования современной городской сре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едложения об определении общественных территорий, подлежащих благоустройству, для включения в муниципальную программу, </w:t>
      </w:r>
      <w:r>
        <w:rPr>
          <w:rFonts w:cs="Times New Roman" w:ascii="Times New Roman" w:hAnsi="Times New Roman"/>
          <w:sz w:val="28"/>
          <w:szCs w:val="28"/>
        </w:rPr>
        <w:t>направленную на реализацию мероприятий по благоустройству территорий Динамовского сельского поселения Нехаевского муниципального района Волгоградской области на 2019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ятся любым заинтересованным гражданином, организациями в письменной фор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организации и проведения отбора общественных территорий, подлежащих благоустройству для включения в муниципальную программ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реализацию мероприятий по благоустройству территорий Динамовского сельского поселения Нехаевского муниципального района Волгоградской области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современной городской среды на 2098 год Организатор отб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Готовит сообщение о приеме предложений для включения общественных территорий в муниципальную программу с указанием сроков принятия таких предложений (далее – предложения), которое подлежит официальному опубликованию (обнародованию) и размещению на официальном сайте администрации Динамовского сельского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Принимает и регистрирует предложения о включении общественных территорий, подлежащих благоустройству в муниципальную програм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едоставления предлож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едложение составляется по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рганизатор отбора регистрирует предложения в день их поступления в журнале регистрации предложений в порядке очередности по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ложении ставится отметка о получении с указанием даты и времени его получения. Все листы предложений и прилагаемые документы должны быть прошиты, пронумерованы и подписаны заинтересованным лиц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заявка должна быть скреплена печатью уполномоченн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 предложению прилагаются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есторасположение (адрес)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хем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еречень предполагаемых работ н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оектно-сметный расчет (при наличии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зайн-проект благоустройства общественной территории, который в том числе содерж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у размещения элементов благоустройства (малые архитектурные формы, элементы озеленения, и т.д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упненный расчет стоимости реализации проекта по элементам благоустрой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едложения возвращаются уполномоченным лицам в случа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сли предложение подано по истечении срока приема предложений, указанного в сообщении о приеме предлож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не представлены обязательные к представлению документы, указанные в пункте 3.4 настоящего Поряд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акет документов, указанный в пункте 3.4 настоящего Порядка, направляется организатором отбора для проведения оценки предложений Общественной комиссией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и оценки предложений граждан, организаций о включении общественной территории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предложений граждан, организаций осуществляет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общественной инициативы по благоустройству мест общего поль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ытийное наполнение благоустраиваемых пространств (возможность проведения различных досуговых, спортивных, культурных мероприятий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инфраструктуры спорта, досуга и отдых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технологий ландшафтного дизайна в озеленении террит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малых архитектурных фор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норм доступности для маломобильных категорий гражд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оценки предложений граждан, организаций о включении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бщественная комиссия проводит оценку представленных предложений по балльной системе, указанной в приложении № 2 к настоящему Порядку, исходя из критериев оценки предложений, в срок не более 5 рабочих дней с момента окончания срока подачи предложений. Использование иных критериев оценки предложений не допуск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Решение Общественной комиссии оформляется протоколом рассмотрения и оценки предложений о включении общественной территории в муниципальную программу (далее - протокол оценки), в котором в обязательном порядке оцениваются предложения всех граждан, организаций, обратившихся с предложениями с указанием набранных ими баллов и порядковых номеров, присвоенных им по количеству набранных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Меньший порядковый номер присваивается гражданину, организации набравшему большее количество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случае, если обратившиеся с предложениями граждане, организации набирают одинаковое количество баллов, меньший порядковый номер присваивается лицу, предложение о включении общественной территории в муниципальную программу которого поступило ранее друг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В результате оценки представленных предложений осуществляется формирование адресного перечня общественных территорий в порядке очередности, в зависимости от присвоенного порядкового номера в порядке возрас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Из сформированного перечня общественных территорий в пределах доведенного бюджетного финансирования будут выполняться работы по благоустройству в порядке очеред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Общественные территории, включенные в перечень по результатам оценки представленных предложений, не включенные в муниципальную программу на 2018 год, ввиду отсутствия источника финансирования в бюджете Динамовского сельского поселения Нехаевского муниципального района Волгоградской области, включаются в муниципальную программу на последующие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Общественная комиссия проводит проверку данных, предоставленных гражданами, организациями, путем рассмотрения представленного пакета документов, при необходимости выезжает на мест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Прием предложений признается несостоявшимся в случаях, ес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клонены все предложения граждан, организаций о включении общественной территории в муниципальную программ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подано ни одного предложения граждан, организаций о включении общественной территории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, рассмотрения и оценки предложений граждан, организаций о включении общественных территорий в муниципальную програм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: 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а: в администрацию ____________________________ Волгоград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рганизации : ___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организации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юридический адрес и почтовый адрес, место жительства): 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, КПП, ОГРН (для юридического лица): 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 (для физического лица): 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контактного телефона (факса): 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Порядок предоставления, рассмотрения и оценки предложений заинтересованных лиц для включения общественных территорий в муниципальную программу формирования современной городской среды на 2019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 (наименование заинтересованного лиц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 ____________________________________________________________________________ (наименование должности и Ф.И.О., подписавшего предложе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ъявляет желание участвовать в отборе общественных территорий Предлагаем включить 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 работ, адрес территор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щественная территория будет отобрана/не отобрана для производства работ по благоустройству, просим Вас письменно уведомить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ИО представителя, адре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й заявке прилагаются документы на ____ л. соответствующие п.3.4. Порядка предоставления, рассмотрения и оценки предложений граждан, организаций для включения общественных территорий в муниципальную программу формирования современной городской среды на 2018 год, утвержденного постановлением администрации ___________________ Волгоградской области от ____________№ 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_______________________________________________________________________ (подпись, фамилия, имя, отчество, подписавшего предложение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, рассмотрения и оценки предложений заинтересованных лиц для включения общественных территор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бора общественной территории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современной городской среды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22"/>
        <w:gridCol w:w="31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тб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 общественной территории или в непосредственной близости объектов: культурного назначения, общественного и делового назначения, объектов пассажирского транспор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ие в непосредственной близости  от общественной территории объектов культурного наследия регионального либо федерального значения (памятники истории и культур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на общественной территории праздничных, спортивных и культурно-массовых мероприят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фраструктуры спорта, досуга и отдыха на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технологий ландшафтного дизайна в озеленении территор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доступности для маломобильных категорий гражд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13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 Обсуждение проектов 22.03.2017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1:00Z</dcterms:created>
  <dc:creator>Глава</dc:creator>
  <dc:description/>
  <cp:keywords/>
  <dc:language>en-US</dc:language>
  <cp:lastModifiedBy>ЖКХ</cp:lastModifiedBy>
  <cp:lastPrinted>2019-01-24T13:21:00Z</cp:lastPrinted>
  <dcterms:modified xsi:type="dcterms:W3CDTF">2019-01-24T09:23:00Z</dcterms:modified>
  <cp:revision>18</cp:revision>
  <dc:subject/>
  <dc:title/>
</cp:coreProperties>
</file>