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НАМ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. Динамо ул. Шпунта дом 1</w:t>
        <w:tab/>
        <w:t xml:space="preserve">     тел. 5-53-16,факс 5-53-4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 07.12.2018 г                                         № 6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комплекс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 социальной инфраструк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на 2018-2030 годы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.9</w:t>
        </w:r>
      </w:hyperlink>
      <w:r>
        <w:rPr>
          <w:rFonts w:cs="Arial" w:ascii="Arial" w:hAnsi="Arial"/>
          <w:sz w:val="24"/>
          <w:szCs w:val="24"/>
        </w:rPr>
        <w:t>,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>,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14 ч.1 ст.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Уставом Динам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О С Т А Н О В Л Я Е Т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ограмму комплексного развития социальной инфраструктуры Динамовского сельского поселения Нехаевского муниципального района Волгоградской области на 2018- 2030 годы согласно приложени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Разместить настоящее постановление на официальном сайте Динамовского сельского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 Главы Динам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    Е.И Григор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 к постановлению 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Динамовского  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 от 07.12.2018 г. № 63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комплексного развития социальной инфраструктуры Динамовского сельского поселения Нехаевского муниципального  района Волгоградской области на 2018- 2030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Паспорт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комплексного развития социальной инфраструктуры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овского сельского поселения Нехаевского района Волгоградской области 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 2030 годы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оциальной инфраструктуры Динамовского сельского поселения Нехаевского района Волгоградской области на 2018- 2030 годы (далее - Программа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Градостроительный кодекс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от 29 декабря 2004 года N 190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9 декабря 2014 года N 456-ФЗ "О внесении изменений в </w:t>
            </w:r>
            <w:hyperlink r:id="rId7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Градостроительный кодекс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и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оссийской Федерации от 1 октября 2015 года N 1050 "Об утверждении требований к программам комплексного развития социальной инфраструктуры поселений, городских округов"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, его местонахождени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намовского сельского поселения Нехаевского района Волгоградской области: 403181, Волгоградская область, Нехаевский район, пос.Динамо ул. Шпунта, д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, его местонахождени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намовского сельского поселения Нехаевского района Волгоградской области: 403181, Волгоградская область, Нехаевский район, пос.Динамо ул.Шпунта, д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</w:t>
              <w:br/>
              <w:t>Обеспечение развития социальной инфраструктуры Динамовского сельского поселения для закрепления населения, повышения уровня его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развитие системы образования и культуры, за счет строительства, реконструкции и ремонта образовательных и детских дошкольных учреждений, сельских домов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привлечение широких масс населения к занятиям спортом и культивирование здорового образа жизни за счет строительства спортивных сооружений; - улучшение условий проживания населения за счет строительства, реконструкции и ремонта объектов транспортной инфраструк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го фонда, жилищно-коммунального хозяйства, мест массового отдыха и рекреации; -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Динамовском  сельском поселен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 - улучшение качества услуг, предоставляемых учреждениями культуры Динам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создание условий для занятий спортом; - создание условий для бесперебойной работы централизованной системы водоснабжения, газ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развитие транспортной инфраструктуры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Проектирование и строительство спортивных площадок для физкультурных занятий и тренировок и уличных тренажеров, детской площад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Ямочный ремонт и ремонт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зеленение поселен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18-2030 годы, в 2 этап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- с 2019 по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- с 2020 по 2030 год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общий объем финансирования Программы на период 2019-2020годов составляет 3млн500 тыс. 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млн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30 – 5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входящих в Программу мероприятий осуществляется за счет средств Федерального бюджета, бюджета Волгоградской области, бюджета Динамовского сельского поселения Нехаевского муниципального района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 качества жизни, закрепление населения квалифицированными трудовыми ресурсами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дел 1. Характеристика существующего состояния социальной инфраструктуры</w:t>
      </w:r>
    </w:p>
    <w:p>
      <w:pPr>
        <w:pStyle w:val="ListParagraph"/>
        <w:widowControl w:val="false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овское  сельское поселение административно расположено в Нехаевском районе Волгоградской области, которое находится на расстоянии 25 километров от районного центра станица Нехаевская  и на расстоянии 364 километра от областного центра городского округа города-героя Волгоград.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инамовское</w:t>
      </w:r>
      <w:r>
        <w:rPr>
          <w:rFonts w:cs="Arial" w:ascii="Arial" w:hAnsi="Arial"/>
          <w:sz w:val="24"/>
          <w:szCs w:val="24"/>
        </w:rPr>
        <w:t xml:space="preserve"> сельское поселение граничит с Верхнедонским муниципальным районом Ростовской области, а также с Солонским, Кругловским, Родничковским, Упорниковским, Нехаевским, Верхнереченским сельским поселениями, Нехаевского муниципального района Волгоград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Численность населения на 01 января 2018 года составляет 995 челове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ая площадь земель муниципального образования  - 19730 г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оселок Динамо находится в 24 км юго-восточней, от станицы Нехаевская   - центра муниципального района  в 364 км от города героя Волгоград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еются автомобильные дороги с твердым покрытием в направлении районного центра (22 км), в направлении федеральной автомобильной дороги М-4.</w:t>
      </w:r>
    </w:p>
    <w:p>
      <w:pPr>
        <w:pStyle w:val="Normal"/>
        <w:spacing w:before="0" w:after="0"/>
        <w:ind w:left="-284" w:firstLine="644"/>
        <w:contextualSpacing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ной из основных проблем автодорожной сети Динамов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ельского поселения является то, что большая часть автомобильных дорог общего пользования местного значения не соответствует техническим норматив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 </w:t>
      </w:r>
      <w:r>
        <w:rPr>
          <w:rFonts w:cs="Arial" w:ascii="Arial" w:hAnsi="Arial"/>
          <w:color w:val="000000"/>
          <w:sz w:val="24"/>
          <w:szCs w:val="24"/>
        </w:rPr>
        <w:t>Динам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входят: поселок Динамо, Кузьминка, Мирный, административным центром является – поселок Динам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Жилой фонд</w:t>
      </w:r>
    </w:p>
    <w:p>
      <w:pPr>
        <w:pStyle w:val="Normal"/>
        <w:ind w:left="-284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бщее количество жилых домовладений составляет 445 домов, площадь жилого фонда Динамовского сельского  поселения составляет  - 26760  кв.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жилищная обеспеченность Динамовского сельского поселения на 01.01.2018  составляет 18 кв. м/чел, исходя из обеспеченности муниципальным и государственным жильем. Сложившийся тип индивидуального жилого строительства ориентировочной площадью в 100 кв. м. в расчет не включается.</w:t>
      </w:r>
    </w:p>
    <w:p>
      <w:pPr>
        <w:pStyle w:val="Normal"/>
        <w:ind w:left="-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2013-2018 гг. жилищное строительство в поселке осуществлялось  </w:t>
      </w:r>
      <w:r>
        <w:rPr>
          <w:rFonts w:cs="Arial" w:ascii="Arial" w:hAnsi="Arial"/>
          <w:bCs/>
          <w:sz w:val="24"/>
          <w:szCs w:val="24"/>
        </w:rPr>
        <w:t xml:space="preserve"> за счет собственных и заемных средств</w:t>
      </w:r>
      <w:r>
        <w:rPr>
          <w:rFonts w:cs="Arial" w:ascii="Arial" w:hAnsi="Arial"/>
          <w:sz w:val="24"/>
          <w:szCs w:val="24"/>
        </w:rPr>
        <w:t>. Средства бюджетов</w:t>
      </w:r>
      <w:r>
        <w:rPr>
          <w:rFonts w:cs="Arial" w:ascii="Arial" w:hAnsi="Arial"/>
          <w:bCs/>
          <w:sz w:val="24"/>
          <w:szCs w:val="24"/>
        </w:rPr>
        <w:t xml:space="preserve"> Волгоградской области и  муниципального района в жилищное строительство не вкладывалис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Для нового жилищного строительства преимущественным типом застройки предлагается </w:t>
      </w:r>
      <w:r>
        <w:rPr>
          <w:rFonts w:cs="Arial" w:ascii="Arial" w:hAnsi="Arial"/>
          <w:sz w:val="24"/>
          <w:szCs w:val="24"/>
        </w:rPr>
        <w:t>застройка индивидуальными жилыми домами (до 3 этажей включительно)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Жилищное строительство осуществляется</w:t>
      </w:r>
      <w:r>
        <w:rPr>
          <w:rFonts w:cs="Arial" w:ascii="Arial" w:hAnsi="Arial"/>
          <w:bCs/>
          <w:sz w:val="24"/>
          <w:szCs w:val="24"/>
        </w:rPr>
        <w:t xml:space="preserve"> населением за свой счет, (включая заемные средства).</w:t>
      </w:r>
      <w:r>
        <w:rPr>
          <w:rFonts w:cs="Arial" w:ascii="Arial" w:hAnsi="Arial"/>
          <w:sz w:val="24"/>
          <w:szCs w:val="24"/>
        </w:rPr>
        <w:t xml:space="preserve"> Новое жилищное строительство предполагается осуществить на свободных территориях в северо-восточном и северо-западном  направлениях за счет индивидуальной застройки.</w:t>
      </w:r>
    </w:p>
    <w:p>
      <w:pPr>
        <w:pStyle w:val="Normal"/>
        <w:suppressAutoHyphens w:val="true"/>
        <w:ind w:left="-284" w:firstLine="7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укрупненных расчетов средняя площадь индивидуального малоэтажного жилого дома принималась в размере 100 кв. м общей площади. Для Волгоградской области </w:t>
      </w:r>
      <w:r>
        <w:rPr>
          <w:rFonts w:cs="Arial" w:ascii="Arial" w:hAnsi="Arial"/>
          <w:sz w:val="24"/>
          <w:szCs w:val="24"/>
        </w:rPr>
        <w:t xml:space="preserve">норма для предварительного определения потребной селитебной территории с учетом принятого размера приусадебного участка составляет  0,15 га на 1 индивидуальный жилой дом. </w:t>
      </w:r>
    </w:p>
    <w:p>
      <w:pPr>
        <w:pStyle w:val="Normal"/>
        <w:ind w:left="568" w:right="-143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риродно-климатические условия</w:t>
      </w:r>
    </w:p>
    <w:p>
      <w:pPr>
        <w:pStyle w:val="Normal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ат Нехаевского муниципального района засушливый, с резко выраженной континентальностью. Характеризующаяся, четко выраженными сезонами года, резрезкими сменами температур воздуха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о, как правило, жаркое, а зима холодная и ветреная. Сильные ветры зимой преобладают восточные, а летом западные и северо-западные, также бывают «суховеи» - ветры юго-восточного направления, приносящие из Средней Азии потоки горячего и сухого воздуха. На территории Нехаевского района ежегодно в среднем бывает 15 дней с «суховеями». В этот период иссушается не только почва, но и создаются условия атмосферной засухи, трудно переносимые растениями.</w:t>
      </w:r>
    </w:p>
    <w:p>
      <w:pPr>
        <w:pStyle w:val="Normal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иболее жаркие месяцы июль, август. Средне июльская температура  воздуха 23,5 градуса. Абсолютный максимум температур 40-43 градуса. </w:t>
      </w:r>
      <w:r>
        <w:rPr>
          <w:rFonts w:cs="Arial" w:ascii="Arial" w:hAnsi="Arial"/>
          <w:bCs/>
          <w:sz w:val="24"/>
          <w:szCs w:val="24"/>
        </w:rPr>
        <w:t xml:space="preserve">Преобладающие направления ветра  северо-восточные и северо-западные максимальная скорость 8,5 м/сек, минимальная -4,6 м /сек. </w:t>
      </w:r>
    </w:p>
    <w:p>
      <w:pPr>
        <w:pStyle w:val="Normal"/>
        <w:ind w:left="-284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атическая характеристика района строительства согласно СНиП 2.01.01-2001 «Строительная климатология и геофизика»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-284" w:firstLine="709"/>
        <w:rPr/>
      </w:pPr>
      <w:r>
        <w:rPr>
          <w:rFonts w:cs="Arial" w:ascii="Arial" w:hAnsi="Arial"/>
          <w:szCs w:val="24"/>
        </w:rPr>
        <w:t xml:space="preserve">Климатическая зона -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>-в 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-284" w:firstLine="709"/>
        <w:rPr/>
      </w:pPr>
      <w:r>
        <w:rPr>
          <w:rFonts w:cs="Arial" w:ascii="Arial" w:hAnsi="Arial"/>
          <w:szCs w:val="24"/>
        </w:rPr>
        <w:t>Средняя температура наиболее холодных суток - -39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С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-284" w:firstLine="709"/>
        <w:rPr/>
      </w:pPr>
      <w:r>
        <w:rPr>
          <w:rFonts w:cs="Arial" w:ascii="Arial" w:hAnsi="Arial"/>
          <w:szCs w:val="24"/>
        </w:rPr>
        <w:t>Средняя температура наиболее холодной пятидневки - -15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С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-284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рмативная толщина промерзания грунтов  – -1,2 м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-284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обладающее направление ветра: юго-восточное, а в безморозный период северо-западное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-284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тровой режим в степных условиях характеризуется повышенной активностью в течение всего года. Среднегодовая скорость ветра достигает 5,8 м/с. Наибольшие скорости ветра наблюдаются в зимне-весенний период (максимум  - в феврале); наименьшие скорости ветра характерны для конца лета – начала осени. Зимой попеременно преобладают ветры широтных направлений (западные и восточные), обусловленные стационированием азиатского  антициклона и отдельными вторжениями южных цикло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й особенностью режима увлажнения территории является резкое колебание суммы осадков по отдельным годам. Устойчивый снежный покров формируется в конце первой декады декабря. Снег удерживается в течение 80-110 дней. Высота снежного покрова  в конце зимы составляет 30 см в защищенных о ветра мест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едприятия и организации.</w:t>
      </w:r>
      <w:r>
        <w:rPr>
          <w:rFonts w:cs="Arial" w:ascii="Arial" w:hAnsi="Arial"/>
          <w:sz w:val="24"/>
          <w:szCs w:val="24"/>
        </w:rPr>
        <w:t xml:space="preserve"> На территории поселения  зарегистрирована  1 организация :ООО «Динамо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Населени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 Динамовском сельском поселении сложилась следующая демографическая ситуац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территории поселения прожива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оспособное население - 404  че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нолетних детей. -166   че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нсионеров - 286 че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ов 1-2-3 группы - 55 че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тей инвалидов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ногодетных семей – 11  сем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ружеников тыла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- нетрудоспособного, что повысит демографическую нагрузку на население и негативно скажется на формировании трудовых ресур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жизни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демографическая ситуация в Динамовском сельском поселении повторяет районные и краевые проблемы и обстановку большинства регио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у мужч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280" w:after="120"/>
        <w:contextualSpacing/>
        <w:jc w:val="both"/>
        <w:outlineLvl w:val="0"/>
        <w:rPr>
          <w:rFonts w:ascii="Arial" w:hAnsi="Arial" w:cs="Arial"/>
          <w:b/>
          <w:b/>
          <w:bCs/>
          <w:i/>
          <w:i/>
          <w:kern w:val="2"/>
          <w:u w:val="single"/>
        </w:rPr>
      </w:pPr>
      <w:r>
        <w:rPr>
          <w:rFonts w:cs="Arial" w:ascii="Arial" w:hAnsi="Arial"/>
          <w:b/>
          <w:bCs/>
          <w:i/>
          <w:kern w:val="2"/>
          <w:u w:val="single"/>
        </w:rPr>
        <w:t>Социальная сфер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и показателями качества жизни населения являются наличие и разнообразие объектов обслуживания, их пространственная, социальная и экономическая доступ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й уровень развития сферы социально-культурного обслуживания в Динам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. Имеют место диспропорции в состоянии и темпах роста отдельных её отраслей, выражающиеся в отставании здравоохранения, предприятий общественного питания, бытового обслужи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нормативной частоты посещения населением, объекты культурно-бытового обслуживания подразделяются на: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овседневного пользования – детские сады, школы, магазины повседневного спроса;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ериодического пользования – культурные центры, клубные помещения, учреждения торговли и быта, общественного питания, спортивные школы, спортивные залы;</w:t>
      </w:r>
    </w:p>
    <w:p>
      <w:pPr>
        <w:pStyle w:val="Msonormalcxsplas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эпизодического пользования – административные учреждения районного значения. </w:t>
      </w:r>
      <w:r>
        <w:rPr>
          <w:rFonts w:cs="Arial" w:ascii="Arial" w:hAnsi="Arial"/>
          <w:color w:val="000000"/>
        </w:rPr>
        <w:t xml:space="preserve">Для устойчивого развития </w:t>
      </w:r>
      <w:r>
        <w:rPr>
          <w:rFonts w:cs="Arial" w:ascii="Arial" w:hAnsi="Arial"/>
          <w:bCs/>
        </w:rPr>
        <w:t xml:space="preserve">Динамовского сельского поселения </w:t>
      </w:r>
      <w:r>
        <w:rPr>
          <w:rFonts w:cs="Arial" w:ascii="Arial" w:hAnsi="Arial"/>
          <w:color w:val="000000"/>
        </w:rPr>
        <w:t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4"/>
        <w:spacing w:before="0" w:after="0"/>
        <w:ind w:firstLine="7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проблем автодорожной сети Динамовского сельского поселения является то, что большая часть автомобильных дорог общего пользования местного значения не соответствует техническим норматив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вым актом территориального планирования муниципального уровня является генеральный план. Генеральный план Динамовского сельского поселения Нехаевского района Волгоградской области утвержден решением Совета депутатов Динамовского сельского поселения от </w:t>
      </w:r>
      <w:r>
        <w:rPr>
          <w:rFonts w:cs="Arial" w:ascii="Arial" w:hAnsi="Arial"/>
          <w:sz w:val="24"/>
          <w:szCs w:val="24"/>
          <w:shd w:fill="FFFFFF" w:val="clear"/>
        </w:rPr>
        <w:t>27 декабря 2013 года N 61/1</w:t>
      </w:r>
      <w:r>
        <w:rPr>
          <w:rFonts w:cs="Arial" w:ascii="Arial" w:hAnsi="Arial"/>
          <w:sz w:val="24"/>
          <w:szCs w:val="24"/>
        </w:rPr>
        <w:t>, согласно которому установлены и утвержде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территориальная организация и планировочная структур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ункциональное зонирование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генерального плана Динамовского сельского поселения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ешением Совета депутатов Динамовского сельского поселения от 09 декабря 2015 года N 18/4 утверждены правила благоустройства и озеленения территории  Динам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ешением Совета депутатов  Динамовского сельского поселения от 24.02.2012г N29/4 утверждена программа комплексного развития коммунальной инфраструктуры  Динам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становлением Администрации Динамовского сельского поселения от 08.04.2016г. N 22 утверждена программа комплексного развития транспортной инфраструктуры Динамовского сельского поселения на период с 2016-2020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both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1.2. 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Образование</w:t>
      </w:r>
      <w:r>
        <w:rPr>
          <w:rFonts w:cs="Arial" w:ascii="Arial" w:hAnsi="Arial"/>
          <w:sz w:val="24"/>
          <w:szCs w:val="24"/>
        </w:rPr>
        <w:t>. Сеть образовательных учреждений Динамовского сельского поселения представлена 1 образовательным учреждением, в которых в настоящее время обучается 92 человека Обеспеченность населения образовательными учреждениями соответствует нормативам обеспеч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Здравоохранение. </w:t>
      </w:r>
      <w:r>
        <w:rPr>
          <w:rFonts w:cs="Arial" w:ascii="Arial" w:hAnsi="Arial"/>
          <w:sz w:val="24"/>
          <w:szCs w:val="24"/>
        </w:rPr>
        <w:t>Услуги здравоохранения в Динамовском сельском поселении Нехаевского района Волгоградской области предоставляет: МБУЗ Нехаевская ЦРБ «Динамовская врачебная амбулатория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Социальное обслуживание. </w:t>
      </w:r>
      <w:r>
        <w:rPr>
          <w:rFonts w:cs="Arial" w:ascii="Arial" w:hAnsi="Arial"/>
          <w:sz w:val="24"/>
          <w:szCs w:val="24"/>
        </w:rPr>
        <w:t>В настоящее время на территории поселения работает 8 работников социального обслуживания на дому граждан пожилого возраста и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портивные и игровые объе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- </w:t>
      </w:r>
      <w:r>
        <w:rPr>
          <w:rFonts w:cs="Arial" w:ascii="Arial" w:hAnsi="Arial"/>
          <w:sz w:val="24"/>
          <w:szCs w:val="24"/>
        </w:rPr>
        <w:t>На территории сельского поселения имеется детская игровая площа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Учреждения культуры и искусства. </w:t>
      </w:r>
      <w:r>
        <w:rPr>
          <w:rFonts w:cs="Arial" w:ascii="Arial" w:hAnsi="Arial"/>
          <w:sz w:val="24"/>
          <w:szCs w:val="24"/>
        </w:rPr>
        <w:t xml:space="preserve">Учреждения культуры территории поселения представлены МКУК «Динамовский ЦКиБ»  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нормативной частоты посещения населением, объекты культурно-бытового обслуживания подразделяются на: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ъекты повседневного пользования -  школы, магазины повседневного спрос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ъекты периодического пользования - сельский Дом культуры, учреждения торговли, общественного питания, спортивные площадк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ъекты эпизодического пользования - административные учрежде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ей частью социальной инфраструктуры, призванной обеспечивать удовлетворение социально-бытовых нужд человека, является жилье и качественное обеспечение населения коммунальными и социальными услугами, жители пос.Динамо  на 100% обеспечены центральным водопроводом, на 100% обеспечены центральным газопровод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1.3. 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ределения необходимой площади территории проектируемых жилых зон для расселения проектного прироста населения, а также обеспечения населенных пунктов необходимыми комплексом инфраструктур были приняты укрупненные расчетные параметры для обеспечения более гибких условий проектирования на последующих стадиях разработки градостроительной документации. Расчетная плотность населения принята в зависимости от планируемого уровня урбанизации того или иного населенного пункта и в соответствии с приложением 5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НиП 2.07.01-89</w:t>
        </w:r>
      </w:hyperlink>
      <w:r>
        <w:rPr>
          <w:rFonts w:cs="Arial" w:ascii="Arial" w:hAnsi="Arial"/>
          <w:sz w:val="24"/>
          <w:szCs w:val="24"/>
        </w:rPr>
        <w:t>* "Градостроительство. Планировка и застройка городских и сельских поселений" составляет 12-35 чел/г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редельных параметров градостроительного развития поселения определялся по результатам оценки вариантов развития на 2030 год. Все варианты базировались на одной социально - экономической гипотезе, соответствующей сценарию комплексного развития Стратегии, связанному с наибольшим масштабом градостроительных преобразований. Программа комплексного развития социальной инфраструктуры ориентирована на компромисс, предусматривающий сохранение застроенных территорий, при освоении новых территорий, при этом около 100% жилищного строительства на новых территориях составляют индивидуальные жилые дома. В градостроительном аспекте варианты соотношения долей нового строительства и долей индивидуального жилья в общем объеме жилищного строительств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демографической ситуации носит общероссийский характер, степень остроты ее в Волгоградской области меньшая в сравнении с другими регионами страны. Надежды на решение демографических проблем мерами по стимулированию рождаемости недостаточны, даже не смотря на принимаемые в последнее время мероприятия (предоставление материнского капитала и пр.). В настоящее время в области принимаются активные шаги по улучшению основных показателей воспроизводства населения, оптимизации его половой и возрастной структуры, улучшения состояния здоровья, роста продолжительности жизни. Схемой территориального планирования Волгоградской области предусматривается необходимость дальнейшей разработки, и реализации комплекса мер, направленных на улучшение демографической ситуации в регионе. Необходимо проведение продуманной федеральной и региональной демографической и миграционной политики, направленной на преломление общероссийской тенденции депопуляции населения. "Стратегия социально-экономического развития Волгоградской области до 2025 года" ставит целью преодолеть разрыв между смертностью и рождаемостью на 14, 3 чел. на 1000 че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изация численности населения будет достигнута как за счет улучшения демографической ситуации (в рамках проводимой демографической политики на федеральном и региональном уровнях) так и за счет проведения Администрацией Волгоградской области эффективной миграцион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рационная ситуация характеризуется притоком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ую часть мигрантов составляют люди трудоспособного возрас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енность населения проживающего в пределах поселения зависит от времени года. В летний период численность населения поселения увеличивается за счет приезжих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общий прирост населения поселения будет выше темпов его естественного рост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чета численности населения (демографической ёмкости) в пределах населенных пунктов: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ся предельная (максимальная) численность размещаемого в населенном пункте населения, соответствующая укрупненному показателю (не более 40 га./1000 человек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ются показатели использования территории, численности и плотности населения на территории каждого населенного пункта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яющего таким образом исторический уклад жизни и ведения хозяйства насел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ся потребность в территории и места размещения инвестиционных проектов и объектов инфраструктуры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нормируемой расчетной плотности населения в кварталах с низкой ценностью селитебных территорий (в пределах 14 - 220 чел./га в зависимости от типа жилой застройки) и размера предполагаемых жилых зон населенного пункта определяется нормативная численность населения на дополнительно осваиваемых (застраиваемых) территориях населенного пун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численность населения является минимально возможной исходя из существующего показателя обеспеченности населения жилой площадью и существующих показателей размеров жилых зон (при сохранении ведения личных подсобных хозяйств, появлении индивидуальных жилых домов, дачных некоммерческих партнерств) - как обязательное условие сохранения облика существующих населенных пункт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населения (демографическая емкость) поселения в условиях отсутствия инвестиционных и инфраструктурных проектов в установленных таким образом границах населенного пункта может быть запланирована в размере 700 человек. Для обеспечения прогнозируемой динамики роста численности населения поселения, такого резерва территории более чем достаточно. Однако при благоприятном социально-экономическом сценарии развития поселения достижение этих показателей численности населения вполне возможно и ранее, и значительно позднее расчетного срока действия генерального пла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территории в установленных границах населенных пунктов планируются к застройке индивидуальными жилыми домами со средними размерами земельных участков до 25 соток. Получаем дополнительное количество индивидуальных жилых домов - 50 (с размером семьи 2,0 - 3,5 человек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исленностью населения устанавливаются и иные параметры развития населенных пунктов поселения на расчет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витие жилой зоны</w:t>
      </w:r>
    </w:p>
    <w:p>
      <w:pPr>
        <w:pStyle w:val="Normal"/>
        <w:widowControl w:val="false"/>
        <w:autoSpaceDE w:val="false"/>
        <w:ind w:firstLine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жилых домовладений в Динамовском  сельском поселении составляет 445 домов.</w:t>
      </w:r>
    </w:p>
    <w:p>
      <w:pPr>
        <w:pStyle w:val="Normal"/>
        <w:widowControl w:val="false"/>
        <w:autoSpaceDE w:val="false"/>
        <w:ind w:firstLine="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жилищная обеспеченность Динамовского сельского поселения на 01.01.2018 составляет 18 кв. м/чел, исходя из обеспеченности муниципальным и государственным жильем. Сложившейся тип индивидуального жилого строительства ориентировочной площадью в 100 кв. м. в расчет не включается. Для нового жилищного строительства преимущественным типом застройки предлагается застройка индивидуальными жилыми домами (до 3 этажей включительно). Жилищное строительство осуществляется населением за свой счет, (включая заемные средства). Новое жилищное строительство предполагается осуществить на свободных территориях в северном,  юго-западном и западном направлениях за счет индивидуальной застройки.</w:t>
      </w:r>
    </w:p>
    <w:p>
      <w:pPr>
        <w:pStyle w:val="Normal"/>
        <w:widowControl w:val="false"/>
        <w:autoSpaceDE w:val="false"/>
        <w:ind w:firstLine="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крупненных расчетов средняя площадь индивидуального малоэтажного жилого дома принималась в размере 100 кв. м общей площади. Для Волгоградской области норма для предварительного определения потребной селитебной территории с учетом принятого размера приусадебного участка составляет 0,15 га на 1 индивидуальный жилой дом.</w:t>
      </w:r>
    </w:p>
    <w:p>
      <w:pPr>
        <w:pStyle w:val="Normal"/>
        <w:widowControl w:val="false"/>
        <w:shd w:fill="FFFFFF" w:val="clear"/>
        <w:autoSpaceDE w:val="false"/>
        <w:ind w:firstLine="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жилой зоны существующая – 28,7 га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аспектов инфраструктурного развития поселения, оказывающим наибольшее влияние на градообразующую базу в целом выделяются: обеспеченность основными ресурсами градостроительного развития (инвестиции, территория, трудовые и инженерно - энергетические ресурсы), перспективы поставок сырья, ситуация с доступностью рынков сбыта. В будущем источники территориального развития поселка обусловле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остом производства сельскохозяйственной продукции, ведущим к увеличению соответствующих экологически чистых перерабатывающих производственных объектов;</w:t>
      </w:r>
    </w:p>
    <w:p>
      <w:pPr>
        <w:pStyle w:val="Normal"/>
        <w:widowControl w:val="false"/>
        <w:autoSpaceDE w:val="false"/>
        <w:ind w:left="559" w:firstLine="1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озрастанием жилищного строительства в поселени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размещение придорожных сервисных объектов в непосредственном приближении к региональным автомобильным дорогам и центрам населенн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системой общественных центров поселения - местных общественно-деловых центров путем выделения нескольких фрагментов территории под размещение торговых, деловых, других коммерческих учреждений вдоль основных планировочных осей и на пересечениях улиц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хранением жилого фонда (охраняя конституционные права граждан), новым жилищным строительством на свободных территориях в основном за счет индивидуальной жилой застройк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сохранением территории действующих кладбищ, закреплением их в новых границ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необходимостью сформировать непрерывную систему озелененных территорий в определенном территориально-градостроительном виде, представляющая собой совокупность ландшафтных объектов, территорий и зон отдых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Жилищный фонд, вероятно, будет расти незначительными темп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обеспеченность на 1 жителя по поселению 13,33 м2. Стратегией социального и экономического развития Волгоградской области намечено довести этот показатель до 26-27 м2. в 2025 году. К расчетному сроку (2030 год) этот показатель должен составить 30 м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Жилая застрой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Жилищное строительство является приоритетным направлением социально-экономической стратегии развития области. Жилая застройка будет изменяться качественно. При обеспеченности жильем на расчетный срок 30 кв.м. в пересчете на одного жителя должно возрасти качество планировочных решений. Оно будет иным. Будут соответствовать нормативным показателям обеспеченность водой и энергоносителями. В</w:t>
        <w:br/>
        <w:t>результате мировых тенденций и изменений в качественном составе в жилищном фонде будут жить достаточно мобильные семьи с относительно высокой долей членов в трудоспособном возрасте и значительным числом близлежащих центров обслуживания населения и мест приложения труда, расположенных на этой и сопредельных территориях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Прирост жилищного фонда поселения должен произойти за счет большей части вновь осваиваемых территорий. Он будет состоять в основном из одноквартирного жилья (индивидуальных домов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В целях увеличения темпов жилищного строительства государством предлагается активное привлечение средств областного и федерального бюджетов, активное участие в реализации федеральной и региональной программ "Жилье", обеспечение жильем отдельных категорий граждан (ветеранов войн и т.п.), внедрение ипотечного кредит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1.4 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комплексного развития социальной инфраструктуры Динамовского сельского поселения Нехаевского района разработана на основании и с учётом следующих правовых актов:</w:t>
      </w:r>
    </w:p>
    <w:p>
      <w:pPr>
        <w:pStyle w:val="Normal"/>
        <w:widowControl w:val="false"/>
        <w:autoSpaceDE w:val="false"/>
        <w:ind w:left="698" w:hanging="279"/>
        <w:jc w:val="both"/>
        <w:rPr/>
      </w:pPr>
      <w:r>
        <w:rPr>
          <w:rFonts w:cs="Arial" w:ascii="Arial" w:hAnsi="Arial"/>
          <w:sz w:val="24"/>
          <w:szCs w:val="24"/>
        </w:rPr>
        <w:t>1. 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достроительный 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9 декабря 2004 года N 190-ФЗ.</w:t>
      </w:r>
    </w:p>
    <w:p>
      <w:pPr>
        <w:pStyle w:val="Normal"/>
        <w:widowControl w:val="false"/>
        <w:autoSpaceDE w:val="false"/>
        <w:ind w:firstLine="419"/>
        <w:jc w:val="both"/>
        <w:rPr/>
      </w:pPr>
      <w:r>
        <w:rPr>
          <w:rFonts w:cs="Arial" w:ascii="Arial" w:hAnsi="Arial"/>
          <w:sz w:val="24"/>
          <w:szCs w:val="24"/>
        </w:rPr>
        <w:t>2. 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 октября 2015 года N 1050 "Об утверждении требований к программам комплексного развития социальной инфраструктуры поселений, городских округов".</w:t>
      </w:r>
    </w:p>
    <w:p>
      <w:pPr>
        <w:pStyle w:val="Normal"/>
        <w:widowControl w:val="false"/>
        <w:autoSpaceDE w:val="false"/>
        <w:ind w:firstLine="419"/>
        <w:jc w:val="both"/>
        <w:rPr/>
      </w:pPr>
      <w:r>
        <w:rPr>
          <w:rFonts w:cs="Arial" w:ascii="Arial" w:hAnsi="Arial"/>
          <w:sz w:val="24"/>
          <w:szCs w:val="24"/>
        </w:rPr>
        <w:t>3. Закон Волгоградской области от 24 ноября 2008 г. N 1786-ОД "</w:t>
      </w: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достроительный кодекс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"</w:t>
      </w:r>
    </w:p>
    <w:p>
      <w:pPr>
        <w:pStyle w:val="Normal"/>
        <w:widowControl w:val="false"/>
        <w:autoSpaceDE w:val="false"/>
        <w:ind w:firstLine="419"/>
        <w:jc w:val="both"/>
        <w:rPr/>
      </w:pPr>
      <w:r>
        <w:rPr>
          <w:rFonts w:cs="Arial" w:ascii="Arial" w:hAnsi="Arial"/>
          <w:sz w:val="24"/>
          <w:szCs w:val="24"/>
        </w:rPr>
        <w:t>4. 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21 ноября 2008 г. N 1778-ОД "О Стратегии социально-экономического развития Волгоградской области до 2025 года"</w:t>
      </w:r>
    </w:p>
    <w:p>
      <w:pPr>
        <w:pStyle w:val="Normal"/>
        <w:widowControl w:val="false"/>
        <w:autoSpaceDE w:val="false"/>
        <w:ind w:firstLine="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Генеральный план Динамовского сельского поселения Нехаевского муниципального района утвержденный решением Совета депутатов Динамовского сельского поселения от 27 декабря 2013 года N 61/1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настоящей программы позволит обеспечить развитие социальной инфраструктуры Динамовского сельского поселения, повысить уровень жизни населения, сократить миграционный отток квалифицированных трудовых ресурс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й метод, а именно разработка программы комплексного развития социальной инфраструктуры Динамовского сельского поселения на 2018-2030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еспечение развития социальной инфраструктуры Динамовского сельского поселения для закрепления населения, повышения уровня его жиз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звитие системы образования и культуры за счет строительства, реконструкции и ремонта дан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звитие социальной инфраструктуры Динамо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период 2018-2030 годы в 2 этап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Динамовского сельского посел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Ямочный ремонт и ремонт автомобильных дорог местного знач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Строительство и реконструкция объектов вод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входящих в Программу мероприятий осуществляется за счет средств бюджета Волгоградской области, бюджета Нехаевского муниципального района, бюджета Динам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общий объем финансирования Программы на период 2018-2030 годов составляет 3 млн.500 тыс. руб.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 млн 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-2030 годы – 500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59"/>
        <w:gridCol w:w="958"/>
        <w:gridCol w:w="1593"/>
        <w:gridCol w:w="1309"/>
        <w:gridCol w:w="1020"/>
        <w:gridCol w:w="1256"/>
        <w:gridCol w:w="178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тыс. Руб.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портивных площадок и детской площад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парковой з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 автомобильных дорог местного зна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Основные мероприят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дел 4. 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в соответствии с намеченными целями и задачами обеспечит достижение численности населения Динамовского сельского поселения Нехаевского района к 2030 году - 1000 человек. 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достичь следующих уровней обеспеченности объектами местного значения населения Динамовского сельского пос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к 2030 году уровень обеспеченности населения централизованным водоснабжением и газоснабжением составит 100%, в настоящее время они составляют 90% от общей численности насе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араметры автомобильных дорог в зависимости от категории и основного назначения дорог и улиц Динамовского сельского поселения при реализации мероприятий Программы будут соответствовать норма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беспечит повышение уровня жизни населения поселения, повышение уровня благоустройства территорий, создания комфортных и безопасных условий проживания, развития коммунальной и обществен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20" w:top="7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</w:pPr>
    <w:rPr>
      <w:rFonts w:eastAsia="Calibri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0109" TargetMode="External"/><Relationship Id="rId3" Type="http://schemas.openxmlformats.org/officeDocument/2006/relationships/hyperlink" Target="http://municipal.garant.ru/document?id=86367&amp;sub=140110" TargetMode="External"/><Relationship Id="rId4" Type="http://schemas.openxmlformats.org/officeDocument/2006/relationships/hyperlink" Target="http://municipal.garant.ru/document?id=86367&amp;sub=140114" TargetMode="External"/><Relationship Id="rId5" Type="http://schemas.openxmlformats.org/officeDocument/2006/relationships/hyperlink" Target="http://municipal.garant.ru/document?id=12038258&amp;sub=0" TargetMode="External"/><Relationship Id="rId6" Type="http://schemas.openxmlformats.org/officeDocument/2006/relationships/hyperlink" Target="http://municipal.garant.ru/document?id=70730778&amp;sub=0" TargetMode="External"/><Relationship Id="rId7" Type="http://schemas.openxmlformats.org/officeDocument/2006/relationships/hyperlink" Target="http://municipal.garant.ru/document?id=12038258&amp;sub=0" TargetMode="External"/><Relationship Id="rId8" Type="http://schemas.openxmlformats.org/officeDocument/2006/relationships/hyperlink" Target="http://municipal.garant.ru/document?id=71107226&amp;sub=0" TargetMode="External"/><Relationship Id="rId9" Type="http://schemas.openxmlformats.org/officeDocument/2006/relationships/hyperlink" Target="http://municipal.garant.ru/document?id=2205985&amp;sub=0" TargetMode="External"/><Relationship Id="rId10" Type="http://schemas.openxmlformats.org/officeDocument/2006/relationships/hyperlink" Target="http://municipal.garant.ru/document?id=12038258&amp;sub=0" TargetMode="External"/><Relationship Id="rId11" Type="http://schemas.openxmlformats.org/officeDocument/2006/relationships/hyperlink" Target="http://municipal.garant.ru/document?id=71107226&amp;sub=0" TargetMode="External"/><Relationship Id="rId12" Type="http://schemas.openxmlformats.org/officeDocument/2006/relationships/hyperlink" Target="http://municipal.garant.ru/document?id=12038258&amp;sub=0" TargetMode="External"/><Relationship Id="rId13" Type="http://schemas.openxmlformats.org/officeDocument/2006/relationships/hyperlink" Target="http://municipal.garant.ru/document?id=20039355&amp;sub=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2:00Z</dcterms:created>
  <dc:creator>Ломова</dc:creator>
  <dc:description/>
  <cp:keywords/>
  <dc:language>en-US</dc:language>
  <cp:lastModifiedBy>123</cp:lastModifiedBy>
  <cp:lastPrinted>2018-09-27T15:40:00Z</cp:lastPrinted>
  <dcterms:modified xsi:type="dcterms:W3CDTF">2019-02-11T09:40:00Z</dcterms:modified>
  <cp:revision>8</cp:revision>
  <dc:subject/>
  <dc:title>Модельный муниципальный нормативный</dc:title>
</cp:coreProperties>
</file>