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инамовского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5.02.2019 года                                   № 9</w:t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мене пункта 1 постановления администрации Динамовского сельского поселения  от 18.05.2018 г № 23 «О создании комиссии по обследованию помещений инвалидов и общего имущества в многоквартирных дома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ании протеста прокурора Нехаевского района Волгоградской области,  в целях приведения постановления администрации Динамовского сельского поселения Нехаевского муниципального района Волгоградской от  18.05.2018 г № 23 «О создании комиссии по обследованию помещений инвалидов и общего имущества в многоквартирных дома, в которых проживают инвалиды, в целях их приспособления с учетом потребностей инвалидов и обеспечения условий их доступности для инвалидов»  в соответствие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ункт 1 постановления администрации Динамовского сельского поселения  от 18.05.2018 г № 23 «О создании комиссии по обследованию помещений инвалидов и общего имущества в многоквартирных дома, в которых проживают инвалиды, в целях их приспособления с учетом потребностей инвалидов и обеспечения условий их доступности для инвалидов»  об утверждении положения о порядке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Динам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/>
        </w:rPr>
        <w:t xml:space="preserve"> отменить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постановление вступает в силу со дня его подписания и подлежит официальному обнародованию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2"/>
          <w:szCs w:val="22"/>
        </w:rPr>
        <w:t>3.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намовского сельского поселения                                                         Волкова Н.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8:00Z</dcterms:created>
  <dc:creator>123</dc:creator>
  <dc:description/>
  <cp:keywords/>
  <dc:language>en-US</dc:language>
  <cp:lastModifiedBy>123</cp:lastModifiedBy>
  <cp:lastPrinted>2019-02-22T10:04:00Z</cp:lastPrinted>
  <dcterms:modified xsi:type="dcterms:W3CDTF">2019-02-22T06:04:00Z</dcterms:modified>
  <cp:revision>8</cp:revision>
  <dc:subject/>
  <dc:title>                                                                                                                      ПРОЕКТ</dc:title>
</cp:coreProperties>
</file>