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ос. Динамо, ул. Шпунта,1                                     тел. 5-53-47   факс5-53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09.2019г.                                                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боре заместителя председате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вета депутатов Дина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Уставом Динамовского сельского поселения,   со ст. 19 Регламента Совета депутатов Динамовского сельского поселения Нехае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РЕШИЛ:</w:t>
      </w:r>
    </w:p>
    <w:p>
      <w:pPr>
        <w:pStyle w:val="Normal"/>
        <w:jc w:val="both"/>
        <w:rPr/>
      </w:pPr>
      <w:r>
        <w:rPr/>
        <w:t xml:space="preserve">Избрать заместителем председателя Совета депутатов Динамовского сельского поселения Нехаевского муниципального района Волгоградской области  Мирскову Ирину Сергеевну – депутата Совета депутатов Динамовского сельского поселения Нехаевского муниципального района Волгоградской област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инамовского сельского поселения:                                      Волкова Н.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3:00Z</dcterms:created>
  <dc:creator>123</dc:creator>
  <dc:description/>
  <cp:keywords/>
  <dc:language>en-US</dc:language>
  <cp:lastModifiedBy>123</cp:lastModifiedBy>
  <cp:lastPrinted>2019-10-07T10:02:00Z</cp:lastPrinted>
  <dcterms:modified xsi:type="dcterms:W3CDTF">2019-10-07T06:03:00Z</dcterms:modified>
  <cp:revision>2</cp:revision>
  <dc:subject/>
  <dc:title>СОВЕТ ДЕПУТАТОВ</dc:title>
</cp:coreProperties>
</file>