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9.2019г.                                                 № 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постоянных комиссий</w:t>
      </w:r>
    </w:p>
    <w:p>
      <w:pPr>
        <w:pStyle w:val="Normal"/>
        <w:rPr/>
      </w:pPr>
      <w:r>
        <w:rPr/>
        <w:t>Совета депутатов Дина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Динамовского сельского поселения,   со ст. 19 Регламента Совета депутатов Динамовского сельского поселения Нех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ind w:left="360" w:hanging="0"/>
        <w:jc w:val="both"/>
        <w:rPr/>
      </w:pPr>
      <w:r>
        <w:rPr/>
        <w:t>1.В комиссию по социальной политике и защите прав граждан избрать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Барычеву Ирину Николаевну- депутата Совета Депутатов Динамо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Черноклинову Наталью Федоровну – депутата Совета депутатов Динамо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ирскову Ирину Сергеевну – депутата Совета депутатов Динамовского сель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селения </w:t>
      </w:r>
    </w:p>
    <w:p>
      <w:pPr>
        <w:pStyle w:val="Normal"/>
        <w:ind w:left="360" w:hanging="0"/>
        <w:jc w:val="both"/>
        <w:rPr/>
      </w:pPr>
      <w:r>
        <w:rPr/>
        <w:t>2.В комиссию по бюджетной , налоговой, экономической политике избрать:</w:t>
      </w:r>
    </w:p>
    <w:p>
      <w:pPr>
        <w:pStyle w:val="Normal"/>
        <w:ind w:left="360" w:hanging="0"/>
        <w:jc w:val="both"/>
        <w:rPr/>
      </w:pPr>
      <w:r>
        <w:rPr/>
        <w:t xml:space="preserve">Башковскую Светлану Анатольевну – депутата Совета депутатов Динамов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>Суслину Татьяну Александровну- депутата Совета депутатов Динамо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Буневу Марию Ивановну- депутата Совета депутатов Динамов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>3.В комиссию по благоустройству, ЖКХ и охране окружающей среды избрать:</w:t>
      </w:r>
    </w:p>
    <w:p>
      <w:pPr>
        <w:pStyle w:val="Normal"/>
        <w:ind w:left="360" w:hanging="0"/>
        <w:jc w:val="both"/>
        <w:rPr/>
      </w:pPr>
      <w:r>
        <w:rPr/>
        <w:t>Юрова Анатолия Федоровича- депутата Совета депутатов Динамо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Агеева Анатолия Федоровича- депутата Совета Депутатов Динамов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>Климову Светлану Ивановну- депутата Совета Депутатов Динамо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Шевцова Владимира Михайловичу – депутата Совета депутатов Динамовского сель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инамовского сельского поселения:                                      Волкова Н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8:00Z</dcterms:created>
  <dc:creator>123</dc:creator>
  <dc:description/>
  <cp:keywords/>
  <dc:language>en-US</dc:language>
  <cp:lastModifiedBy>123</cp:lastModifiedBy>
  <cp:lastPrinted>2019-10-07T10:18:00Z</cp:lastPrinted>
  <dcterms:modified xsi:type="dcterms:W3CDTF">2019-10-07T06:18:00Z</dcterms:modified>
  <cp:revision>2</cp:revision>
  <dc:subject/>
  <dc:title>СОВЕТ ДЕПУТАТОВ</dc:title>
</cp:coreProperties>
</file>