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Динамо, ул. Шпунта,1                                                       тел. 5-53-16 факс 5-53-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РЕШЕНИЕ № 13/1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5.03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 Динам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от 26.01.2011 г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б утверждении положения о Публичных слушаниях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Динамовском сельском поселении Нехаевского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района Волгоградской обла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Федеральным законом от 06.10.2003 г № 131-ФЗ «Об общих принципах организации местного самоуправления в РФ», Федеральным законом от 29.12.2017 г № 455-ФЗ № «О внесении изменений в градостроительный кодекс РФ и отдельные законодательные акты РФ», на основании протеста прокуратуры Нехаевского района от 12.03.2018 г № 7-23-201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Депутатов Динамовского сельского поселения решил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ти в Решение Совета Депутатов Динамовского сельского поселения Нехаевского муниципального района Волгоградской области от 26.01.2011 г № 14\4 «Об утверждении Положения о публичных слушаниях в Динамовском сельском поселении Нехаевского муниципального района Волгоградской области» (далее- Решение) следующие изменения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ru-RU"/>
        </w:rPr>
        <w:t>1.1 Внести в Положение «О публичных слушаниях в Динамовском сельском поселении Нехаевского муниципального района Волгоградской области» (далее – Положение) следующие изменения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1 Пункт 2 ст 6 Положения изложить в следующей редакции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. На публичные слушания выносятся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ru-RU"/>
        </w:rPr>
        <w:t>-Проект устава Динамовского сельского поселения, а так же проект Решения Совета Депутатов Динамовского сельского поселения о внесении изменений  и дополнений в данный Устав, кроме случаев, когда в Устав Динамовского сельского поселения вносятся изменения  в форме точного воспроизведения Положений Конституции РФ, Федеральных законов, Конституции (Устава) или законов субъекта РФ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ект стратегии социально- экономического развития Динамовского сельского поселения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вопросы о преобразовании Динамовского сельского поселения, за исключением случаев, если в соответствии со статьей 13 ФЗ от 06.10.2003 № 131-ФЗ «Об общих принципах организации местного самоуправления в РФ» для преобразования Динамовского сельского поселения требуется получения согласия населения Динамовского сельского поселения, выраженного путем голосования, либо на сходах граждан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Решение подлежит обнародованию. 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намовского сельского поселения                                С А Сарыче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3:00Z</dcterms:created>
  <dc:creator>V_Dzhevelo</dc:creator>
  <dc:description/>
  <cp:keywords/>
  <dc:language>en-US</dc:language>
  <cp:lastModifiedBy>данила бондарев</cp:lastModifiedBy>
  <cp:lastPrinted>2018-06-29T08:45:00Z</cp:lastPrinted>
  <dcterms:modified xsi:type="dcterms:W3CDTF">2018-08-15T11:59:00Z</dcterms:modified>
  <cp:revision>3</cp:revision>
  <dc:subject/>
  <dc:title>Документ предоставлен КонсультантПлюс</dc:title>
</cp:coreProperties>
</file>