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 Динамо, ул. Шпунта,1                                                       тел. 5-53-16 факс 5-53-4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РЕШЕНИЕ № 18/2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15.06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едставления и рассмотрения ежегодного отчета </w:t>
      </w:r>
      <w:r>
        <w:rPr>
          <w:rFonts w:cs="Arial" w:ascii="Arial" w:hAnsi="Arial"/>
          <w:lang w:eastAsia="ru-RU"/>
        </w:rPr>
        <w:t>главы Динамовского сельского поселения о результатах своей деятельности и деятельности администрации Динамов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частью 5.1 статьи 36 Федерального Закон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 Уставом  Динамовского сельского поселения Нехае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депутатов РЕШИЛ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рядок представления и рассмотрения ежегодного отчета главы Динамовского сельского поселения Нехаевского района Волгоградской области</w:t>
      </w:r>
      <w:r>
        <w:rPr>
          <w:rFonts w:cs="Arial" w:ascii="Arial" w:hAnsi="Arial"/>
          <w:lang w:eastAsia="ru-RU"/>
        </w:rPr>
        <w:t xml:space="preserve"> и совета депутатов Динамовского сельского поселения о результатах своей деятельности и деятельности администрации Динамовского сельского поселения и иных подведомственных ему органов местного самоуправления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>Настоящее Решение вступает в силу с момента его подписания и подлежит обнародованию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И.о.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инамовского сельского поселения                                            Н.В.Волкова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Утвержден решением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Динам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Неха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i/>
          <w:u w:val="single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6. 2018 г.  № 18/2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представления и рассмотрения ежегодного отчета </w:t>
      </w:r>
      <w:r>
        <w:rPr>
          <w:rFonts w:cs="Arial" w:ascii="Arial" w:hAnsi="Arial"/>
          <w:lang w:eastAsia="ru-RU"/>
        </w:rPr>
        <w:t>главы Динамовского сельского поселения и совета депутатов Динамовского сельского поселения о результатах своей деятельности и деятельности администрации Динамов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lang w:eastAsia="ru-RU"/>
        </w:rPr>
        <w:t>1. Настоящий Порядок устанавливает процедуру и сроки представления и рассмотрения ежегодного отчета главы Динамовского сельского поселения о результатах своей деятельности и деятельности администрации Динамовского сельского поселения</w:t>
      </w:r>
      <w:r>
        <w:rPr>
          <w:rFonts w:cs="Arial" w:ascii="Arial" w:hAnsi="Arial"/>
          <w:i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 иных подведомственных ему органов местного самоуправления, в том числе о решении вопросов, поставленных советом депутатов Динамовским сельским поселением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Отчет главы представляется в совет депутатов Динамовского сельского поселения (далее именуется – </w:t>
      </w:r>
      <w:r>
        <w:rPr>
          <w:rFonts w:cs="Arial" w:ascii="Arial" w:hAnsi="Arial"/>
          <w:i/>
          <w:u w:val="single"/>
          <w:lang w:eastAsia="ru-RU"/>
        </w:rPr>
        <w:t>представительный орган</w:t>
      </w:r>
      <w:r>
        <w:rPr>
          <w:rFonts w:cs="Arial" w:ascii="Arial" w:hAnsi="Arial"/>
          <w:lang w:eastAsia="ru-RU"/>
        </w:rPr>
        <w:t>) ежегодно не позднее 1 апр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3. Дата рассмотрения отчета главы устанавливается советом депутатов Динамовского сельского поселения по согласованию с </w:t>
      </w:r>
      <w:r>
        <w:rPr>
          <w:rFonts w:cs="Arial" w:ascii="Arial" w:hAnsi="Arial"/>
          <w:lang w:eastAsia="ru-RU"/>
        </w:rPr>
        <w:t>главой Динамовского сельского поселения (далее именуется – глава Динамовского сельского посел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 xml:space="preserve">4. </w:t>
      </w:r>
      <w:r>
        <w:rPr>
          <w:rFonts w:cs="Arial" w:ascii="Arial" w:hAnsi="Arial"/>
          <w:lang w:eastAsia="ru-RU"/>
        </w:rPr>
        <w:t>Не позднее 1 апреля до дня проведения заседания совета депутатов Динамовского сельского поселения, на котором планируется заслушивание отчета главы, главе Динамовского сельского поселения в письменной форме направляется утвержденный перечень вопросов депутатов совета депутатов Динам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5. Глава Динамовского сельского поселения не позднее 1 апреля до дня рассмотрения отчета, представляет в совет депутатов Динамовского сельского поселения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Динамовского сельского поселения  за истекший год и деятельности  администрации Динамовского сельского поселения, основные направления деятельности администрации Динамовского сельского поселения в текущем году </w:t>
        <w:br/>
        <w:t>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а также ответы на вопросы, поставленные депутатами совета депутатов Динамовского сельского поселения</w:t>
      </w:r>
      <w:r>
        <w:rPr>
          <w:rFonts w:cs="Arial" w:ascii="Arial" w:hAnsi="Arial"/>
          <w:i/>
          <w:lang w:eastAsia="ru-RU"/>
        </w:rPr>
        <w:t>.</w:t>
      </w:r>
      <w:r>
        <w:rPr>
          <w:rFonts w:cs="Arial" w:ascii="Arial" w:hAnsi="Arial"/>
          <w:bCs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 Глава Динамовского сельского поселения выступает с отчетом лично</w:t>
      </w:r>
      <w:r>
        <w:rPr>
          <w:rFonts w:cs="Arial" w:ascii="Arial" w:hAnsi="Arial"/>
          <w:iCs/>
          <w:lang w:eastAsia="ru-RU"/>
        </w:rPr>
        <w:t xml:space="preserve"> на заседании совета депутатов Динамовского сельского поселения. </w:t>
      </w:r>
      <w:r>
        <w:rPr>
          <w:rFonts w:cs="Arial" w:ascii="Arial" w:hAnsi="Arial"/>
          <w:lang w:eastAsia="ru-RU"/>
        </w:rPr>
        <w:t xml:space="preserve">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/>
          <w:i/>
          <w:color w:val="FF0000"/>
          <w:lang w:eastAsia="ru-RU"/>
        </w:rPr>
      </w:pPr>
      <w:r>
        <w:rPr>
          <w:rFonts w:cs="Arial" w:ascii="Arial" w:hAnsi="Arial"/>
          <w:lang w:eastAsia="ru-RU"/>
        </w:rPr>
        <w:t>8. Заседание совета депутатов Динамовского сельского поселения на котором заслушивается отчет главы, является открытым. На заседании могут присутствовать жители Динамовского сельского поселения и иные лица в порядке, установленном Регламентом совета депутатов Динамовского сельского поселения.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ле представления отчета глава отвечает на вопросы депутатов совета депутатов Динам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9. По результатам заслушивания отчета главы Динамовского сельского поселения совет депутатов Динамовского сельского поселения принимает решение, в котором дает одну из следующих оценок деятельности главы Динамов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совета депутатов Динам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В случае принятия советом депутатов Динамовского сельского поселения решения о неудовлетворительной оценке деятельности главы, указанное решение направляется советом депутатов Динамовского сельского поселения главе Динамовского сельского поселения в срок не позднее 5</w:t>
      </w:r>
      <w:r>
        <w:rPr>
          <w:rFonts w:cs="Arial" w:ascii="Arial" w:hAnsi="Arial"/>
          <w:i/>
          <w:lang w:eastAsia="ru-RU"/>
        </w:rPr>
        <w:t xml:space="preserve"> рабочих</w:t>
      </w:r>
      <w:r>
        <w:rPr>
          <w:rFonts w:cs="Arial" w:ascii="Arial" w:hAnsi="Arial"/>
          <w:lang w:eastAsia="ru-RU"/>
        </w:rPr>
        <w:t xml:space="preserve"> дней. В названном решении отражаются конкретные замечания к деятельности главы Динамовского сельского поселения и деятельности совета депутатов Динамовского сельского поселения, сроки их устранения и дата заслушивания главы Динамовского сельского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Динамовского сельского поселения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2. Решение по результатам отчета главы подлежит администрации Динамовского сельского поселения</w:t>
      </w:r>
      <w:r>
        <w:rPr>
          <w:rFonts w:cs="Arial" w:ascii="Arial" w:hAnsi="Arial"/>
          <w:i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установленном порядке, а также размещению на официальном сайте Динамовского сельского поселения Нехаевского муниципального района Волгоградской области в информационно-телекоммуникационной сети "Интернет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2:00Z</dcterms:created>
  <dc:creator>V_Dzhevelo</dc:creator>
  <dc:description/>
  <cp:keywords/>
  <dc:language>en-US</dc:language>
  <cp:lastModifiedBy>данила бондарев</cp:lastModifiedBy>
  <cp:lastPrinted>2018-06-29T08:45:00Z</cp:lastPrinted>
  <dcterms:modified xsi:type="dcterms:W3CDTF">2018-08-15T12:02:00Z</dcterms:modified>
  <cp:revision>10</cp:revision>
  <dc:subject/>
  <dc:title>Документ предоставлен КонсультантПлюс</dc:title>
</cp:coreProperties>
</file>