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5.10. 2019 года                                        №  2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 внесении изменений в</w:t>
        <w:br/>
        <w:t>решение Совета депутатов</w:t>
        <w:br/>
        <w:t xml:space="preserve">№ 26/1 от 24.12.2018 г « Об </w:t>
        <w:br/>
        <w:t>утверждении бюджета</w:t>
        <w:br/>
        <w:t>Динамовского сельского поселения</w:t>
        <w:br/>
        <w:t>на 2019 г и на период 2020 и 2021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районной думы  №76/6 от  11.10.2019 о внесении изменений в решение Нехаевской районной думы №65/1 от 27.12.2018 года «Об утверждении бюджета Нехаевского  муниципального района на 2019 год и на плановый период 2020-2021 гг.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  <w:r>
        <w:rPr>
          <w:rFonts w:cs="Arial" w:ascii="Arial" w:hAnsi="Arial"/>
          <w:b/>
        </w:rPr>
        <w:t xml:space="preserve"> 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Утвердить основные характеристики бюджета Динамовского сельского поселения на 2019 год: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нозируемый общий объем доходов бюджета Динамовского сельского поселения в сумме 12714,5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безвозмездные поступления от других бюджетов бюджетной системы Российской Федерации в сумме 5956,99  тыс.рублей, из ни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тация на выравнивание уровня бюджетной обеспеченности – 104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убвенция бюджетам поселений на осуществление первичного воинского учета -73,2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чие межбюджетные трансферты передаваемые бюджетам  сельских поселений на решение вопросов местного значения – 40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межбюджетные трансферты, передаваемые бюджетам сельских  поселений –2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чие межбюджетные трансферты, передаваемые бюджетам сельских  поселений на обслуживание мест захоронения –11.05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убвенция бюджетам поселений на выполнение передаваемых полномочий -  2,5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 на решение вопросов ЖКХ-664,1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межбюджетные трансферты, передаваемые бюджетам сельских  поселений на формирование современной городской среды -5261.4 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й объем расходов бюджета Динамовского сельского поселения в сумме 12714,50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нозируемый дефицит бюджета Динамовского сельского поселения на 2019 год в сумме 327,4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Утвердить основные характеристики бюджета Динамовского сельского поселения на 2020 и на 2021 гг в следующих размерах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нозируемый общий объем доходов бюджета Динамовского сельского поселения на 2020 год в сумме 6535,35 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1568,35 тыс. рублей, из ни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тация на выравнивание уровня бюджетной обеспеченности – 1022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чие межбюджетные трансферты передаваемые бюджетам сельских поселений на решение вопросов местного значения -470,65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убвенция бюджетам поселений на выполнение передаваемых полномочий -  2,5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субвенция бюджетам поселений на осуществление первичного воинского учета на территориях , где отсутствуют военные комиссариаты – 73,2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нозируемый  общий объем доходов бюджета Динамовского сельского поселения на 2021 год в сумме 6622,65 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  1544,35 тыс. рублей, из ни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тация на выравнивание уровня бюджетной обеспеченности – 998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чие межбюджетные трансферты передаваемые бюджетам сельских поселений на решение вопросов местного значения – 470,65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убвенция бюджетам поселений на осуществление первичного воинского учета на территориях , где отсутствуют военные комиссариаты – 73,2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убвенция бюджетам поселений на выполнение передаваемых полномочий -  2,5 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й объем расходов бюджета Динамовского сельского поселения на 2020 год в сумме  6535,35 тыс. рублей, в том числе условно-утвержденные расходы в сумме  149,2  тыс. рублей и  на 2021  год в сумме  6622,65  тыс. рублей, в том числе условно-утвержденные расходы в сумме  299,2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Бюджет на 2020 и 2021 годы принимается  без дефицита и профици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 Динамовского</w:t>
        <w:br/>
        <w:t xml:space="preserve">               сельского поселения                                       Н.В. Во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953"/>
        <w:gridCol w:w="2800"/>
      </w:tblGrid>
      <w:tr>
        <w:trPr>
          <w:trHeight w:val="3765" w:hRule="atLeast"/>
        </w:trPr>
        <w:tc>
          <w:tcPr>
            <w:tcW w:w="10753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color w:val="000000"/>
              </w:rPr>
              <w:br/>
              <w:t xml:space="preserve">                                                                                              Приложение №3  к решению </w:t>
              <w:br/>
              <w:t xml:space="preserve">                                                                                              Совета депутатов «Об </w:t>
              <w:br/>
              <w:t xml:space="preserve">                                                                                               утверждении  бюджета </w:t>
              <w:br/>
              <w:t xml:space="preserve">                                                                                               Динамовского сельского </w:t>
              <w:br/>
              <w:t xml:space="preserve">                                                                                               поселения на 2019-2021 года» </w:t>
              <w:br/>
              <w:br/>
              <w:br/>
              <w:t>П О С Т У П Л Е Н И Я</w:t>
              <w:br/>
              <w:br/>
              <w:t>ДОХОДОВ  В БЮДЖЕТ  ДИНАМОВСКОГО СЕЛЬСКОГО</w:t>
              <w:br/>
              <w:t>ПОСЕЛЕНИЯ В 2019 ГОДУ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 бюджетной  классификации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бюджета на 2019 год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ДОХОД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7,6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,6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,2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 1 01 02010 01 1000 110   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с 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,2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9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16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1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1 06 00000 00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6,5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6 01030 10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 лиц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6 06033 10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4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6 06043 10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6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9</w:t>
            </w:r>
          </w:p>
        </w:tc>
      </w:tr>
      <w:tr>
        <w:trPr>
          <w:trHeight w:val="106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9</w:t>
            </w:r>
          </w:p>
        </w:tc>
      </w:tr>
      <w:tr>
        <w:trPr>
          <w:trHeight w:val="14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5025 10 0000 12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63.9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административной комиссии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36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в</w:t>
              <w:br/>
              <w:t>бюджеты сельских поселений( профилактика по нарушению прав детей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ям на обслуживание мест захоронения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6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25555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 поселений на формирование современной городской сред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25555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 поселений на формирование современной городской сред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4.7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25555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 поселений на формирование современной городской сред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.9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25555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 поселений на формирование современной городской сред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4.1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25555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 поселений на формирование современной городской сред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бюджета -   ВСЕГО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14,5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.В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01:00Z</dcterms:created>
  <dc:creator>Бабина  Светлана  Павловна</dc:creator>
  <dc:description/>
  <cp:keywords/>
  <dc:language>en-US</dc:language>
  <cp:lastModifiedBy>123</cp:lastModifiedBy>
  <cp:lastPrinted>2019-10-01T15:38:00Z</cp:lastPrinted>
  <dcterms:modified xsi:type="dcterms:W3CDTF">2019-11-13T10:49:00Z</dcterms:modified>
  <cp:revision>15</cp:revision>
  <dc:subject/>
  <dc:title>Проект бюджета Тишанского сельского поселения на 2008год и на период до 2010года</dc:title>
</cp:coreProperties>
</file>