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04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</w:t>
      </w:r>
      <w:r>
        <w:rPr>
          <w:rFonts w:cs="Arial" w:ascii="Arial" w:hAnsi="Arial"/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4.11.2018 г.                                      № 24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одобрении проекта Решения о внесении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зменений и дополнений в Устав  Динамовского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 Нехаевского муниципального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айона и проведении по нему публичных слушаний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8  Устава Динамовского сельского поселения Нехаевского  муниципального района Волгоградской области, Совет депутатов Динам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 xml:space="preserve">1. Одобрить проект Решения «О внесении изменений и дополнений в Устав   Динамовского сельского поселения Нехаевского муниципального  района и проведении по нему публичных слушаний  (далее – Решение) – Приложение №1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iCs/>
          <w:lang w:eastAsia="ar-SA"/>
        </w:rPr>
        <w:t xml:space="preserve">2. </w:t>
      </w:r>
      <w:r>
        <w:rPr>
          <w:rFonts w:cs="Arial" w:ascii="Arial" w:hAnsi="Arial"/>
          <w:lang w:eastAsia="ar-SA"/>
        </w:rPr>
        <w:t>Установить Порядок учета предложений по проекту решения «О внесении изменений и дополнений в Устав Динамовского сельского поселения Нехаевского муниципального района, участия граждан в его обсуждении и проведения по нему публичных слушаний – Приложение №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iCs/>
          <w:lang w:eastAsia="ar-SA"/>
        </w:rPr>
        <w:t xml:space="preserve">Главе </w:t>
      </w:r>
      <w:r>
        <w:rPr>
          <w:rFonts w:cs="Arial" w:ascii="Arial" w:hAnsi="Arial"/>
          <w:lang w:eastAsia="ar-SA"/>
        </w:rPr>
        <w:t>Динамовского</w:t>
      </w:r>
      <w:r>
        <w:rPr>
          <w:rFonts w:cs="Arial" w:ascii="Arial" w:hAnsi="Arial"/>
          <w:iCs/>
          <w:lang w:eastAsia="ar-SA"/>
        </w:rPr>
        <w:t xml:space="preserve"> сельского поселения Нехаевского муниципального района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Cs/>
          <w:lang w:eastAsia="ar-SA"/>
        </w:rPr>
        <w:t xml:space="preserve">обнародовать  проект Решения «О внесении изменений и дополнений в Устав </w:t>
      </w:r>
      <w:r>
        <w:rPr>
          <w:rFonts w:cs="Arial" w:ascii="Arial" w:hAnsi="Arial"/>
          <w:lang w:eastAsia="ar-SA"/>
        </w:rPr>
        <w:t>Динамовского</w:t>
      </w:r>
      <w:r>
        <w:rPr>
          <w:rFonts w:cs="Arial" w:ascii="Arial" w:hAnsi="Arial"/>
          <w:iCs/>
          <w:lang w:eastAsia="ar-SA"/>
        </w:rPr>
        <w:t xml:space="preserve"> сельского поселения Нехаевского муниципального района Волгоградской области и проведении по нему публичных слушаний»  в установленном  порядке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4. Для  обсуждения данного проекта Решения Совета депутатов Динамовского сельского поселения с участием жителей, назначить проведение публичных слушаний по истечении 15 дней после   обнародования  настоящего Решения. Публичные слушания провести  30  ноября   2018 года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 Динамовском  Доме культуры в 14.00 час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Настоящее Решение подлежит одновременному  обнародованию  с проектом Решения «О внесении изменений и дополнений в Устав Динамовского сельского поселения Нехаевского муниципального района»  и вступает в силу со дня его официального обнародования 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Глава </w:t>
      </w:r>
      <w:r>
        <w:rPr>
          <w:rFonts w:cs="Arial" w:ascii="Arial" w:hAnsi="Arial"/>
          <w:lang w:eastAsia="ar-SA"/>
        </w:rPr>
        <w:t>Динам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lang w:eastAsia="ar-SA"/>
        </w:rPr>
        <w:t xml:space="preserve">сельского поселения             </w:t>
        <w:tab/>
        <w:tab/>
        <w:tab/>
        <w:t xml:space="preserve">                              Н В Волкова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1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к решению 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lang w:eastAsia="ar-SA"/>
        </w:rPr>
        <w:t>от 14.11. 2018 года   № 24/2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ект Решения о внесении изменений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 дополнений в Устав Динамовского  сельского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еления Нехаевского муниципального</w:t>
        <w:tab/>
        <w:t>района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олгоградской области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8  Устава Динамовского сельского поселения Нехаевского  муниципального района Волгоградской области, Совет депутатов Динамовского сельского поселения  </w:t>
      </w:r>
      <w:r>
        <w:rPr>
          <w:rFonts w:cs="Arial" w:ascii="Arial" w:hAnsi="Arial"/>
          <w:b/>
        </w:rPr>
        <w:t>решил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Динамовского  сельского поселения  Нехаевского муниципального района Волгоградской области, принятый решением Совета депутатов Динамовского сельского поселения от «23» ноября 2016 г. </w:t>
        <w:br/>
        <w:t>№ 30/1 (в редакции решений от «12» октября 2017 года № 38/4) (далее -Устав)следующие изменения:  решением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 1 статьи 5.1. Устава Динамовского  сельского поселения Нехае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«1) дорожная деятельность в отношении автомобильных дорог местного значения в границах населенных пунктов Динам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Динамовского 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ункт 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10 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2 исключить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3 части 1 статьи 22 Устава Динамовского  сельского поселения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представление на утверждение В Совет депутатов Динамовского сельского поселения  проекта бюджета Динамовского  сельского поселения, стратегии социально-экономического развития Динамовского 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ункт 3 статьи 24 Устава Динамовского 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одготовка и реализация стратегии социально-экономического развития Динамовского 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Динамовского  сельского поселения, прогноза социально-экономического развития Динамовского  сельского поселения на среднесрочный или долгосрочный период, бюджетного прогноза Динамовского 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В статье 32  Устава Динамовского  сельского поселения Нехае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Динамовское  сельское поселение, а также соглашения, заключаемые органами местного самоуправления Динамовского  сельского поселения с иными органами местного самоуправления;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 после его государственной регистрации и вступает в силу после его официального 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намовского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                  Н В Волкова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lang w:eastAsia="ar-SA"/>
        </w:rPr>
        <w:t xml:space="preserve">                          </w:t>
      </w:r>
      <w:r>
        <w:rPr>
          <w:rFonts w:cs="Arial" w:ascii="Arial" w:hAnsi="Arial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1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</w:t>
      </w:r>
      <w:r>
        <w:rPr>
          <w:rFonts w:cs="Arial" w:ascii="Arial" w:hAnsi="Arial"/>
          <w:lang w:eastAsia="ar-SA"/>
        </w:rPr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1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  <w:r>
        <w:rPr>
          <w:rFonts w:cs="Arial" w:ascii="Arial" w:hAnsi="Arial"/>
          <w:lang w:eastAsia="ar-SA"/>
        </w:rPr>
        <w:t>Дина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1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lang w:eastAsia="ar-SA"/>
        </w:rPr>
        <w:t>от  14.11.2018 г.  № 24/2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а предложений граждан по проекту решения о внесении изменений и дополнений в Устав Динамовского сельского поселения Нех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направлен на реализацию прав граждан, проживающих на территории Динамовского сельского поселения Нехаевского муниципального района Волгоградской области, на осуществление местного самоуправления путем участия в обсуждении проекта решения «О внесении изменений в Устав Динамовского сельского поселения Нехаевского муниципального района Волгоградской области (далее – проект Реш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уждение проекта Решения осуществляется посредством участия в публичных слушаниях, а так же направления предложений по проекту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ект Решения не позднее, чем за 30 дней до дня рассмотрения вопроса о принятии изменений и дополнений в Устав Динамовского   сельского поселения Нехаевского муниципального района Волгоградской области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по проекту Решения направляются в письменном виде главе Динамовского сельского поселения Нехаевского муниципального района по адресу: пос. Динамо ул. Шпунта дом 1 в течении 30 дней со дня опубликования (обнародования)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ацию и проведение публичных слушаний осуществляет Глава Динам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убличные слушания по проекту Решения назначаются решением Совета депутатов Динамовского сельского поселения и проводятся по истечении 15 дней после официального опубликования(обнародования) указанн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убличных слушаниях вправе принять участие  каждый житель Динамовского 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публичных слушаниях по проекту Решения выступает с докладом и председательствует Глава Динамовского сельского поселения (далее председательствующ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частникам публичных слушаний обеспечивается возможность высказать свое мнение по проекту Решения. В зависимости от количества желающих выступить </w:t>
      </w:r>
      <w:bookmarkStart w:id="0" w:name="_GoBack"/>
      <w:bookmarkEnd w:id="0"/>
      <w:r>
        <w:rPr>
          <w:rFonts w:cs="Arial" w:ascii="Arial" w:hAnsi="Arial"/>
        </w:rPr>
        <w:t>председательствующий вправе  ограничить время любого из выступлений. Всем желающим выступить  предоставляется слово с разрешения председательствую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праве принять решение о перерыве в 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и предложения в письменном виде. Устные замечания и предложения по проекту Решения заносятся 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лючение по результатам публичных слушаний  подписывается председательствующим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казанные замечания и предложения рассматриваются на заседании Совета депутатов Динам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сле завершения рассмотрения предложений граждан и заключения публичных слушаний  Совет депутатов Динамовского сельского поселения принимает решение «О внесении изменений и дополнений в Устав Динамовского сельского поселения Неха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59:00Z</dcterms:created>
  <dc:creator>123</dc:creator>
  <dc:description/>
  <cp:keywords/>
  <dc:language>en-US</dc:language>
  <cp:lastModifiedBy>123</cp:lastModifiedBy>
  <cp:lastPrinted>2018-12-06T13:40:00Z</cp:lastPrinted>
  <dcterms:modified xsi:type="dcterms:W3CDTF">2019-01-17T06:20:00Z</dcterms:modified>
  <cp:revision>6</cp:revision>
  <dc:subject/>
  <dc:title/>
</cp:coreProperties>
</file>