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Пос. Динамо, ул. Шпунта,1                                     тел. 5-53-47   факс5-53-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1.11.2019 г.                                           № 3/1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добрении проекта решения о внес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й и дополнений в Устав Динам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еха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ведения по нему публичных слуш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18 июля 2017 г. № 171-ФЗ «О внесении изменений в  Федеральный закон «Об общих принципах организации местного самоуправления в Российской Федерации», согласно статьи 28 Устава  Динамовского сельского поселения Нехаев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 Динамовского  сельского поселения   решил: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проект Решения «О внесении изменений и дополнений в Устав Динамовского  сельского поселения Нехаевского муниципального  района и проведении по нему публичных слушаний»  (далее – Решение) – Приложение №1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становить Порядок учета предложений по проекту решения «О внесении изменений и дополнений в Устав Динамовского  сельского поселения Нехаевского муниципального района, участия граждан в его обсуждении и проведения по нему публичных слушаний – Приложение № 2.</w:t>
      </w:r>
    </w:p>
    <w:p>
      <w:pPr>
        <w:pStyle w:val="TextBodyIndent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Cs/>
          <w:sz w:val="24"/>
          <w:szCs w:val="24"/>
        </w:rPr>
        <w:t>Главе Динамовского сельского поселения Нехаевского муниципального района обнародовать  проект Решения «О внесении изменений и дополнений в Устав Динамовского  сельского поселения Нехаевского муниципального района Волгоградской области и проведении по нему публичных слушаний»  в установленном  порядке.</w:t>
      </w:r>
    </w:p>
    <w:p>
      <w:pPr>
        <w:pStyle w:val="TextBodyIndent"/>
        <w:ind w:left="0" w:firstLine="283"/>
        <w:jc w:val="both"/>
        <w:rPr/>
      </w:pPr>
      <w:r>
        <w:rPr>
          <w:rFonts w:cs="Arial" w:ascii="Arial" w:hAnsi="Arial"/>
          <w:sz w:val="24"/>
          <w:szCs w:val="24"/>
        </w:rPr>
        <w:t>4. Для  обсуждения данного проекта Решения Совета депутатов Динамовского  сельского поселения с участием жителей, назначить проведение публичных слушаний по истечении 15 дней после   обнародования  настоящего Решения. Публичные слушания провести  26.11. 2019 года в Динамовском  Доме культуры в 14 час.00м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подлежит одновременному  обнародованию  с   проектом  Решения «О внесении изменений и дополнений в Устав Динамовского сельского поселения Нехаевского муниципального района»  и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Динамовского  сельского поселения             </w:t>
        <w:tab/>
        <w:tab/>
        <w:tab/>
        <w:t xml:space="preserve">           Н В Волкова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инамовского  сельского поселения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хаевского муниципального район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ой области от  11.11.2019 г. № 3/1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решения о внесении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ений и дополнений  в Устав Динамовского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Нехаевского муниципального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лгоград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8 Устава Динамовского сельского поселения Нехаевского  муниципального района Волгоградской области, Совет депутатов Динамовского сельского поселения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Динамовского сельского поселения Нехаевского муниципального района Волгоградской области, принятый решением Совета депутатов Динамовского сельского поселения Нехаевского муниципального района Волгоградской области  от 23.11.2016 года  № 30/1 (в редакции решений от 12.10.2017 года № 38/4;   решение     от 15.06.2018 года  № 18/3;  решение от 24.12.2018 года  № 26/2;         решение от  20.05.2019 года № 33/1; решение от 04.07.2019 года № 38/1 ),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1. Статью 5 Устава Динамовского сельского поселения  Нехаевского муниципального района Волгоградской области </w:t>
      </w: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color w:val="000000"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3">
        <w:r>
          <w:rPr>
            <w:rStyle w:val="InternetLink"/>
            <w:bCs/>
            <w:color w:val="000000"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В абзаце шестом части 2 статьи 8 Устава Динамовского сельского поселения Нехаевского  муниципального района Волгоградской области </w:t>
      </w:r>
      <w:r>
        <w:rPr/>
        <w:t>после слова «систематическое» дополнить словами «(два и более раз в течение последних двенадцати месяцев</w:t>
      </w:r>
      <w:r>
        <w:rPr>
          <w:color w:val="FF0000"/>
        </w:rPr>
        <w:t>»</w:t>
      </w:r>
      <w:r>
        <w:rPr/>
        <w:t>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 Часть 2 статьи 9 Устава Динамовского 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В абзаце втором части 1 статьи 19 Устава Динамовского  сельского поселения Нехаевского  муниципального района Волгоградской области </w:t>
      </w:r>
      <w:r>
        <w:rPr/>
        <w:t>после слов «на первое заседание» дополнить словами «не позднее чем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Пункт 10 части 6 статьи 21 Устава Динамовского сельского поселения  Нехае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инамовского сельского поселения:                                      Волкова Н.В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риложение №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инамовского сельского поселения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хаевского муниципального района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ой области от 11.11.2019 № 3/1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Western"/>
        <w:ind w:left="3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ета предложений граждан по проекту решения о внесении изменений и дополнений в Устав Динамовского сельского поселения Нехаевского муниципального района Волгоградской области» и участия граждан в его обсуждении и проведения по нему публичных слушаний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направлен на реализацию прав граждан, проживающих на территории Динамовского сельского поселения Нехаевского муниципального района Волгоградской области, на осуществление местного самоуправления путем участия в обсуждении проекта решения «О внесении изменений в Устав Динамовского сельского поселения Нехаевского муниципального района Волгоградской области (далее – проект Решения)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суждение проекта Решения осуществляется посредством участия в публичных слушаниях, а так же направления предложений по проекту Решени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 Решения не позднее, чем за 15 дней до дня рассмотрения вопроса о принятии изменений и дополнений в Устав Динамовского   сельского поселения Нехаевского муниципального района Волгоградской области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я по проекту Решения  направляются в письменном виде главе Динамовского  сельского поселения Нехаевского муниципального района по адресу: п. Динамо ул. Шпунта дом 1 в течении 15 дней со дня опубликования (обнародования)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ю и проведение публичных слушаний осуществляет Глава Динамовского  сельского поселени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убличные слушания по проекту Решения назначаются решением Совета депутатов Динамовского  сельского поселения и проводятся по истечении 15 дней после официального опубликования (обнародования) указанного решени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убличных слушаниях  вправе принять участие  каждый житель Динамовского  сельского поселения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 публичных слушаниях по проекту Решения  выступает с докладом и председательствует Глава Динамовского  сельского поселения (далее председательствующий)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 вправе  ограничить время любого из выступлений. Всем желающим выступить  предоставляется слово с разрешения председательствующего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праве принять решение о перерыве в 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 представить свои замечания и предложения в письменном виде. Устные замечания и предложения по проекту Решения заносятся  в протокол публичных слушаний, письменные замечания и предложения приобщаются к протоколу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ключение по результатам публичных слушаний  подписывается председательствующим и подлежит официальному опубликованию (обнародованию)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Указанные замечания и предложения рассматриваются на заседании Совета депутатов сельского поселени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сле завершения рассмотрения предложений граждан и заключения публичных слушаний  Совет депутатов Динамовского сельского поселения принимает решение «О внесении изменений и дополнений в Устав Динамовского сельского поселения Нехаевского муниципального района Волгоград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character" w:styleId="BodyTextChar">
    <w:name w:val="Body Text Char"/>
    <w:basedOn w:val="Style13"/>
    <w:qFormat/>
    <w:rPr>
      <w:kern w:val="2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8:00Z</dcterms:created>
  <dc:creator>Babanova.L</dc:creator>
  <dc:description/>
  <cp:keywords/>
  <dc:language>en-US</dc:language>
  <cp:lastModifiedBy>123</cp:lastModifiedBy>
  <cp:lastPrinted>2019-11-13T15:30:00Z</cp:lastPrinted>
  <dcterms:modified xsi:type="dcterms:W3CDTF">2019-11-13T11:31:00Z</dcterms:modified>
  <cp:revision>15</cp:revision>
  <dc:subject/>
  <dc:title>Модельный устав городского округа</dc:title>
</cp:coreProperties>
</file>