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1.2019                                               №  3/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Динамовского сельского поселения Нехаевского муниципального района Волгоградской области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инамовского сельского поселения Нехаевского муниципального района Волгоградской области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 Динамовского сельского поселения Нехаевского муниципального района Волгоградской области налог на имущество физических лиц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 следующим категориям налогоплательщиков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имеющие трех и более несовершеннолетних детей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ставляется в отношении следующих видов объектов налогообложения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квартира, часть квартиры или комната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гараж или машино-место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логовые льготы предоставляю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 на имущество физических лиц подлежит уплате налогоплательщиками в срок, установленный п. 1 ст. 409 Налогового кодекса Российской Федерац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Динамовского сельского поселения Нехаевского муниципального района Волгоградской области от 27.07.2009 г № 8/2 "Об установлении ставок налога  на имущество физических лиц на территории Динамовского сельского поселения"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12.01.2010 г № 17/1  "О внесении изменений и дополнений в решение Совета депутатов Динамовского  сельского поселения от 27.07.2009 г № 8/2 "Об установлении ставок налога  на имущество физических лиц на территории Динамовского сельского поселения"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3.02.2010 г № 18/1 " О внесении изменений и дополнений в решение Совета депутатов Динамовского  сельского поселения от 27.07.2009 г № 8/2 "Об установлении ставок налога  на имущество физических лиц на территории Динамовского сельского поселения"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8.10.2010 г № 8/3 "Об установлении ставок налога  на имущество физических лиц на территории Динамовского сельского поселения"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1.03.2011 г № 15/1 " О внесении изменений в решение Совета депутатов Динамовского  сельского поселения от 08.10.2010 г № 8/3 "Об установлении ставок налога  на имущество физических лиц на территории Динамовского сельского поселения"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овского  сельского поселения                                 Н В Волкова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  <w:u w:val="single"/>
          <w:vertAlign w:val="superscript"/>
          <w:lang w:val="en-US"/>
        </w:rPr>
      </w:pPr>
      <w:r>
        <w:rPr>
          <w:i/>
          <w:iCs/>
          <w:color w:val="FF0000"/>
          <w:sz w:val="20"/>
          <w:szCs w:val="20"/>
          <w:u w:val="single"/>
          <w:vertAlign w:val="superscript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4:00Z</dcterms:created>
  <dc:creator>1</dc:creator>
  <dc:description/>
  <cp:keywords/>
  <dc:language>en-US</dc:language>
  <cp:lastModifiedBy>123</cp:lastModifiedBy>
  <cp:lastPrinted>2019-11-13T15:31:00Z</cp:lastPrinted>
  <dcterms:modified xsi:type="dcterms:W3CDTF">2019-11-13T11:32:00Z</dcterms:modified>
  <cp:revision>12</cp:revision>
  <dc:subject/>
  <dc:title>Модельный муниципальный нормативный правовой акт</dc:title>
</cp:coreProperties>
</file>