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>
          <w:trHeight w:val="379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27"ноября 2019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емельном налоге 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инам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Динамовского сельского поселения Нехаевского муниципального района  Волгоград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вет депутатов Динамовского сельского поселения Нех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20 года земельный налог, обязательный к уплате на территории Динамовского сельского 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1 февраля</w:t>
      </w:r>
      <w:r>
        <w:rPr>
          <w:rFonts w:cs="Times New Roman" w:ascii="Times New Roman" w:hAnsi="Times New Roman"/>
          <w:sz w:val="28"/>
          <w:szCs w:val="28"/>
        </w:rPr>
        <w:t xml:space="preserve"> года, следующего за истекшим налоговым период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плательщиками - физическими лицами налог подлежит уплате в срок, установленный частью 1 статьи 397 Налогового кодекса Российской Феде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86"/>
      <w:bookmarkEnd w:id="1"/>
      <w:r>
        <w:rPr>
          <w:sz w:val="28"/>
          <w:szCs w:val="28"/>
        </w:rPr>
        <w:t>2) учреждения образования, здравоохранения, физической культуры и спорта,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08.10.2010 N 8/2 "О земельном налоге на территории Динамовского сельского поселен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14.12.2010 N 11/7 "О внесении дополнений в решение Совета депутатов Динамовского сельского поселения N 8/2 от 08.10.2010 "О земельном налоге на территории Динамовского сельского поселения на 2011 г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01.03.2011 N 15/2 "О внесении изменений в решение Совета депутатов Динамовского сельского поселения от 08.10.2010 N 8/2 "О земельном налоге на территории Динамовского сельского поселен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14.04.2011 N 17/2 "О внесении изменений и дополнений в решение Совета депутатов Динамовского сельского поселения N 8/2 от 08.10.2010 "О земельном налоге на территории Динамовского сельского поселен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20.11.2014 N 3/2 "О внесении изменений в решение Совета депутатов Динамовского сельского поселения от 08.10.2010 N 8/2 "О земельном налоге на территории Динамовского сельского поселен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02.04.2015 N 8/3 "О внесении изменений в решение Совета депутатов Динамовского сельского поселения от 08.10.2010 N 8/2 "О земельном налоге на территории Динамовского сельского поселени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28.07.2015 N 11/3 "О внесении изменений в решение Совета депутатов Динамовского сельского поселения от 08.10.2010 N 8/2 "О земельном налоге на территории Динамовского сельского поселения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Динамовского сельского поселения Нехаевского муниципального района Волгоградской области от 21.05.2019 N 34/1 "О внесении изменений в Решение Совета депутатов Динамовского сельского поселения от 08.10.2010 N 8/2 "О земельном налоге на территории Динамовского сельского поселения Нехаевского муниципального района Волгоградской области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намовского сельского поселения                                              Н.В.Волкова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2115CAB3433FB34F044910F61045C426AD0AEE06Cw177G" TargetMode="External"/><Relationship Id="rId4" Type="http://schemas.openxmlformats.org/officeDocument/2006/relationships/hyperlink" Target="consultantplus://offline/ref=164078B0EADD78A262B488A302722352A640EBA6092E71C9D76D814C93A9C8359A68D2F8C91BD899a9VAM" TargetMode="External"/><Relationship Id="rId5" Type="http://schemas.openxmlformats.org/officeDocument/2006/relationships/hyperlink" Target="consultantplus://offline/ref=164078B0EADD78A262B488A302722352A640E9AF012A71C9D76D814C93A9C8359A68D2F8C91BD89Ba9V8M" TargetMode="External"/><Relationship Id="rId6" Type="http://schemas.openxmlformats.org/officeDocument/2006/relationships/hyperlink" Target="consultantplus://offline/ref=403D826CEC233E65F6E55E66C04D3647EEEA1914BBD9F4A1582236B47B1FAE5A72B139C765872415kDg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N_vazhnova</dc:creator>
  <dc:description/>
  <cp:keywords/>
  <dc:language>en-US</dc:language>
  <cp:lastModifiedBy>123</cp:lastModifiedBy>
  <cp:lastPrinted>2019-11-27T14:08:00Z</cp:lastPrinted>
  <dcterms:modified xsi:type="dcterms:W3CDTF">2019-11-27T10:09:00Z</dcterms:modified>
  <cp:revision>5</cp:revision>
  <dc:subject/>
  <dc:title>Модельный муниципальный нормативный правовой акт</dc:title>
</cp:coreProperties>
</file>