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12.2019                                               №  7/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2 от 11.11.2019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о физических лиц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Уставом Динамовского сельского поселения Нехаевского муниципального района Волгоградской области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инамовского сельского поселения Нехаевского муниципального района Волгоградской области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«Признать утратившими силу» дополнить следующим подпунктом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шение Совета депутатов Динамовского сельского поселения Нехаевского муниципального района Волгоградской области от 20.11.2014 года № 3/1  «Об установлении на территории Динамовского сельского поселения Нехаевского муниципального района Волгоградской области налога на имущество физических лиц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овского  сельского поселения                                 Н В Волкова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0"/>
          <w:szCs w:val="20"/>
          <w:u w:val="single"/>
          <w:vertAlign w:val="superscript"/>
        </w:rPr>
      </w:pPr>
      <w:r>
        <w:rPr>
          <w:i/>
          <w:iCs/>
          <w:color w:val="FF0000"/>
          <w:sz w:val="20"/>
          <w:szCs w:val="20"/>
          <w:u w:val="single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1</dc:creator>
  <dc:description/>
  <cp:keywords/>
  <dc:language>en-US</dc:language>
  <cp:lastModifiedBy>123</cp:lastModifiedBy>
  <cp:lastPrinted>2019-12-20T11:36:00Z</cp:lastPrinted>
  <dcterms:modified xsi:type="dcterms:W3CDTF">2019-12-20T07:36:00Z</dcterms:modified>
  <cp:revision>2</cp:revision>
  <dc:subject/>
  <dc:title>Модельный муниципальный нормативный правовой акт</dc:title>
</cp:coreProperties>
</file>