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А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3.04.2020 года                               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1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75" w:hanging="0"/>
        <w:rPr/>
      </w:pPr>
      <w:r>
        <w:rPr>
          <w:sz w:val="28"/>
          <w:szCs w:val="28"/>
        </w:rPr>
        <w:t xml:space="preserve">«О внесении дополнений в  Перечень (реестр) </w:t>
      </w:r>
    </w:p>
    <w:p>
      <w:pPr>
        <w:pStyle w:val="Normal"/>
        <w:ind w:right="4875" w:hanging="0"/>
        <w:rPr/>
      </w:pPr>
      <w:r>
        <w:rPr>
          <w:sz w:val="28"/>
          <w:szCs w:val="28"/>
        </w:rPr>
        <w:t>мест площадок накопления ТКО в Динамовском сельском поселе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Уставом Динамовского сельского поселения Нехаевского муниципального района Волгоградской области администрация Дина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я в  Перечень (реестр) мест сбора ТКО (площадок накопления ТКО), находящихся на территории Динамовского сельского поселения (прилагает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данное постановление с приложением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инам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425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Н В Вол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 мест сбора ТК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5"/>
        <w:gridCol w:w="1023"/>
        <w:gridCol w:w="1134"/>
        <w:gridCol w:w="394"/>
        <w:gridCol w:w="808"/>
        <w:gridCol w:w="326"/>
        <w:gridCol w:w="426"/>
        <w:gridCol w:w="567"/>
        <w:gridCol w:w="567"/>
        <w:gridCol w:w="567"/>
        <w:gridCol w:w="567"/>
        <w:gridCol w:w="425"/>
        <w:gridCol w:w="426"/>
        <w:gridCol w:w="425"/>
        <w:gridCol w:w="527"/>
        <w:gridCol w:w="567"/>
        <w:gridCol w:w="425"/>
        <w:gridCol w:w="425"/>
        <w:gridCol w:w="567"/>
        <w:gridCol w:w="425"/>
        <w:gridCol w:w="567"/>
        <w:gridCol w:w="425"/>
        <w:gridCol w:w="567"/>
        <w:gridCol w:w="567"/>
        <w:gridCol w:w="567"/>
        <w:gridCol w:w="426"/>
        <w:gridCol w:w="425"/>
        <w:gridCol w:w="1275"/>
      </w:tblGrid>
      <w:tr>
        <w:trPr>
          <w:trHeight w:val="21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Код район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Наименование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 xml:space="preserve">Адрес  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Площадь территории, кв.м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Наличие ограждения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Вид покрытия КП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Наличие места накопления К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Назначение первого типа контейн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Материал контейнеров первого ти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Емкость контейнеров первого ти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Количество контейнеров первого тип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Назначение второго типа контейнер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Материал контейнеров второго тип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Емкость контейнеров второго тип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Количество контейнеров второго ти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Назначение третьего типа контейне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Материал контейнеров третьего тип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Емкость контейнеров третьего ти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Количество контейнеров третьего тип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Назначение четвертого типа контейн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Материал контейнеров четвертого тип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Емкость контейнеров четвертого ти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Количество контейнеров четвертого ти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Назначение пятого типа контейн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Материал контейнеров пятого тип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Емкость контейнеров пятого тип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Количество контейнеров пятого тип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Географические координаты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пос.Динам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Нехаевский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Ул.Ленина дом 4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Бестарный способ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hd w:fill="FFFFFF" w:val="clear"/>
              <w:spacing w:before="60" w:after="0"/>
              <w:textAlignment w:val="baseline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.246805, 41.653614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Нехаевский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Шпунта дом 1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бестарный способ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shd w:fill="FFFFFF" w:val="clear"/>
              <w:spacing w:before="6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238495, 41.645240</w:t>
            </w:r>
          </w:p>
          <w:p>
            <w:pPr>
              <w:pStyle w:val="Heading2"/>
              <w:shd w:fill="FFFFFF" w:val="clear"/>
              <w:spacing w:before="6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before="6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before="6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40:00Z</dcterms:created>
  <dc:creator>VPS5000</dc:creator>
  <dc:description/>
  <cp:keywords/>
  <dc:language>en-US</dc:language>
  <cp:lastModifiedBy>123</cp:lastModifiedBy>
  <cp:lastPrinted>2020-04-10T13:44:00Z</cp:lastPrinted>
  <dcterms:modified xsi:type="dcterms:W3CDTF">2020-04-10T09:44:00Z</dcterms:modified>
  <cp:revision>4</cp:revision>
  <dc:subject/>
  <dc:title>Комиссия по предупреждению и ликвидации</dc:title>
</cp:coreProperties>
</file>