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09.06.2020 г.                                      № 10/ 6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рядке управления и распоряж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Уставом  Динамовского 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Нехаевского муниципального района Волгоградской области,</w:t>
      </w:r>
    </w:p>
    <w:p>
      <w:pPr>
        <w:pStyle w:val="Normal"/>
        <w:rPr/>
      </w:pPr>
      <w:r>
        <w:rPr>
          <w:sz w:val="28"/>
          <w:szCs w:val="28"/>
        </w:rPr>
        <w:t>Совет депутатов Динамовского сельского поселения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ШИ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положение о порядке управления и      распоряжения муниципальной собственностью Динамовского 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депутатов № 12/4 от 21.12.2006 года считать утратившим сил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инамовского сельского поселения                                      Н В Волк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1" w:hanging="0"/>
        <w:outlineLvl w:val="2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6.2020 г № 10/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ПРАВЛЕНИЯ И РАСПОРЯЖЕНИЯ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СОБСТВЕННОСТЬЮ Д</w:t>
      </w:r>
      <w:r>
        <w:rPr>
          <w:b/>
          <w:sz w:val="28"/>
          <w:szCs w:val="28"/>
        </w:rPr>
        <w:t>инам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4" w:name="Par57"/>
      <w:bookmarkStart w:id="5" w:name="Par34"/>
      <w:bookmarkStart w:id="6" w:name="Par32"/>
      <w:bookmarkEnd w:id="4"/>
      <w:bookmarkEnd w:id="5"/>
      <w:bookmarkEnd w:id="6"/>
      <w:r>
        <w:rPr>
          <w:b/>
          <w:sz w:val="28"/>
          <w:szCs w:val="28"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управления и распоряжения муниципальной собственностью Динамовского сельского поселения, порядок реализации правомочий собственника органами местного самоуправления Динамовского сельского поселения и определяет их компетенцию в сфере управления и распоряжения муниципальной собственностью Динам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намовского сельского поселения, с принятием и исполнением бюджета Дина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63"/>
      <w:bookmarkEnd w:id="7"/>
      <w:r>
        <w:rPr>
          <w:b/>
          <w:sz w:val="28"/>
          <w:szCs w:val="28"/>
        </w:rPr>
        <w:t xml:space="preserve">Статья 2. Правовая основа управления и распоряжения муниципальной собственность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ой собственностью Динам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намовского сельского поселения, настоящим Положением и принятыми в соответствии с ними нормативными правовыми актами Динам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3. Реализация Динамовским сельским  поселением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полномочий собственн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номочия собственника в отношении муниципальной собственности принадлежат  Динамовскому  сельскому  по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Динамовского сельского поселения Нехаевского муниципального района Волгоградской области от  имени Динамов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Динамовского сельского поселения, настоящим Положением, иными нормативными правовыми актами Динам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12"/>
      <w:bookmarkStart w:id="9" w:name="Par69"/>
      <w:bookmarkEnd w:id="8"/>
      <w:bookmarkEnd w:id="9"/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 Отдельные функции по </w:t>
      </w:r>
      <w:r>
        <w:rPr>
          <w:sz w:val="28"/>
          <w:szCs w:val="28"/>
        </w:rPr>
        <w:t>реализации полномочий собственника от имени органов местного самоуправления могут осуществляться их отраслевыми (функциональными) структурными подразделениями, действующими на основании положений о них и иных правовых актов Динамовского сельского поселения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. Полномочия  Совета  депутатов Динамовского сельского посе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К полномочиям Совета депутатов Динамов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депутатов Динамов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полномочия по управлению и распоряжению муниципальной собственностью, возложенные на нее/него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лномочия Администрации Динамовского  сельского поселения Нехаевского муниципального района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 полномочиям Администрации Динамовского  сельского поселения Нехаевского муниципального района </w:t>
      </w:r>
      <w:r>
        <w:rPr>
          <w:bCs/>
          <w:iCs/>
          <w:sz w:val="28"/>
          <w:szCs w:val="28"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7. Определение официальных </w:t>
      </w:r>
      <w:hyperlink r:id="rId5">
        <w:r>
          <w:rPr>
            <w:rStyle w:val="InternetLink"/>
            <w:color w:val="000000"/>
            <w:sz w:val="28"/>
            <w:szCs w:val="28"/>
          </w:rPr>
          <w:t>сайт</w:t>
        </w:r>
      </w:hyperlink>
      <w:r>
        <w:rPr>
          <w:sz w:val="28"/>
          <w:szCs w:val="28"/>
        </w:rPr>
        <w:t>ов в сети «Интернет», на которых размещаются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Динамовского сельского поселения Нехаевского муниципального района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. Полномочия главы Динамов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правлению и распоряжению муниципальной собственность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Динамовского сельского поселения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 7. Полномочия  Контрольной комиссии Нехаевского муниципального района по управлению и распоряжению муниципальной собственность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ая  комиссия  Нехаевского муниципального района осуществляет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Динамовскому   сельскому поселению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Динамовского  сельского поселения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номочия органов местного самоуправления по управлению и распоряжению муниципальной собственностью, предусмотренные законодательством и не отнесенные к исключительной компетенции представительного органа или местной администрации, которые могут быть распределены между органами местного самоуправления муниципального образования  в рамках настоящего  Положения с учетом Уста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Формирование уставного фонда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инятие решения об осуществлении муниципальным унитарным предприятием отдельных полномочий концедент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огласование действий муниципального унитарного предприятия по распоряжению вкладом (долей) в уставном (складочном) капитале хозяйственного общества или товарищества, а также принадлежащими унитарному предприятию акциями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огласование действий муниципального унитарного предприятия по осуществлению заимствований, определение порядка осуществления заимствований муниципальным унитарным предприятием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Утверждение сметы доходов и расходов муниципального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существление функций и полномочий учредителя муниципальных унитарных предприятий и прав собственника закрепленного за ними муниципального имущества установленных действующим законодательством и не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ринятие решения о приобретении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Принятие реш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Определение порядка планирован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Утверждени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Определение порядка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Установление порядка голосования победителя конкурса в органах управления акционерного общества или общества с ограниченной ответственностью по акциям или долям в уставном капитале общества, до перехода к нему права собственности на акции акционерного общества или долю в уставном капитале общества с ограниченной ответственностью, приобретенные им на конкурсе, по вопросам, указанным в пункте 19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Установление порядка разработки и утверждения условий конкурса, порядка контроля за их исполнением и порядка подтверждения победителем конкурса исполнения таких условий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Принятие решений о внесении муниципального имущества, а также исключительных прав в качестве вклада в уставные капиталы акционерных обществ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Определение порядка оплаты имущества, находящегося в муниципальной собственности, в процессе 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Установление порядка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Ведение реестра муниципального иму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 Принятие решения о создании юридических лиц, о внесении имущества, находящегося в муниципальной собственности, в оплату уставного капитала юридических лиц, создаваемых с участием муниципального образования в случаях и порядке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Осуществление от имени муниципального образования прав участника (акционера) юридических лиц, в уставных капиталах которых имеются доли (вклады, акции), находящиеся в муниципальной собственности, и представление интересов муниципального образования в органах управления и контроля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 Утверждение и ежегодное до 1 ноября текущего года дополнение перечня муниципального имущества, свободного от прав третьих лиц за исключением имущественных прав субъектов малого и среднего предпринимательства, которое используетс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одготовка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Установление </w:t>
      </w:r>
      <w:hyperlink r:id="rId9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и опубликования плана передачи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271252D5AD4682EDDB365BBC86C761AD40F29F06CEBB5745BFCE6A70BC9110F75D2B501EE8F54A2A72vCG" TargetMode="External"/><Relationship Id="rId6" Type="http://schemas.openxmlformats.org/officeDocument/2006/relationships/hyperlink" Target="consultantplus://offline/ref=991538840FB72D9DB8F38C667F4D502728FBDCBF6188118178F623E849A35C3AA74D149B2BE48568i1FDN" TargetMode="External"/><Relationship Id="rId7" Type="http://schemas.openxmlformats.org/officeDocument/2006/relationships/hyperlink" Target="consultantplus://offline/ref=F7ECBBCAF1E86067F89C7BEB69469E25D73FA6B15D55270733C1D74115B76A29ACFB9D63F135DACCr6HAH" TargetMode="External"/><Relationship Id="rId8" Type="http://schemas.openxmlformats.org/officeDocument/2006/relationships/hyperlink" Target="consultantplus://offline/ref=82ABF227494A8F70D789000ECB8CFC3E626096794BB5582A82563AD8DFB6189DF33D25A343F3155EYASCN" TargetMode="External"/><Relationship Id="rId9" Type="http://schemas.openxmlformats.org/officeDocument/2006/relationships/hyperlink" Target="consultantplus://offline/ref=4C01AD784E9109C691E5AF4EFDDE0AE52EE7D8F0E6BF6E73A3B1C7F05C1B0B9C76F8EFF8D9552C3719N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34:00Z</dcterms:created>
  <dc:creator>N_vazhnova</dc:creator>
  <dc:description/>
  <cp:keywords/>
  <dc:language>en-US</dc:language>
  <cp:lastModifiedBy>123</cp:lastModifiedBy>
  <cp:lastPrinted>2020-07-07T09:19:00Z</cp:lastPrinted>
  <dcterms:modified xsi:type="dcterms:W3CDTF">2020-07-07T05:21:00Z</dcterms:modified>
  <cp:revision>15</cp:revision>
  <dc:subject/>
  <dc:title>Модельный муниципальный правовой акт</dc:title>
</cp:coreProperties>
</file>