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Х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20 года                               № 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проекта решения 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Дина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ех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ведения по нему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8 июля 2017 г. № 171-ФЗ «О внесении изменений в Федеральный закон «Об общих принципах организации местного самоуправления в Российской Федерации», согласно статьи 28 Устава Динамовского сельского поселения Нех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намовского сельского поселения   реши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«О внесении изменений и дополнений в Устав Динамовского сельского поселения Нехаевского муниципального района и проведении по нему публичных слушаний» (далее – Решение) – 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орядок учета предложений по проекту решения «О внесении изменений и дополнений в Устав Динамовского сельского поселения Нехаевского муниципального района, участия граждан в его обсуждении и проведения по нему публичных слушаний –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Динамовского сельского поселения Нехаевского муниципального района обнародовать проект Решения «О внесении изменений и дополнений в Устав Динамовского сельского поселения Нехаевского муниципального района Волгоградской области и проведении по нему публичных слушаний»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 Для обсуждения данного проекта Решения Совета депутатов Динамовского сельского поселения с участием жителей, назначить проведение публичных слушаний по истечении 15 дней после   обнародования настоящего Решения. Публичные слушания провести 21.11.2020 года в Динамовском Доме культуры в 14 час.00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дновременному обнародованию с   проектом Решения «О внесении изменений и дополнений в Устав Динамовского сельского поселения Нехаевского муниципального района» и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                                         Н В Вол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на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 от 06.11.2020 г. № 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Динам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ехае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* и статьей 28 Устава Динамовского сельского поселения Нехаевского муниципального района Волгоградской области, Совет депутатов Динамовского сельского поселения </w:t>
      </w:r>
      <w:r>
        <w:rPr>
          <w:b/>
          <w:sz w:val="28"/>
          <w:szCs w:val="28"/>
        </w:rPr>
        <w:t>реш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Динамовского сельского поселения Нехаевского муниципального района Волгоградской области, принятый решением Совета депутатов от 23.11.2016 г. № 30/1 (в редакции решений от «12» октября 2017 года № 38/4; решение от 15 июня 2018 г № 18/3; решение от 24 декабря 2018 г                № 26/2; решение от 20.05.2019 г № 33/1; решение от 04.07.2019 г № 38/1; решение от 12.12.2020 № 6/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части 1 статьи 13 Устава Динамовского сельского поселения Нехаев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jc w:val="both"/>
        <w:rPr/>
      </w:pPr>
      <w:r>
        <w:rPr>
          <w:sz w:val="28"/>
          <w:szCs w:val="28"/>
        </w:rPr>
        <w:t>1.2. Наименование статьи 25 Устава Динамовского сельского поселения Нехае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25. Гарантии, предоставляемые депутату и выборному должностному лицу местного самоуправл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части 3 статьи 25 Устава Динамовского сельского поселения Нехаевского муниципального района Волгоградской области слова «настоящей статьей» заменить словами «частью первой настоящей статьи».</w:t>
      </w:r>
    </w:p>
    <w:p>
      <w:pPr>
        <w:pStyle w:val="Normal"/>
        <w:jc w:val="both"/>
        <w:rPr/>
      </w:pPr>
      <w:r>
        <w:rPr>
          <w:sz w:val="28"/>
          <w:szCs w:val="28"/>
        </w:rPr>
        <w:t>1.4. Дополнить статью 25 Устава Динамовского сельского поселения Нехаевского муниципального района Волгоградской области частью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4. Депутату, осуществляющему свои полномочия на непостоянной основе, за счет средств бюджета Динамовского сельского поселения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В названии и части 1 статьи 8 Устава Динамовского сельского поселения Нехаевского муниципального района слова «члена выборного органа местного самоуправления,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.6. В части 1 статьи 29 Устава Динамовского сельского поселения Нехаевского муниципального района слова «иными выборными органами местного самоуправления Динамовского сельского поселения,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.7. Часть 2 статьи 37 Устава Динамовского сельского поселения Нехаевского муниципального район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Динам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е Динам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jc w:val="both"/>
        <w:rPr/>
      </w:pPr>
      <w:r>
        <w:rPr>
          <w:sz w:val="28"/>
          <w:szCs w:val="28"/>
        </w:rPr>
        <w:t>1.8. Дополнить статью 37 Устава Динамовского сельского поселения Нехаевского муниципального района частью 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Динамовского сельского поселения в соответствии с законом Волгоград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                                     Н В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на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ха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 от 06.11.2020 г № 1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граждан по проекту решения о внесении изменений и дополнений в Устав Динамовского сельского поселения Нехаевского муниципального района Волгоградской области» и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направлен на реализацию прав граждан, проживающих на территории Динамовского сельского поселения Нехаевского муниципального района Волгоградской области, на осуществление местного самоуправления путем участия в обсуждении проекта решения «О внесении изменений в Устав Динамовского сельского поселения Нехаевского муниципального района Волгоградской области (далее –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не позднее, чем за 15 дней до дня рассмотрения вопроса о принятии изменений и дополнений в Устав Динамовского   сельского поселения Нехаевского муниципального района Волгоградской области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 по проекту Решения направляются в письменном виде главе Динамовского сельского поселения Нехаевского муниципального района по адресу: п. Динамо ул.Шпунта дом 1, в течении 15 дней со дня опубликования (обнародования)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осуществляет Глава Дина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убличные слушания по проекту Решения назначаются решением Совета депутатов Динамовского сельского поселения и проводятся по истечении 15 дней после официального опубликования (обнародования) указ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публичных слушаниях вправе принять участие каждый житель Дина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 публичных слушаниях по проекту Решения выступает с докладом и председательствует Глава Динамовского сельского поселения (далее председательствующ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казанные замечания и предложения рассматриваются на заседании Совета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сле завершения рассмотрения предложений граждан и заключения публичных слушаний Совет депутатов Динамовского сельского поселения принимает решение «О внесении изменений и дополнений в Устав Динамовского сельского поселения Нехаевского муниципального района Волго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6:00Z</dcterms:created>
  <dc:creator>Babanova.L</dc:creator>
  <dc:description/>
  <cp:keywords/>
  <dc:language>en-US</dc:language>
  <cp:lastModifiedBy>123</cp:lastModifiedBy>
  <cp:lastPrinted>2020-11-06T10:28:00Z</cp:lastPrinted>
  <dcterms:modified xsi:type="dcterms:W3CDTF">2020-11-06T06:28:00Z</dcterms:modified>
  <cp:revision>15</cp:revision>
  <dc:subject/>
  <dc:title>Модельный устав городского округа</dc:title>
</cp:coreProperties>
</file>