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8.12.2020 г.                                      № 15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Устав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* и статьей 28 Устава Динамовского сельского поселения Нехаевского муниципального района Волгоградской области, Совет депутатов Динамовского сельского поселения решил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Устав Динамовского сельского поселения Нехаевского муниципального района Волгоградской области, принятый решением Совета депутатов от 23.11.2016 г. № 30/1 (в редакции решений от «12» октября 2017 года № 38/4; решение от 15 июня 2018 г № 18/3; решение от 24 декабря 2018 г                № 26/2; решение от 20.05.2019 г № 33/1; решение от 04.07.2019 г № 38/1; решение от 12.12.2019 № 6/1)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>. В части 1 статьи 13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Наименование статьи 25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>В части 3 статьи 25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</w:rPr>
        <w:t>Дополнить статью 25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Волгоградской области частью 4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. Депутату, осуществляющему свои полномочия на непостоянной основе, за счет средств бюджета Динамов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</w:t>
      </w:r>
      <w:r>
        <w:rPr>
          <w:rFonts w:cs="Arial" w:ascii="Arial" w:hAnsi="Arial"/>
          <w:b/>
        </w:rPr>
        <w:t>. В названии и части 1 статьи 8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/>
        </w:rPr>
        <w:t>В части 1 статьи 29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слова «иными выборными органами местного самоуправления Динамовского сельского поселения,» исключ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b/>
        </w:rPr>
        <w:t>Часть 2 статьи 37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Динам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Динам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8. </w:t>
      </w:r>
      <w:r>
        <w:rPr>
          <w:rFonts w:cs="Arial" w:ascii="Arial" w:hAnsi="Arial"/>
          <w:b/>
        </w:rPr>
        <w:t>Дополнить статью 37</w:t>
      </w:r>
      <w:r>
        <w:rPr>
          <w:rFonts w:cs="Arial" w:ascii="Arial" w:hAnsi="Arial"/>
        </w:rPr>
        <w:t xml:space="preserve"> Устава Динамовского сельского поселения Нехаевского муниципального района частью 3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Динамовского сельского поселения в соответствии с законом Волгоградской област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овского сельского поселения                                     Н В Во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20-12-15T09:11:00Z</cp:lastPrinted>
  <dcterms:modified xsi:type="dcterms:W3CDTF">2020-12-15T05:11:00Z</dcterms:modified>
  <cp:revision>18</cp:revision>
  <dc:subject/>
  <dc:title>Модельный устав городского округа</dc:title>
</cp:coreProperties>
</file>