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1 г                                 №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Динамовском сельском поселении Неха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</w:t>
      </w:r>
      <w:r>
        <w:rPr>
          <w:kern w:val="2"/>
          <w:sz w:val="28"/>
          <w:szCs w:val="28"/>
        </w:rPr>
        <w:t>Динамовского сельского поселения , Совет депутатов Динамовского сельского поселения</w:t>
      </w:r>
      <w:r>
        <w:rPr>
          <w:i/>
          <w:kern w:val="2"/>
          <w:sz w:val="24"/>
          <w:szCs w:val="24"/>
          <w:u w:val="single"/>
        </w:rPr>
        <w:t xml:space="preserve"> </w:t>
      </w:r>
      <w:r>
        <w:rPr>
          <w:spacing w:val="80"/>
          <w:sz w:val="28"/>
          <w:szCs w:val="28"/>
        </w:rPr>
        <w:t xml:space="preserve"> решил(а)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Динамов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 В Волк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1 г. № 18/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овском сельском посе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е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Динамовском сельском поселени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Динамов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Динамовского сельского поселения Нехаевского муниципального района Волгоградской области (далее – Динамовское сельское посел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Динам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порядке реализации правотворческой инициативы </w:t>
      </w:r>
      <w:r>
        <w:rPr>
          <w:sz w:val="28"/>
          <w:szCs w:val="28"/>
          <w:u w:val="single"/>
        </w:rPr>
        <w:t>не могут</w:t>
      </w:r>
      <w:r>
        <w:rPr>
          <w:sz w:val="28"/>
          <w:szCs w:val="28"/>
        </w:rPr>
        <w:t xml:space="preserve">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Дина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Динам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 избрании депутатов и должностных лиц местного самоуправления   Динамовского сельского посел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Динамовского сельского поселения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в количестве не менее 10 жителей Динамов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Динам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Динам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5 рабочих</w:t>
      </w:r>
      <w:r>
        <w:rPr>
          <w:sz w:val="28"/>
          <w:szCs w:val="28"/>
        </w:rPr>
        <w:t xml:space="preserve">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главы Динамовского сельского поселения на проекты муниципальных правовых актов Совета депутатов Динамовского сельского поселения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Динамовского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несенные в Совет депутатов Динамовского сельского поселения проекты муниципальных правовых актов Совета депутатов Динам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вет депутатов Динамовского сельского поселения направляются главе Динамовского сельского поселения для дачи заключения. Указанное заключение представляется главой Динамовского сельского поселения в Совет Депутатов Динамовского сельского поселения в течение                              20 календарных дней со дня получения им соответствующего проекта муниципального правового акта Совета депутатов Динам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Динамовского сельского поселения не является препятствием для рассмотрения Советом депутатов Динамовского сельского поселения  указанных проектов муниципальных правовых актов Совета депутатов Динамовского сельского поселения 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</w:t>
      </w:r>
      <w:r>
        <w:rPr>
          <w:sz w:val="28"/>
          <w:szCs w:val="28"/>
          <w:highlight w:val="yellow"/>
          <w:u w:val="single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вета депутатов Динам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рабочих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Дина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Динам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Динам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111</dc:creator>
  <dc:description/>
  <cp:keywords/>
  <dc:language>en-US</dc:language>
  <cp:lastModifiedBy>123</cp:lastModifiedBy>
  <cp:lastPrinted>2021-02-11T13:14:00Z</cp:lastPrinted>
  <dcterms:modified xsi:type="dcterms:W3CDTF">2021-02-11T10:14:00Z</dcterms:modified>
  <cp:revision>10</cp:revision>
  <dc:subject/>
  <dc:title>Начальнику  управления финансов</dc:title>
</cp:coreProperties>
</file>