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67485</wp:posOffset>
                </wp:positionH>
                <wp:positionV relativeFrom="page">
                  <wp:posOffset>2235200</wp:posOffset>
                </wp:positionV>
                <wp:extent cx="274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5pt;margin-top:15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823720</wp:posOffset>
                </wp:positionH>
                <wp:positionV relativeFrom="page">
                  <wp:posOffset>2235200</wp:posOffset>
                </wp:positionV>
                <wp:extent cx="887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58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359525</wp:posOffset>
                </wp:positionH>
                <wp:positionV relativeFrom="page">
                  <wp:posOffset>2244090</wp:posOffset>
                </wp:positionV>
                <wp:extent cx="561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5pt;margin-top:158.7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524510</wp:posOffset>
                </wp:positionV>
                <wp:extent cx="5815330" cy="8388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ДИНАМОВСКОГО СЕЛЬСКОГО ПОСЕЛЕНИ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НЕХАЕВСКОГО МУНИЦИПАЛЬНОГО РАЙОН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66.05pt;mso-wrap-distance-left:0pt;mso-wrap-distance-right:0pt;mso-wrap-distance-top:0pt;mso-wrap-distance-bottom:0pt;margin-top:41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ДИНАМОВСКОГО СЕЛЬСКОГО ПОСЕЛЕНИЯ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НЕХАЕВСКОГО МУНИЦИПАЛЬНОГО РАЙОНА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ВОЛГОГРА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1332865</wp:posOffset>
                </wp:positionV>
                <wp:extent cx="5815330" cy="1879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РЕШЕНИЕ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4.8pt;mso-wrap-distance-left:0pt;mso-wrap-distance-right:0pt;mso-wrap-distance-top:0pt;mso-wrap-distance-bottom:0pt;margin-top:104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right="20" w:hanging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РЕШЕНИЕ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1506220</wp:posOffset>
                </wp:positionV>
                <wp:extent cx="5815330" cy="1905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righ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5pt;mso-wrap-distance-left:0pt;mso-wrap-distance-right:0pt;mso-wrap-distance-top:0pt;mso-wrap-distance-bottom:0pt;margin-top:118.6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right="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6970</wp:posOffset>
                </wp:positionH>
                <wp:positionV relativeFrom="page">
                  <wp:posOffset>2084070</wp:posOffset>
                </wp:positionV>
                <wp:extent cx="265430" cy="1270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ОТ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0pt;mso-wrap-distance-left:0pt;mso-wrap-distance-right:0pt;mso-wrap-distance-top:0pt;mso-wrap-distance-bottom:0pt;margin-top:16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ОТ 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0310</wp:posOffset>
                </wp:positionH>
                <wp:positionV relativeFrom="page">
                  <wp:posOffset>2045335</wp:posOffset>
                </wp:positionV>
                <wp:extent cx="1858010" cy="1778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588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1.02.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4pt;mso-wrap-distance-left:0pt;mso-wrap-distance-right:0pt;mso-wrap-distance-top:0pt;mso-wrap-distance-bottom:0pt;margin-top:161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588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01.02.202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22035</wp:posOffset>
                </wp:positionH>
                <wp:positionV relativeFrom="page">
                  <wp:posOffset>2065020</wp:posOffset>
                </wp:positionV>
                <wp:extent cx="762635" cy="1651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3pt;mso-wrap-distance-left:0pt;mso-wrap-distance-right:0pt;mso-wrap-distance-top:0pt;mso-wrap-distance-bottom:0pt;margin-top:162.6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8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4110</wp:posOffset>
                </wp:positionH>
                <wp:positionV relativeFrom="page">
                  <wp:posOffset>2611120</wp:posOffset>
                </wp:positionV>
                <wp:extent cx="5815330" cy="754824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714pt"/>
                                <w:i/>
                              </w:rPr>
                              <w:t>О внесении изменений в решение Совета депутатов Динамовского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714pt"/>
                                <w:i/>
                              </w:rPr>
                              <w:t>сельского поселения от 08.12.2020 года № 15/1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«Об утверждении Порядка назначения и проведения</w:t>
                              <w:br/>
                              <w:t>собрания граждан, конференции граждан (собрания делегатов)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В Динамовском сельском поселении 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хаев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4" w:before="0" w:after="30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 соответствии с Федеральным законом от 06.10.2003 № 131-ФЗ «Об общих принципах организации местного самоуправления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334" w:leader="underscore"/>
                              </w:tabs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оссийской Федерации», статьей 28 Устава Динамовского сельского поселения Совет депутатов РЕШИЛ</w:t>
                            </w:r>
                            <w:r>
                              <w:rPr>
                                <w:rStyle w:val="714pt4pt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1. Внести в Порядок назначения и проведения собрания граждан, конференции граждан (собрания делегатов) в Динамовском сельском поселении Нехаевского муниципального района Волгоградской области, утвержденный решением Совета депутатов Динамовского сельского поселения от 08.12.2020 года № 15/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ледующие изменени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1" w:leader="none"/>
                              </w:tabs>
                              <w:spacing w:lineRule="exact" w:line="317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ункт 1.2 дополнить словами «, обсуждения вопросов внесения инициативных проектов и их рассмотрения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317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пункте 1.4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абзац первый изложить в следующей редакц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«В собрании, конференции, проводимых для обсуждения вопросов местного значения Динамовского сельского поселения</w:t>
                            </w:r>
                            <w:r>
                              <w:rPr>
                                <w:rStyle w:val="210pt"/>
                              </w:rPr>
                              <w:t>.</w:t>
                            </w:r>
                            <w:r>
                              <w:rPr>
                                <w:rStyle w:val="210pt"/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  <w:t>информирования населения о деятельности органов местного самоуправления и должностных лиц администрации Динамовского сельского поселения, вправе принимать участие граждане, делегаты конференции, проживающие на соответствующей территории. обладающие избирательным правом.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дополнить новым абзацем вторым следующего содержа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Динамовского сельского поселения, достигшие шестнадцатилетнего возраста (далее - граждане, делегаты конференции).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абзац второй считать абзацем третьи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317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ункт 2.4 изложить в следующе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594.35pt;mso-wrap-distance-left:0pt;mso-wrap-distance-right:0pt;mso-wrap-distance-top:0pt;mso-wrap-distance-bottom:0pt;margin-top:205.6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Style w:val="714pt"/>
                          <w:i/>
                        </w:rPr>
                        <w:t>О внесении изменений в решение Совета депутатов Динамовского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Style w:val="714pt"/>
                          <w:i/>
                        </w:rPr>
                        <w:t>сельского поселения от 08.12.2020 года № 15/1</w:t>
                      </w:r>
                    </w:p>
                    <w:p>
                      <w:pPr>
                        <w:pStyle w:val="10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«Об утверждении Порядка назначения и проведения</w:t>
                        <w:br/>
                        <w:t>собрания граждан, конференции граждан (собрания делегатов)</w:t>
                      </w:r>
                    </w:p>
                    <w:p>
                      <w:pPr>
                        <w:pStyle w:val="10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 xml:space="preserve">В Динамовском сельском поселении </w:t>
                      </w:r>
                    </w:p>
                    <w:p>
                      <w:pPr>
                        <w:pStyle w:val="10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Нехаевского муниципального района Волгоградской области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4" w:before="0" w:after="30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/>
                        <w:t>В соответствии с Федеральным законом от 06.10.2003 № 131-ФЗ «Об общих принципах организации местного самоуправления в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334" w:leader="underscore"/>
                        </w:tabs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/>
                        <w:t>Российской Федерации», статьей 28 Устава Динамовского сельского поселения Совет депутатов РЕШИЛ</w:t>
                      </w:r>
                      <w:r>
                        <w:rPr>
                          <w:rStyle w:val="714pt4pt"/>
                        </w:rPr>
                        <w:t>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80"/>
                        <w:jc w:val="both"/>
                        <w:rPr/>
                      </w:pPr>
                      <w:r>
                        <w:rPr/>
                        <w:t>1. Внести в Порядок назначения и проведения собрания граждан, конференции граждан (собрания делегатов) в Динамовском сельском поселении Нехаевского муниципального района Волгоградской области, утвержденный решением Совета депутатов Динамовского сельского поселения от 08.12.2020 года № 15/1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hanging="0"/>
                        <w:jc w:val="both"/>
                        <w:rPr/>
                      </w:pPr>
                      <w:r>
                        <w:rPr/>
                        <w:t>следующие изменени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1" w:leader="none"/>
                        </w:tabs>
                        <w:spacing w:lineRule="exact" w:line="317"/>
                        <w:ind w:left="0" w:firstLine="780"/>
                        <w:jc w:val="both"/>
                        <w:rPr/>
                      </w:pPr>
                      <w:r>
                        <w:rPr/>
                        <w:t>пункт 1.2 дополнить словами «, обсуждения вопросов внесения инициативных проектов и их рассмотрения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317"/>
                        <w:ind w:left="0" w:firstLine="780"/>
                        <w:jc w:val="both"/>
                        <w:rPr/>
                      </w:pPr>
                      <w:r>
                        <w:rPr/>
                        <w:t>в пункте 1.4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firstLine="780"/>
                        <w:jc w:val="both"/>
                        <w:rPr/>
                      </w:pPr>
                      <w:r>
                        <w:rPr/>
                        <w:t>абзац первый изложить в следующей редакц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firstLine="780"/>
                        <w:jc w:val="both"/>
                        <w:rPr/>
                      </w:pPr>
                      <w:r>
                        <w:rPr/>
                        <w:t>«В собрании, конференции, проводимых для обсуждения вопросов местного значения Динамовского сельского поселения</w:t>
                      </w:r>
                      <w:r>
                        <w:rPr>
                          <w:rStyle w:val="210pt"/>
                        </w:rPr>
                        <w:t>.</w:t>
                      </w:r>
                      <w:r>
                        <w:rPr>
                          <w:rStyle w:val="210pt"/>
                          <w:u w:val="none"/>
                        </w:rPr>
                        <w:t xml:space="preserve"> </w:t>
                      </w:r>
                      <w:r>
                        <w:rPr/>
                        <w:t>информирования населения о деятельности органов местного самоуправления и должностных лиц администрации Динамовского сельского поселения, вправе принимать участие граждане, делегаты конференции, проживающие на соответствующей территории. обладающие избирательным правом.»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firstLine="780"/>
                        <w:jc w:val="both"/>
                        <w:rPr/>
                      </w:pPr>
                      <w:r>
                        <w:rPr/>
                        <w:t>дополнить новым абзацем вторым следующего содержания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firstLine="780"/>
                        <w:jc w:val="both"/>
                        <w:rPr/>
                      </w:pPr>
                      <w:r>
                        <w:rPr/>
                        <w:t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Динамовского сельского поселения, достигшие шестнадцатилетнего возраста (далее - граждане, делегаты конференции).»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firstLine="780"/>
                        <w:jc w:val="both"/>
                        <w:rPr/>
                      </w:pPr>
                      <w:r>
                        <w:rPr/>
                        <w:t>абзац второй считать абзацем третьи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317"/>
                        <w:ind w:left="0" w:firstLine="780"/>
                        <w:jc w:val="both"/>
                        <w:rPr/>
                      </w:pPr>
                      <w:r>
                        <w:rPr/>
                        <w:t>пункт 2.4 изложить в следующей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5380</wp:posOffset>
                </wp:positionH>
                <wp:positionV relativeFrom="page">
                  <wp:posOffset>539115</wp:posOffset>
                </wp:positionV>
                <wp:extent cx="5813425" cy="922401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922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10" w:leader="none"/>
                              </w:tabs>
                              <w:spacing w:lineRule="exact" w:line="32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«2.4.</w:t>
                              <w:tab/>
                              <w:t>С инициативой проведения собрания, конференци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10" w:leader="none"/>
                                <w:tab w:val="left" w:pos="5646" w:leader="none"/>
                                <w:tab w:val="left" w:pos="7322" w:leader="none"/>
                              </w:tabs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ганизуемых для обсуждения вопросов местного значения Динамовского сельского поселения, информирования населения о деятельности органов местного самоуправления и должностных лиц администрации Динамовского сельского поселения, может выступить инициативная группа граждан, обладающих избирательным правом и проживающих на территории (части территории) Динамовского сельского поселения где предполагается провести собрание, конференцию, численностью не менее 10 человек (далее - инициативная группа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Динамовского сельского поселения. где предполагается провести собрание, конференцию, численностью не менее 10 человек (далее - инициативная группа).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7" w:leader="none"/>
                              </w:tabs>
                              <w:spacing w:lineRule="exact" w:line="32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абзац пятый пункта 2.4.3 дополнить словами «, обсуждению вопросов внесения инициативных проектов и их рассмотрения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3" w:leader="none"/>
                              </w:tabs>
                              <w:spacing w:lineRule="exact" w:line="32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пункте 3.4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в абзаце втором слова «Один делегат избирается» заменить словами «Делегаты избираются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653" w:leader="underscore"/>
                                <w:tab w:val="left" w:pos="6634" w:leader="underscore"/>
                              </w:tabs>
                              <w:spacing w:lineRule="exact" w:line="32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в абзацах третьем-пятом слова «от 1 до 10 человек» замени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19" w:leader="underscore"/>
                                <w:tab w:val="left" w:pos="2506" w:leader="underscore"/>
                              </w:tabs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ловами «от 1</w:t>
                              <w:tab/>
                              <w:t>до 10 делегатов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6" w:leader="none"/>
                              </w:tabs>
                              <w:spacing w:lineRule="exact" w:line="320"/>
                              <w:ind w:left="0" w:firstLine="7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в пункте 3.10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абзац второй изложить в следующей редакц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10" w:leader="none"/>
                                <w:tab w:val="center" w:pos="6482" w:leader="none"/>
                                <w:tab w:val="right" w:pos="9061" w:leader="none"/>
                              </w:tabs>
                              <w:spacing w:lineRule="exact" w:line="32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«число граждан, проживающих на соответствующей территории Динамовского сельского поселения, обладающих избирательным правом (в случае проведения собрания по избранию делегатов конференции для обсуждения вопросов местного значения Динамовского сельского поселения. информирования населения о деятельности органов местного самоуправления и должностных</w:t>
                              <w:tab/>
                              <w:t>лиц администрации Динамовского сельского поселения):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дополнить новым абзацем третьим следующего содержа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10" w:leader="none"/>
                                <w:tab w:val="center" w:pos="6482" w:leader="none"/>
                                <w:tab w:val="right" w:pos="9061" w:leader="none"/>
                              </w:tabs>
                              <w:spacing w:lineRule="exact" w:line="32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«число граждан, проживающих на соответствующей территории Динамовского сельского поселения</w:t>
                            </w:r>
                            <w:r>
                              <w:rPr>
                                <w:rStyle w:val="210pt"/>
                              </w:rPr>
                              <w:t>,</w:t>
                            </w:r>
                            <w:r>
                              <w:rPr>
                                <w:rStyle w:val="WW210pt"/>
                              </w:rPr>
                              <w:t xml:space="preserve"> </w:t>
                            </w:r>
                            <w:r>
                              <w:rPr>
                                <w:rStyle w:val="WW210pt"/>
                                <w:sz w:val="28"/>
                                <w:szCs w:val="28"/>
                              </w:rPr>
                              <w:t>достигших</w:t>
                            </w:r>
                            <w:r>
                              <w:rPr/>
                              <w:t xml:space="preserve"> 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абзацы третий-седьмой считать соответственно абзацами четвертым- восьмы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6" w:leader="none"/>
                              </w:tabs>
                              <w:spacing w:lineRule="exact" w:line="317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 пункте 4.7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абзац шестой изложить в следующей редакц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«число граждан, проживающих на соответствующе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726.3pt;mso-wrap-distance-left:0pt;mso-wrap-distance-right:0pt;mso-wrap-distance-top:0pt;mso-wrap-distance-bottom:0pt;margin-top:42.4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710" w:leader="none"/>
                        </w:tabs>
                        <w:spacing w:lineRule="exact" w:line="320"/>
                        <w:ind w:firstLine="780"/>
                        <w:jc w:val="both"/>
                        <w:rPr/>
                      </w:pPr>
                      <w:r>
                        <w:rPr/>
                        <w:t>«2.4.</w:t>
                        <w:tab/>
                        <w:t>С инициативой проведения собрания, конференции,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710" w:leader="none"/>
                          <w:tab w:val="left" w:pos="5646" w:leader="none"/>
                          <w:tab w:val="left" w:pos="7322" w:leader="none"/>
                        </w:tabs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/>
                        <w:t>организуемых для обсуждения вопросов местного значения Динамовского сельского поселения, информирования населения о деятельности органов местного самоуправления и должностных лиц администрации Динамовского сельского поселения, может выступить инициативная группа граждан, обладающих избирательным правом и проживающих на территории (части территории) Динамовского сельского поселения где предполагается провести собрание, конференцию, численностью не менее 10 человек (далее - инициативная группа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80"/>
                        <w:jc w:val="both"/>
                        <w:rPr/>
                      </w:pPr>
                      <w:r>
                        <w:rPr/>
                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Динамовского сельского поселения. где предполагается провести собрание, конференцию, численностью не менее 10 человек (далее - инициативная группа).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7" w:leader="none"/>
                        </w:tabs>
                        <w:spacing w:lineRule="exact" w:line="320"/>
                        <w:ind w:left="0" w:firstLine="780"/>
                        <w:jc w:val="both"/>
                        <w:rPr/>
                      </w:pPr>
                      <w:r>
                        <w:rPr/>
                        <w:t>абзац пятый пункта 2.4.3 дополнить словами «, обсуждению вопросов внесения инициативных проектов и их рассмотрения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03" w:leader="none"/>
                        </w:tabs>
                        <w:spacing w:lineRule="exact" w:line="320"/>
                        <w:ind w:left="0" w:firstLine="780"/>
                        <w:jc w:val="both"/>
                        <w:rPr/>
                      </w:pPr>
                      <w:r>
                        <w:rPr/>
                        <w:t>в пункте 3.4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80"/>
                        <w:jc w:val="both"/>
                        <w:rPr/>
                      </w:pPr>
                      <w:r>
                        <w:rPr/>
                        <w:t>в абзаце втором слова «Один делегат избирается» заменить словами «Делегаты избираются»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653" w:leader="underscore"/>
                          <w:tab w:val="left" w:pos="6634" w:leader="underscore"/>
                        </w:tabs>
                        <w:spacing w:lineRule="exact" w:line="320"/>
                        <w:ind w:firstLine="780"/>
                        <w:jc w:val="both"/>
                        <w:rPr/>
                      </w:pPr>
                      <w:r>
                        <w:rPr/>
                        <w:t>в абзацах третьем-пятом слова «от 1 до 10 человек» заменить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719" w:leader="underscore"/>
                          <w:tab w:val="left" w:pos="2506" w:leader="underscore"/>
                        </w:tabs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/>
                        <w:t>словами «от 1</w:t>
                        <w:tab/>
                        <w:t>до 10 делегатов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6" w:leader="none"/>
                        </w:tabs>
                        <w:spacing w:lineRule="exact" w:line="320"/>
                        <w:ind w:left="0" w:firstLine="78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в пункте 3.10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80"/>
                        <w:jc w:val="both"/>
                        <w:rPr/>
                      </w:pPr>
                      <w:r>
                        <w:rPr/>
                        <w:t>абзац второй изложить в следующей редакции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710" w:leader="none"/>
                          <w:tab w:val="center" w:pos="6482" w:leader="none"/>
                          <w:tab w:val="right" w:pos="9061" w:leader="none"/>
                        </w:tabs>
                        <w:spacing w:lineRule="exact" w:line="320"/>
                        <w:ind w:firstLine="780"/>
                        <w:jc w:val="both"/>
                        <w:rPr/>
                      </w:pPr>
                      <w:r>
                        <w:rPr/>
                        <w:t>«число граждан, проживающих на соответствующей территории Динамовского сельского поселения, обладающих избирательным правом (в случае проведения собрания по избранию делегатов конференции для обсуждения вопросов местного значения Динамовского сельского поселения. информирования населения о деятельности органов местного самоуправления и должностных</w:t>
                        <w:tab/>
                        <w:t>лиц администрации Динамовского сельского поселения):»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80"/>
                        <w:jc w:val="both"/>
                        <w:rPr/>
                      </w:pPr>
                      <w:r>
                        <w:rPr/>
                        <w:t>дополнить новым абзацем третьим следующего содержания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710" w:leader="none"/>
                          <w:tab w:val="center" w:pos="6482" w:leader="none"/>
                          <w:tab w:val="right" w:pos="9061" w:leader="none"/>
                        </w:tabs>
                        <w:spacing w:lineRule="exact" w:line="320"/>
                        <w:ind w:firstLine="780"/>
                        <w:jc w:val="both"/>
                        <w:rPr/>
                      </w:pPr>
                      <w:r>
                        <w:rPr/>
                        <w:t>«число граждан, проживающих на соответствующей территории Динамовского сельского поселения</w:t>
                      </w:r>
                      <w:r>
                        <w:rPr>
                          <w:rStyle w:val="210pt"/>
                        </w:rPr>
                        <w:t>,</w:t>
                      </w:r>
                      <w:r>
                        <w:rPr>
                          <w:rStyle w:val="WW210pt"/>
                        </w:rPr>
                        <w:t xml:space="preserve"> </w:t>
                      </w:r>
                      <w:r>
                        <w:rPr>
                          <w:rStyle w:val="WW210pt"/>
                          <w:sz w:val="28"/>
                          <w:szCs w:val="28"/>
                        </w:rPr>
                        <w:t>достигших</w:t>
                      </w:r>
                      <w:r>
                        <w:rPr/>
                        <w:t xml:space="preserve"> 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»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firstLine="780"/>
                        <w:jc w:val="both"/>
                        <w:rPr/>
                      </w:pPr>
                      <w:r>
                        <w:rPr/>
                        <w:t>абзацы третий-седьмой считать соответственно абзацами четвертым- восьмы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6" w:leader="none"/>
                        </w:tabs>
                        <w:spacing w:lineRule="exact" w:line="317"/>
                        <w:ind w:left="0" w:firstLine="780"/>
                        <w:jc w:val="both"/>
                        <w:rPr/>
                      </w:pPr>
                      <w:r>
                        <w:rPr/>
                        <w:t>в пункте 4.7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firstLine="780"/>
                        <w:jc w:val="both"/>
                        <w:rPr/>
                      </w:pPr>
                      <w:r>
                        <w:rPr/>
                        <w:t>абзац шестой изложить в следующей редакц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firstLine="780"/>
                        <w:jc w:val="both"/>
                        <w:rPr/>
                      </w:pPr>
                      <w:r>
                        <w:rPr/>
                        <w:t>«число граждан, проживающих на соответствующей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8240</wp:posOffset>
                </wp:positionH>
                <wp:positionV relativeFrom="page">
                  <wp:posOffset>10000615</wp:posOffset>
                </wp:positionV>
                <wp:extent cx="32385" cy="1270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pt;mso-wrap-distance-left:0pt;mso-wrap-distance-right:0pt;mso-wrap-distance-top:0pt;mso-wrap-distance-bottom:0pt;margin-top:787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2365</wp:posOffset>
                </wp:positionH>
                <wp:positionV relativeFrom="page">
                  <wp:posOffset>532765</wp:posOffset>
                </wp:positionV>
                <wp:extent cx="5972810" cy="49155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0pt"/>
                              </w:rPr>
                              <w:t xml:space="preserve"> </w:t>
                            </w:r>
                            <w:r>
                              <w:rPr>
                                <w:rStyle w:val="WW210pt"/>
                                <w:sz w:val="28"/>
                                <w:szCs w:val="28"/>
                              </w:rPr>
                              <w:t>Динамовского сельского поселения</w:t>
                            </w:r>
                            <w:r>
                              <w:rPr>
                                <w:rStyle w:val="WW210pt"/>
                              </w:rPr>
                              <w:t xml:space="preserve">, </w:t>
                            </w:r>
                            <w:r>
                              <w:rPr/>
                              <w:t>обладающих избирательным правом (в случае проведения собрания для обсуждения вопросов местного значения Динамовского сельского поселения, информирования населения о деятельности органов местного самоуправления и должностных лиц местного самоуправления:»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40"/>
                              <w:rPr/>
                            </w:pPr>
                            <w:r>
                              <w:rPr/>
                              <w:t>дополнить новыми абзацами седьмым и восьмым следующего содержа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40"/>
                              <w:rPr/>
                            </w:pPr>
                            <w:r>
                              <w:rPr/>
                              <w:t>«число граждан, проживающих на соответствующей территории Динамовского сельского поселения</w:t>
                            </w:r>
                            <w:r>
                              <w:rPr>
                                <w:rStyle w:val="210pt"/>
                              </w:rPr>
                              <w:t>,</w:t>
                            </w:r>
                            <w:r>
                              <w:rPr>
                                <w:rStyle w:val="WW210pt"/>
                              </w:rPr>
                              <w:t xml:space="preserve"> ДОСТИГШИХ </w:t>
                            </w:r>
                            <w:r>
                              <w:rPr/>
                              <w:t>шестнадцати летнего возраста (в случае проведения собрания по вопросам внесения инициативных проектов и их рассмотрения); общее число избранных делегатов конференции;»; абзацы седьмой-одиннадцатый считать соответственно абзацами девятым-тринадцатым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40"/>
                              <w:rPr/>
                            </w:pPr>
                            <w:r>
                              <w:rPr/>
                              <w:t>2. Настоящее решение вступает в силу после его официального опубликования (обнародования) 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40"/>
                              <w:rPr/>
                            </w:pPr>
                            <w:r>
                              <w:rPr/>
                              <w:t>Глава Динамов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/>
                              <w:ind w:firstLine="740"/>
                              <w:rPr/>
                            </w:pPr>
                            <w:r>
                              <w:rPr/>
                              <w:t>Сельского поселения                                             Н В Вол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387.05pt;mso-wrap-distance-left:0pt;mso-wrap-distance-right:0pt;mso-wrap-distance-top:0pt;mso-wrap-distance-bottom:0pt;margin-top:41.95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>
                          <w:rStyle w:val="WW210pt"/>
                        </w:rPr>
                        <w:t xml:space="preserve"> </w:t>
                      </w:r>
                      <w:r>
                        <w:rPr>
                          <w:rStyle w:val="WW210pt"/>
                          <w:sz w:val="28"/>
                          <w:szCs w:val="28"/>
                        </w:rPr>
                        <w:t>Динамовского сельского поселения</w:t>
                      </w:r>
                      <w:r>
                        <w:rPr>
                          <w:rStyle w:val="WW210pt"/>
                        </w:rPr>
                        <w:t xml:space="preserve">, </w:t>
                      </w:r>
                      <w:r>
                        <w:rPr/>
                        <w:t>обладающих избирательным правом (в случае проведения собрания для обсуждения вопросов местного значения Динамовского сельского поселения, информирования населения о деятельности органов местного самоуправления и должностных лиц местного самоуправления:»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40"/>
                        <w:rPr/>
                      </w:pPr>
                      <w:r>
                        <w:rPr/>
                        <w:t>дополнить новыми абзацами седьмым и восьмым следующего содержания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40"/>
                        <w:rPr/>
                      </w:pPr>
                      <w:r>
                        <w:rPr/>
                        <w:t>«число граждан, проживающих на соответствующей территории Динамовского сельского поселения</w:t>
                      </w:r>
                      <w:r>
                        <w:rPr>
                          <w:rStyle w:val="210pt"/>
                        </w:rPr>
                        <w:t>,</w:t>
                      </w:r>
                      <w:r>
                        <w:rPr>
                          <w:rStyle w:val="WW210pt"/>
                        </w:rPr>
                        <w:t xml:space="preserve"> ДОСТИГШИХ </w:t>
                      </w:r>
                      <w:r>
                        <w:rPr/>
                        <w:t>шестнадцати летнего возраста (в случае проведения собрания по вопросам внесения инициативных проектов и их рассмотрения); общее число избранных делегатов конференции;»; абзацы седьмой-одиннадцатый считать соответственно абзацами девятым-тринадцатым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40"/>
                        <w:rPr/>
                      </w:pPr>
                      <w:r>
                        <w:rPr/>
                        <w:t>2. Настоящее решение вступает в силу после его официального опубликования (обнародования) 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40"/>
                        <w:rPr/>
                      </w:pPr>
                      <w:r>
                        <w:rPr/>
                        <w:t>Глава Динамовског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/>
                        <w:ind w:firstLine="740"/>
                        <w:rPr/>
                      </w:pPr>
                      <w:r>
                        <w:rPr/>
                        <w:t>Сельского поселения                                             Н В Вол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2365</wp:posOffset>
                </wp:positionH>
                <wp:positionV relativeFrom="page">
                  <wp:posOffset>9527540</wp:posOffset>
                </wp:positionV>
                <wp:extent cx="5799455" cy="62103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48.9pt;mso-wrap-distance-left:0pt;mso-wrap-distance-right:0pt;mso-wrap-distance-top:0pt;mso-wrap-distance-bottom:0pt;margin-top:750.2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pt">
    <w:name w:val="Основной текст (3) + 12 pt;Не полужирный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10pt">
    <w:name w:val="Основной текст (7) + 10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4pt">
    <w:name w:val="Основной текст (7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10pt1">
    <w:name w:val="Основной текст (7) + 10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4pt1">
    <w:name w:val="Основной текст (7) + 14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4pt4pt">
    <w:name w:val="Основной текст (7) + 14 pt;Не курсив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14pt2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210pt">
    <w:name w:val="WW-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1"/>
      <w:ind w:hanging="1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80" w:after="6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60" w:after="66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240" w:after="0"/>
      <w:jc w:val="right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7" w:before="0" w:after="66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27" w:before="69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0:00Z</dcterms:created>
  <dc:creator>Admin</dc:creator>
  <dc:description/>
  <cp:keywords/>
  <dc:language>en-US</dc:language>
  <cp:lastModifiedBy>123</cp:lastModifiedBy>
  <cp:lastPrinted>2021-02-11T13:17:00Z</cp:lastPrinted>
  <dcterms:modified xsi:type="dcterms:W3CDTF">2021-02-11T10:17:00Z</dcterms:modified>
  <cp:revision>6</cp:revision>
  <dc:subject/>
  <dc:title/>
</cp:coreProperties>
</file>