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1 года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(реестра) </w:t>
      </w:r>
    </w:p>
    <w:p>
      <w:pPr>
        <w:pStyle w:val="Normal"/>
        <w:ind w:right="4875" w:hanging="0"/>
        <w:rPr/>
      </w:pPr>
      <w:r>
        <w:rPr>
          <w:sz w:val="28"/>
          <w:szCs w:val="28"/>
        </w:rPr>
        <w:t>мест площадок накопления ТКО в Динам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инамовского сельского поселения Нехаевского муниципального района Волгоградской области администрация 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(реестр) мест сбора ТКО (площадок накопления ТКО), находящихся на территории Динамовского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№ 2 от 16.01.2020 г «Об утверждении перечня (реестра) мест площадок накопления ТКО в Динамовском сельском поселении» считать утратившим сил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6 от 13.04.2020 г «О внесении дополнений в Перечень (реестр) мест площадок накопления ТКО в Динамовском сельском поселении считать утратившим сил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данное постановление с при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 В Вол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ина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30.03.2021 г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еестр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ейнеров для временног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мещения твердых коммунальных от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843"/>
        <w:gridCol w:w="2552"/>
        <w:gridCol w:w="1842"/>
        <w:gridCol w:w="2835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Выв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ей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Шефск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47895, 41.6467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Шефская / ул. 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0237, 41.646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Спортивная/ пер. Вишне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0144, 41.650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Спортивная  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0195, 41.6553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 Спортивная  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50174, 41.6583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Больничная (возле боль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7991, 41.6591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.  Садовая    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9358, 41.6539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 Ленина   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7108, 41.6490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 Школьная  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8412, 41.6575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 Ленина / пер. Зел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7019, 41.6564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Ленин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7410, 41.6539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Ленина  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7259, 41.651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Зеленая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5605, 41.6499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Верхняя   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39327, 41.6524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 Шпунта 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1056, 41.6506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 Шпунта 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0836, 41.6577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Белиба /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2443, 41.6566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Набережная 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2368, 41.6527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Белиба 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2087, 41.6614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Студенческ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3054, 41.657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/ ул. 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4742, 41.6630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Пролетарск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4605, 41.659626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ин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 Студенческ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3322, 41.66075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на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инамо» </w:t>
            </w:r>
          </w:p>
          <w:p>
            <w:pPr>
              <w:pStyle w:val="Normal"/>
              <w:rPr/>
            </w:pPr>
            <w:r>
              <w:rPr/>
              <w:t>Территория вес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38670, 41.646209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намо»</w:t>
            </w:r>
          </w:p>
          <w:p>
            <w:pPr>
              <w:pStyle w:val="Normal"/>
              <w:rPr/>
            </w:pPr>
            <w:r>
              <w:rPr/>
              <w:t>Брига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39130, 41.65214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на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д 21</w:t>
            </w:r>
          </w:p>
          <w:p>
            <w:pPr>
              <w:pStyle w:val="Normal"/>
              <w:rPr/>
            </w:pPr>
            <w:r>
              <w:rPr/>
              <w:t>Магазин «Инструменты»</w:t>
            </w:r>
          </w:p>
          <w:p>
            <w:pPr>
              <w:pStyle w:val="Normal"/>
              <w:rPr/>
            </w:pPr>
            <w:r>
              <w:rPr/>
              <w:t xml:space="preserve">ИП Чередниченко С 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 Воскресен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   Евро контейнер</w:t>
            </w:r>
          </w:p>
          <w:p>
            <w:pPr>
              <w:pStyle w:val="Normal"/>
              <w:jc w:val="center"/>
              <w:rPr/>
            </w:pPr>
            <w:r>
              <w:rPr/>
              <w:t>1,1 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46979, 41.650222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5:00Z</dcterms:created>
  <dc:creator>VPS5000</dc:creator>
  <dc:description/>
  <cp:keywords/>
  <dc:language>en-US</dc:language>
  <cp:lastModifiedBy>123</cp:lastModifiedBy>
  <cp:lastPrinted>2021-03-30T11:50:00Z</cp:lastPrinted>
  <dcterms:modified xsi:type="dcterms:W3CDTF">2021-03-30T08:50:00Z</dcterms:modified>
  <cp:revision>28</cp:revision>
  <dc:subject/>
  <dc:title>Комиссия по предупреждению и ликвидации</dc:title>
</cp:coreProperties>
</file>