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т                 2021г.                                        №                               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  <w:br/>
        <w:t xml:space="preserve">"Рассмотрение заявления о согласовании 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планируемого размещения инженерных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муникаций при проектировании прокладки,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а или переустройства инженерных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коммуникаций в границах полос отвода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заявления о выдаче согласия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окладку, перенос или переустройство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женерных коммуникаций, их эскплуатацию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придорожных полос автомобильных дорог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"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3.10.1993 N 1090 "О правилах дорожного движения", Уставом  Динамовского сельского поселения, Федеральным законом от 27.07.2010 N 210-ФЗ "Об организации предоставления государственных и муниципальных услуг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/>
      </w:pPr>
      <w:r>
        <w:rPr>
          <w:rFonts w:cs="Arial" w:ascii="Arial" w:hAnsi="Arial"/>
        </w:rPr>
        <w:t>1. Утвердить прилагаемый административный регламент предоставления муниципальной услуги «"Рассмотрение заявления о согласовании планируемого размещения инженерных  коммуникаций при проектировании прокладки,  переноса или переустройства инженерных 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 w:bidi="zxx"/>
        </w:rPr>
        <w:t>2. Разместить административный регламент в информационно-телекоммуникационной сети «Интернет» на официальном сайте администрации Динамовского сельского поселения.</w:t>
      </w:r>
    </w:p>
    <w:p>
      <w:pPr>
        <w:pStyle w:val="Normal"/>
        <w:rPr>
          <w:rFonts w:ascii="Arial" w:hAnsi="Arial" w:cs="Arial"/>
          <w:lang w:eastAsia="zh-CN" w:bidi="zxx"/>
        </w:rPr>
      </w:pPr>
      <w:r>
        <w:rPr>
          <w:rFonts w:cs="Arial" w:ascii="Arial" w:hAnsi="Arial"/>
          <w:lang w:eastAsia="zh-CN" w:bidi="zxx"/>
        </w:rPr>
        <w:t>3. Настоящее постановление подлежит обнародованию и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 w:bidi="zxx"/>
        </w:rPr>
        <w:t>4. 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eastAsia="zh-CN" w:bidi="zxx"/>
        </w:rPr>
      </w:pPr>
      <w:r>
        <w:rPr>
          <w:rFonts w:cs="Arial" w:ascii="Arial" w:hAnsi="Arial"/>
          <w:lang w:eastAsia="zh-CN" w:bidi="zxx"/>
        </w:rPr>
        <w:t>И.О.Главы Динамовского</w:t>
      </w:r>
    </w:p>
    <w:p>
      <w:pPr>
        <w:pStyle w:val="Normal"/>
        <w:rPr/>
      </w:pPr>
      <w:r>
        <w:rPr>
          <w:rFonts w:cs="Arial" w:ascii="Arial" w:hAnsi="Arial"/>
          <w:lang w:eastAsia="zh-CN" w:bidi="zxx"/>
        </w:rPr>
        <w:t>сельского поселения</w:t>
        <w:tab/>
        <w:tab/>
        <w:tab/>
        <w:tab/>
        <w:tab/>
        <w:tab/>
        <w:t>Е.И.Григорьева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инам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15.06.2021 г.  №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Динамов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Динамовского сельского поселения: 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 пятница: 8.00-16.00 ча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12.00-13.00 ча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униципального автономного учреждения « 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 факс: 8(84443)5-21-36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fc-nehaevskii@yandex/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 с 8.00 до 16.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с 12.00 до 13.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Динамов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Динамовского сельского поселения Нехаевского муниципального района Волгоградской области (адрес сайта </w:t>
      </w:r>
      <w:r>
        <w:rPr>
          <w:color w:val="000000"/>
          <w:sz w:val="28"/>
          <w:szCs w:val="28"/>
          <w:shd w:fill="FFFFFF" w:val="clear"/>
        </w:rPr>
        <w:t>http://dinamo-nex.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Динамов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инамовского сельского поселения Нехаевского муниципального района Волгоградской области.( Решение совета депутатов от 23.11.2016г. № 30/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</w:t>
      </w:r>
      <w:r>
        <w:rPr/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http://upornikovskaja-adm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ции</w:t>
        </w:r>
      </w:hyperlink>
      <w:r>
        <w:rPr>
          <w:rFonts w:eastAsia="Calibri"/>
          <w:sz w:val="28"/>
          <w:szCs w:val="28"/>
          <w:lang w:eastAsia="en-US"/>
        </w:rPr>
        <w:t xml:space="preserve"> Динамовского сельского поселения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ции</w:t>
        </w:r>
      </w:hyperlink>
      <w:r>
        <w:rPr>
          <w:rFonts w:eastAsia="Calibri"/>
          <w:sz w:val="28"/>
          <w:szCs w:val="28"/>
          <w:lang w:eastAsia="en-US"/>
        </w:rPr>
        <w:t xml:space="preserve"> Динам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3" w:name="_Hlk61873030"/>
      <w:bookmarkEnd w:id="3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sz w:val="28"/>
          <w:szCs w:val="28"/>
        </w:rPr>
        <w:t xml:space="preserve">указанных выше документов </w:t>
      </w:r>
      <w:bookmarkEnd w:id="5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bookmarkStart w:id="6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Комитет экономической политики и развития Волгоградской области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Динамо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, факс: 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(при наличии):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граждани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месту жительства (пребывания) по адресу: 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(при наличии):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огласование планируемого размещения инженерных коммуникаций при проектирован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>(указывается вид деятельности: прокладка, перенос, переустрой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автомобильной дороги общего пользования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 ____ + ____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ать согласие н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деятельности: прокладка, перенос, переустройство, эксплуа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дорожных полос автомобильной дороги общего пользованиям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м ____ + ____ м в месте пересечения с дорогой и (или) на участке _________ _________________________________________________________________ м </w:t>
      </w:r>
      <w:r>
        <w:rPr/>
        <w:t>(протяженность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___________ по __________________________________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км + м)                                                                     (км +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араллельном следовании 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размещение относительно дороги: слева, с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втомобильной дороги.</w:t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настоящего зая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заявителю под распис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средством почтового отправления (по адресу, указанному в запрос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виде электронного документа</w:t>
            </w:r>
            <w:r>
              <w:rPr>
                <w:bCs/>
              </w:rPr>
              <w:t xml:space="preserve"> с использованием Единого портала государственных и муниципальных услуг или Регионального портала государственных и муниципальных услуг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виде электронного документа, который направляется уполномоченным органом заявителю посредством электронной поч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МФЦ для его передачи заявителю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/>
      </w:pPr>
      <w:r>
        <w:rPr>
          <w:sz w:val="28"/>
          <w:szCs w:val="28"/>
        </w:rPr>
        <w:t>Даю (ем) согласие на обработку персональных данных администрации Динамовскогосельского поселения Нехаевского муниципального района Волгоградской области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(должность)                                        (подпись)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849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upornikovskaja-adm.ru/" TargetMode="External"/><Relationship Id="rId9" Type="http://schemas.openxmlformats.org/officeDocument/2006/relationships/hyperlink" Target="http://upornikovskaja-adm.ru/" TargetMode="External"/><Relationship Id="rId10" Type="http://schemas.openxmlformats.org/officeDocument/2006/relationships/hyperlink" Target="http://upornikovskaja-adm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bondarenko</dc:creator>
  <dc:description/>
  <cp:keywords/>
  <dc:language>en-US</dc:language>
  <cp:lastModifiedBy>User</cp:lastModifiedBy>
  <cp:lastPrinted>2021-06-15T08:46:00Z</cp:lastPrinted>
  <dcterms:modified xsi:type="dcterms:W3CDTF">2021-06-21T11:33:00Z</dcterms:modified>
  <cp:revision>13</cp:revision>
  <dc:subject/>
  <dc:title>МОДЕЛЬНЫЙ АДМИНИСТРАТИВНЫЙ РЕГЛАМЕНТ</dc:title>
</cp:coreProperties>
</file>