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НАМОВ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т 30.06.2021 года                                          № 29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«О создании комисси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/>
      </w:pPr>
      <w:r>
        <w:rPr>
          <w:szCs w:val="28"/>
        </w:rPr>
        <w:t>по учету сельскохозяйственных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животных на территори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Дина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Нех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Волгоградской области»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В соответствии с Приказом Минсельхоза России от 11.10.2010 года № 345 «Об утверждении формы и порядка ведения похозяйственных книг органами местного самоуправления поселений и  органами местного самоуправления городских округов», Законом Волгоградской области от 11.06.2008 г № 1693- ОД «Кодекс Волгоградской области об административной ответственности», Постановлением Администрации Волгоградской области от 23.01.2015 г № 37-п «Об утверждении Правил содержания домашних животных на территории Волгоградской области», Постановлением Правительства Волгоградской области от 24.10.2014 г № 583-п «Об утверждении Правил содержания сельскохозяйственных животных на территории Волгоградской области",  Уставом Динамов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В целях обеспечения сбора сведений по учету сельскохозяйственных животных на территории Динамовского сельского поселения путем сплошного обхода хозяйств и опроса членов хозяйств, а также актуализации сведений, содержащихся в похозяйственных книгах, создать комиссию по учету сельскохозяйственных животных на территории Динамовского сельского поселения в следующем составе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>Председатель комиссии- Волкова Наталья Викторовна- глава Дина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Члены комиссии -  Григорьева Елена Ивановна- главный специалист администрации Дина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- Мирскова Ирина Сергеевна – специалист по взаимодействию с общественностью МКУК «ДЦКиБ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-    Прасолова Ольга Ивановна – специалист ЖКХ МКУК «ДЦКиБ», секретарь административной комиссии администрации Дина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- Гостюхин Виталий Анатольевич- участковый уполномоченный полиции ОВД по Нехаевскому району (по согласованию)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-      Харламов Николай Николаевич –ветеринарный фельдшер ГБУ ВО «Нехаевская рай СББЖ» (по согласованию)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2. Сбор сведений осуществлять ежегодно по состоянию на 1 июля путем сплошного обхода хозяйств и опроса членов хозяйств в период с 01 по 15 июл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/>
        <w:t>3</w:t>
      </w:r>
      <w:r>
        <w:rPr>
          <w:bCs/>
        </w:rPr>
        <w:t>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/>
        <w:t>4</w:t>
      </w:r>
      <w:r>
        <w:rPr>
          <w:szCs w:val="28"/>
        </w:rPr>
        <w:t>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И о главы Динамовск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               Е И Григорье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Ломова</dc:creator>
  <dc:description/>
  <cp:keywords/>
  <dc:language>en-US</dc:language>
  <cp:lastModifiedBy>User</cp:lastModifiedBy>
  <cp:lastPrinted>2021-06-23T15:42:00Z</cp:lastPrinted>
  <dcterms:modified xsi:type="dcterms:W3CDTF">2021-07-01T08:26:00Z</dcterms:modified>
  <cp:revision>2</cp:revision>
  <dc:subject/>
  <dc:title>Модельный муниципальный нормативный</dc:title>
</cp:coreProperties>
</file>