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НАМОВ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от 30.06.2021 года                                  № 30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сведений о доходах, расходах,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Динамовского сельского поселения,                     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 муниципальной службы в администрации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Нехаевского муниципального района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, и членов их семей на официальном сайте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инамовского сельского поселения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Волгоградской области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и предоставления этих сведений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В целях приведения Порядка размещения сведений о доходах, расходах, об имуществе и обязательствах имущественного характера лиц, замещающих муниципальные должности Динамовского сельского поселения, лиц, замещающих должности муниципальной службы в администрации Динамовского сельского поселения Нехаевского муниципального района Волгоградской области, и членов их семей на официальном сайте администрации Динамовского сельского поселения Нехаевского муниципального района Волгоградской области в сети Интернет и предоставления этих сведений средствам массовой информации для опубликования (далее –Порядок), утвержденного постановлением администрации Динамовского сельского поселения № 43  от 09 декабря 2020 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Динамовского сельского поселения, лиц, замещающих должности муниципальной службы в администрации Динамовского сельского поселения Нехаевского муниципального района Волгоградской области, и членов их семей на официальном сайте администрации Динамовского сельского поселения Нехаевского муниципального района Волгоградской области в сети Интернет и предоставления этих сведений средствам массовой информации для опубликования»  в соответствие с ч. 4. ст. 8 Федерального закона № 230-ФЗ                      от   3 декабря 2012 года «О контроле за соответствием расходов лиц, замещающих государственные должности, и иных лиц их доходам» Администрация Дина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Cs w:val="28"/>
        </w:rPr>
      </w:pP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п. п 4  п.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left="720" w:hanging="0"/>
        <w:jc w:val="both"/>
        <w:rPr>
          <w:szCs w:val="28"/>
        </w:rPr>
      </w:pPr>
      <w:r>
        <w:rPr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left="720" w:hanging="0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color w:val="FF0000"/>
          <w:szCs w:val="28"/>
        </w:rPr>
        <w:t>цифровых финансовых активов, цифровой валюты,</w:t>
      </w:r>
      <w:r>
        <w:rPr>
          <w:szCs w:val="28"/>
        </w:rPr>
        <w:t xml:space="preserve"> если общая сумма таких сделок превышает общий доход лица, замещающего (занимающего) одну из должностей и предоставляющего сведения, и его супруги (супруга) за три последних года, предшествующих отчетному периоду»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/>
        <w:t>3</w:t>
      </w:r>
      <w:r>
        <w:rPr>
          <w:bCs/>
        </w:rPr>
        <w:t>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/>
        <w:t>4</w:t>
      </w:r>
      <w:r>
        <w:rPr>
          <w:szCs w:val="28"/>
        </w:rPr>
        <w:t>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И о главы Динамовск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               Е И Григорье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4:00Z</dcterms:created>
  <dc:creator>Ломова</dc:creator>
  <dc:description/>
  <cp:keywords/>
  <dc:language>en-US</dc:language>
  <cp:lastModifiedBy>User</cp:lastModifiedBy>
  <cp:lastPrinted>2021-07-02T14:00:00Z</cp:lastPrinted>
  <dcterms:modified xsi:type="dcterms:W3CDTF">2021-07-02T11:00:00Z</dcterms:modified>
  <cp:revision>4</cp:revision>
  <dc:subject/>
  <dc:title>Модельный муниципальный нормативный</dc:title>
</cp:coreProperties>
</file>