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ДЕПУТАТОВ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НАМО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ЕХАЕВСКОГО МУНИЦИПАЛЬН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575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7.2021 г.                                      № 22/4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 комплексн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истем коммунальной инфраструктур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ов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-2030 г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№ 131-ФЗ «Об общих принципах организации местного самоуправления РФ», Федерального закона № 210-ФЗ «Об основах регулирования тарифов организаций коммунального комплекса, Приказом Министерства регионального развития Российской Федерации от 06.05.2011 г № 204 «О разработке программ комплексного развития систем коммунальной инфраструктуры муниципальных образований», Совет депутатов Динамов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комплексного развития систем коммунальной инфраструктуры Динамовского сельского поселения Нехаевского муниципального района Волгоградской области на период 2021-2030 годы. (Приложение 1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овского сельского поселения                                      Н В Волк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 w:before="336" w:after="0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336" w:after="0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336" w:after="0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336" w:after="0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336" w:after="0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336" w:after="0"/>
        <w:ind w:left="1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</w:t>
      </w:r>
    </w:p>
    <w:p>
      <w:pPr>
        <w:pStyle w:val="Normal"/>
        <w:shd w:fill="FFFFFF" w:val="clear"/>
        <w:spacing w:lineRule="exact" w:line="30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истем коммунальной инфраструктуры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ов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хаевского муниципального район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период 2021-2030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9" w:after="0"/>
        <w:ind w:left="283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29" w:after="0"/>
        <w:ind w:left="283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83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8420" w:leader="none"/>
          <w:tab w:val="left" w:pos="846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Паспорт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4 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8460" w:leader="none"/>
        </w:tabs>
        <w:ind w:left="20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ведение</w:t>
        <w:tab/>
        <w:t>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8460" w:leader="none"/>
        </w:tabs>
        <w:ind w:left="20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и и задачи</w:t>
        <w:tab/>
        <w:t>6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8460" w:leader="none"/>
        </w:tabs>
        <w:spacing w:before="1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8460" w:leader="none"/>
        </w:tabs>
        <w:spacing w:before="1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Характеристика Динамовского сельского поселения.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7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9" w:right="355" w:firstLine="19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Показатели сферы жилищно-коммунального хозяйства</w:t>
        <w:br/>
        <w:t xml:space="preserve"> Динамовского  сельского поселения.                                                         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  <w:tab w:val="left" w:pos="6000" w:leader="none"/>
        </w:tabs>
        <w:spacing w:before="10" w:after="0"/>
        <w:ind w:left="19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емографическая ситуация. Прогноз динамики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6000" w:leader="none"/>
        </w:tabs>
        <w:spacing w:before="10" w:after="0"/>
        <w:ind w:left="19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исленности населения</w:t>
        <w:tab/>
        <w:t xml:space="preserve">                                  10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  <w:tab w:val="left" w:pos="5990" w:leader="none"/>
        </w:tabs>
        <w:spacing w:before="29" w:after="0"/>
        <w:ind w:left="19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рриториальное планирование.</w:t>
        <w:tab/>
        <w:t xml:space="preserve">                                  11 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5962" w:leader="none"/>
        </w:tabs>
        <w:spacing w:before="19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5962" w:leader="none"/>
        </w:tabs>
        <w:spacing w:before="19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Комплексное развитие системы теплоснабжения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               1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ind w:left="0" w:right="922" w:firstLine="21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нализ существующей организации 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right" w:pos="8433" w:leader="none"/>
        </w:tabs>
        <w:ind w:right="92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истемы теплоснабжения и выявление проблем функционирования</w:t>
        <w:tab/>
        <w:t xml:space="preserve">    12      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5971" w:leader="none"/>
        </w:tabs>
        <w:ind w:left="10" w:firstLine="20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Источники теплоснабжения. Характеристика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5971" w:leader="none"/>
        </w:tabs>
        <w:ind w:left="10" w:firstLine="20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ехнологического процесса и техническое состояние 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8475" w:leader="none"/>
        </w:tabs>
        <w:ind w:left="10" w:firstLine="20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го оборудования                                                                          12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61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3.3Обоснование требований к системе теплоснабжения установленным стандартом качества                                                         13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8460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846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Комплексное развитие систем водоснабж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1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0" w:right="-5" w:firstLine="20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нализ существующей организации систем водоснабжения         14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  <w:tab w:val="left" w:pos="5952" w:leader="none"/>
        </w:tabs>
        <w:ind w:left="20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аланс водопотребления</w:t>
        <w:tab/>
        <w:t xml:space="preserve">                                  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0" w:right="-5" w:firstLine="20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основных проблем систем водоснабжения           15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8400" w:leader="none"/>
        </w:tabs>
        <w:ind w:left="28" w:hanging="0"/>
        <w:jc w:val="both"/>
        <w:rPr>
          <w:rFonts w:ascii="Times New Roman" w:hAnsi="Times New Roman" w:cs="Times New Roman"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position w:val="2"/>
          <w:sz w:val="28"/>
          <w:szCs w:val="28"/>
        </w:rPr>
        <w:t xml:space="preserve">4.4 Основные направления в решении проблем систем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8400" w:leader="none"/>
        </w:tabs>
        <w:ind w:left="28" w:hanging="0"/>
        <w:jc w:val="both"/>
        <w:rPr>
          <w:rFonts w:ascii="Times New Roman" w:hAnsi="Times New Roman" w:cs="Times New Roman"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position w:val="2"/>
          <w:sz w:val="28"/>
          <w:szCs w:val="28"/>
        </w:rPr>
        <w:t>Водоснабжения                                                                                          16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70" w:leader="none"/>
          <w:tab w:val="left" w:pos="8460" w:leader="none"/>
        </w:tabs>
        <w:spacing w:before="38" w:after="0"/>
        <w:ind w:left="21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жидаемые результаты                                                                        16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5971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5971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5.Комплексное развитие системы хранения ТБО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16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ind w:left="10" w:right="614" w:hanging="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оружения системы хранения ТБО. Характеристика технологического процесса и техническое состояние оборудования      17     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460" w:leader="none"/>
        </w:tabs>
        <w:ind w:left="21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846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Комплексное развитие системы электроснабжения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1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0" w:right="535" w:firstLine="21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кты электроснабжения. Характеристика технологического процесса и техническое состояние оборудования                                     17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left="20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2. Баланс системы электроснабжения</w:t>
        <w:tab/>
        <w:t>18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535" w:firstLine="20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3</w:t>
        <w:tab/>
        <w:t>Проблемы эксплуатации систем в разрезе надежность, качество,</w:t>
        <w:br/>
        <w:t>экологические требования.                                                                           18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914" w:leader="none"/>
        </w:tabs>
        <w:ind w:left="20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4 Обоснование требований к системе электроснабжения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460" w:leader="none"/>
        </w:tabs>
        <w:ind w:left="20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становленным стандартом 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качества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18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8460" w:leader="none"/>
        </w:tabs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ab/>
        <w:t>Комплексное развитие системы газоснабжения</w:t>
      </w:r>
      <w:r>
        <w:rPr>
          <w:sz w:val="28"/>
          <w:szCs w:val="28"/>
        </w:rPr>
        <w:tab/>
      </w:r>
      <w:r>
        <w:rPr>
          <w:sz w:val="24"/>
          <w:szCs w:val="24"/>
        </w:rPr>
        <w:t>20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  <w:tab w:val="left" w:pos="5942" w:leader="none"/>
        </w:tabs>
        <w:ind w:left="0" w:firstLine="21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-технический анализ. Основные показатели работы 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8460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азоснабжения</w:t>
        <w:tab/>
        <w:t>2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  <w:tab w:val="left" w:pos="5942" w:leader="none"/>
        </w:tabs>
        <w:ind w:left="0" w:firstLine="21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азоснабжения. Характеристика технологического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5942" w:leader="none"/>
          <w:tab w:val="left" w:pos="8475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 состояние оборудования</w:t>
        <w:tab/>
        <w:tab/>
        <w:t>2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  <w:tab w:val="left" w:pos="8460" w:leader="none"/>
        </w:tabs>
        <w:ind w:left="211" w:firstLine="21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требител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ind w:left="0" w:right="175" w:firstLine="21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требований к системе газоснабжения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стандартом качества                                                           21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17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  <w:tab w:val="left" w:pos="5942" w:leader="none"/>
        </w:tabs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реализации комплексного развития 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8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коммунальной инфраструктуры    </w:t>
        <w:tab/>
        <w:t>22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5942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  <w:tab w:val="left" w:pos="5933" w:leader="none"/>
        </w:tabs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водного плана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593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коммунальной инфраструктуры </w:t>
      </w:r>
    </w:p>
    <w:p>
      <w:pPr>
        <w:pStyle w:val="Normal"/>
        <w:tabs>
          <w:tab w:val="clear" w:pos="708"/>
          <w:tab w:val="left" w:pos="8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овского сельского поселения.</w:t>
        <w:tab/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300"/>
      </w:tblGrid>
      <w:tr>
        <w:trPr>
          <w:trHeight w:val="170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грамма комплексного развития систем коммунальной инфраструктур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на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хаевского муниципального района Волгоградской области на 2021-2030г.г.»;</w:t>
            </w:r>
          </w:p>
        </w:tc>
      </w:tr>
      <w:tr>
        <w:trPr>
          <w:trHeight w:val="383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целевая программа «Комплексная программа модернизации и реформирования ЖКХ на 2021-2030 го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right="86" w:firstLine="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Федеральный закон от 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right="86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Федеральный закон от 30 декабря 2004 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Генеральный план развит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намовского сельского поселения.</w:t>
            </w:r>
          </w:p>
        </w:tc>
      </w:tr>
      <w:tr>
        <w:trPr>
          <w:trHeight w:val="66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министрация Нехаевского муниципального района;</w:t>
            </w:r>
          </w:p>
        </w:tc>
      </w:tr>
      <w:tr>
        <w:trPr>
          <w:trHeight w:val="75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Динамовского сельского поселения;</w:t>
            </w:r>
          </w:p>
        </w:tc>
      </w:tr>
      <w:tr>
        <w:trPr>
          <w:trHeight w:val="159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дминистрац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, МУК «Динамовский» центр культуры и благоустройства», Администрация Нехаевского муниципального района;</w:t>
            </w:r>
          </w:p>
        </w:tc>
      </w:tr>
      <w:tr>
        <w:trPr>
          <w:trHeight w:val="179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8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88" w:hanging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беспечение доступной стоимости жилищно-коммунальных услуг нормативного качества;</w:t>
            </w:r>
          </w:p>
        </w:tc>
      </w:tr>
      <w:tr>
        <w:trPr>
          <w:trHeight w:val="360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6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Комплексное развитие систем коммунальной инфраструктуры повышение надежности и качества предоставляем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6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Совершенствование финансово-экономических, договорных отношений в жилищно-коммунальном комплексе, обеспечение</w:t>
              <w:br/>
              <w:t>доступности для населения стоимости жилищно-коммун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6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рограммное управление энерго- и ресурсосбережением и повышением энергоэффективности;</w:t>
            </w:r>
          </w:p>
        </w:tc>
      </w:tr>
      <w:tr>
        <w:trPr>
          <w:trHeight w:val="180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граммы планируется на 2021- 2030 годы, в том числе по этапам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 2021-2022 год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 2023-2026 год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этап 2027-2030 год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финансир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 управления Программой осуществляется за счет средств областного бюджета, бюджета Динамовского сельского поселения, бюджета Нехаевского муниципального района;</w:t>
            </w:r>
          </w:p>
        </w:tc>
      </w:tr>
      <w:tr>
        <w:trPr>
          <w:trHeight w:val="252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 ожидаемых социально-экономических результатов реализаци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righ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right="58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овысить эффективность использования систем коммунальной инфраструктуры Динамовского сельского посе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shd w:fill="FFFFFF" w:val="clear"/>
              <w:ind w:right="2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мероприятий Программы и организация комплексных проверок возлагается на Комитет по строительству и ЖКХ администрации Волгоградской области, ГУ «Волгоградский центр энергоэффективности», администрацию Динамовского сельского поселения, отдел строительства, ЖКХ и охраны окружающей среды администрации Нехаевского муниципального райо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Введение</w:t>
      </w:r>
    </w:p>
    <w:p>
      <w:pPr>
        <w:pStyle w:val="Normal"/>
        <w:shd w:fill="FFFFFF" w:val="clear"/>
        <w:ind w:left="28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 законом от 06.10.2003г. №131-Ф3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Градостроительным кодексом, Уставом Динамовского сельского поселения.</w:t>
      </w:r>
    </w:p>
    <w:p>
      <w:pPr>
        <w:pStyle w:val="Normal"/>
        <w:shd w:fill="FFFFFF" w:val="clear"/>
        <w:ind w:left="28" w:right="19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shd w:fill="FFFFFF" w:val="clear"/>
        <w:ind w:left="28" w:right="19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" w:right="19" w:firstLine="4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Цели и 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>задачи</w:t>
      </w:r>
    </w:p>
    <w:p>
      <w:pPr>
        <w:pStyle w:val="Normal"/>
        <w:shd w:fill="FFFFFF" w:val="clear"/>
        <w:spacing w:before="221" w:after="0"/>
        <w:ind w:left="19" w:right="29" w:firstLine="4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зработки Программы комплексного развития систем коммунальной инфраструктуры Динамовского сельского поселения является обеспечение развития коммунальных систем и объектов,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ind w:left="19" w:right="29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 Динамовского сельского поселения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Динамовского сельского поселения.</w:t>
      </w:r>
    </w:p>
    <w:p>
      <w:pPr>
        <w:pStyle w:val="Normal"/>
        <w:shd w:fill="FFFFFF" w:val="clear"/>
        <w:ind w:left="10" w:right="38" w:firstLine="4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комплексного развития систем коммунальной инфраструктуры Динамовского сельского поселения являю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ind w:left="413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ая оптимизация коммунальных систе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ind w:left="662" w:hanging="25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анное   перспективное планирование  развития   коммунальных  систем   с планом социально-экономического 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овского сельского посе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ind w:left="413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основание мероприятий по комплексной реконструкции и модерниз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ind w:left="413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систем и качества предоставления коммунальных услуг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ind w:left="662" w:hanging="25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   механизмов     развития     энергосбережения     и     повышения энергоэффективности коммунальной инфраструкту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ind w:left="413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коммунальной инфраструктур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ind w:left="662" w:hanging="25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     сбалансированности       интересов       субъектов        коммунальной инфраструктуры и потребителей.</w:t>
      </w:r>
    </w:p>
    <w:p>
      <w:pPr>
        <w:pStyle w:val="Normal"/>
        <w:shd w:fill="FFFFFF" w:val="clear"/>
        <w:ind w:right="86" w:firstLine="42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Программу комплексного развития систем коммунальной инфраструктуры включены </w:t>
      </w:r>
      <w:r>
        <w:rPr>
          <w:rFonts w:cs="Times New Roman" w:ascii="Times New Roman" w:hAnsi="Times New Roman"/>
          <w:sz w:val="28"/>
          <w:szCs w:val="28"/>
        </w:rPr>
        <w:t>мероприятия по повышению эффективности работы коммунального комплекса, которые представляют собо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spacing w:before="10" w:after="0"/>
        <w:ind w:left="490" w:hanging="250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конструкции, модернизации и капитальному ремонту систем коммунальной инфраструктур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spacing w:before="1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требности на реализацию мероприятий.</w:t>
      </w:r>
    </w:p>
    <w:p>
      <w:pPr>
        <w:pStyle w:val="Normal"/>
        <w:shd w:fill="FFFFFF" w:val="clear"/>
        <w:ind w:right="96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разработан в целях повышения качества и надежности услуг, оказываемых в сфере жилищно-коммунального комплекса Динамовского сельского поселения, на основе анализа существующего состояния инженерных систем коммунальной инфраструктуры.</w:t>
      </w:r>
    </w:p>
    <w:p>
      <w:pPr>
        <w:pStyle w:val="Normal"/>
        <w:shd w:fill="FFFFFF" w:val="clear"/>
        <w:ind w:right="96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8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Динамовского сельского поселения.</w:t>
      </w:r>
    </w:p>
    <w:p>
      <w:pPr>
        <w:pStyle w:val="Normal"/>
        <w:shd w:fill="FFFFFF" w:val="clear"/>
        <w:ind w:left="8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Динамовского сельского поселения составляет 202 га. Расположено Динамовское сельское поселение в северо-западной части Волгоградской области, 360 км. удаленность от областного центра, 130 км.   до Федеральной трассы, 26 км. до районного центра – станицы Нехаевская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 проживающего населения -  834 человека.</w:t>
        <w:tab/>
      </w:r>
    </w:p>
    <w:p>
      <w:pPr>
        <w:pStyle w:val="Normal"/>
        <w:shd w:fill="FFFFFF" w:val="clear"/>
        <w:ind w:right="346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9"/>
          <w:sz w:val="28"/>
          <w:szCs w:val="28"/>
        </w:rPr>
        <w:t>Динамовское сельское поселение расположено в сейсмически спокойной зоне. Местность представляет собой всхолмленную равнину, пересеченную овражно-балочной сетью.</w:t>
      </w:r>
    </w:p>
    <w:p>
      <w:pPr>
        <w:pStyle w:val="Normal"/>
        <w:shd w:fill="FFFFFF" w:val="clear"/>
        <w:ind w:right="346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Хозяйствующим субъектом является ООО «Динамо», занимающийся растеневодческой деятельностью. На территории расположена и действует Динамовская врачебная амбулатория, средняя общеобразовательная школа. Открыто отделение почты. Работают и радуют своими заслугами учреждения культуры МКУК «Динамовский» центр культуры и благоустройства». </w:t>
      </w:r>
    </w:p>
    <w:p>
      <w:pPr>
        <w:pStyle w:val="Normal"/>
        <w:shd w:fill="FFFFFF" w:val="clear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На территории Динамовского  сельского поселения расположено 3 продовольственных магазина, 1 хозяйственный.</w:t>
      </w:r>
    </w:p>
    <w:p>
      <w:pPr>
        <w:pStyle w:val="Normal"/>
        <w:shd w:fill="FFFFFF" w:val="clear"/>
        <w:ind w:right="346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МКУК «ДЦКиБ»» обслуживает и содержит в порядке водопровод, заботясь о своевременной подаче воды населению.</w:t>
      </w:r>
    </w:p>
    <w:p>
      <w:pPr>
        <w:pStyle w:val="Normal"/>
        <w:shd w:fill="FFFFFF" w:val="clear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34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Показатели сферы жилищно - коммунального хозяйства Динамовского сельского поселения Нехаевского муниципального района.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Таблица1 </w:t>
      </w:r>
    </w:p>
    <w:p>
      <w:pPr>
        <w:pStyle w:val="Normal"/>
        <w:shd w:fill="FFFFFF" w:val="clear"/>
        <w:spacing w:before="163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араметры, характеризующие отрасль жилищно-коммунального хозя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Динамовского сельского поселения</w:t>
      </w:r>
    </w:p>
    <w:p>
      <w:pPr>
        <w:pStyle w:val="Normal"/>
        <w:shd w:fill="FFFFFF" w:val="clear"/>
        <w:spacing w:before="163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8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80"/>
        <w:gridCol w:w="1440"/>
        <w:gridCol w:w="1447"/>
      </w:tblGrid>
      <w:tr>
        <w:trPr>
          <w:trHeight w:val="52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Ед. изме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2020го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8" w:hanging="0"/>
              <w:rPr/>
            </w:pPr>
            <w:r>
              <w:rPr>
                <w:rFonts w:cs="Times New Roman" w:ascii="Times New Roman" w:hAnsi="Times New Roman"/>
                <w:b/>
              </w:rPr>
              <w:t>2021год (оценка)</w:t>
            </w:r>
          </w:p>
        </w:tc>
      </w:tr>
      <w:tr>
        <w:trPr>
          <w:trHeight w:val="36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ого фонд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</w:t>
            </w:r>
          </w:p>
        </w:tc>
      </w:tr>
      <w:tr>
        <w:trPr>
          <w:trHeight w:val="33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(многоквартирные жилые дом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3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управл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непосредственное у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36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Жилые дома (индивидуальные здан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</w:t>
            </w:r>
          </w:p>
        </w:tc>
      </w:tr>
      <w:tr>
        <w:trPr>
          <w:trHeight w:val="3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фонд пригодный для про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35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фонд не пригодный для проживания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 том числе ветхий ветхий жилой фо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аварийный жилой фо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фенольный жилой фо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Средняя обеспеченность населения жиль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86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на 1 ж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1</w:t>
            </w:r>
          </w:p>
        </w:tc>
      </w:tr>
      <w:tr>
        <w:trPr>
          <w:trHeight w:val="2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С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Количество        установленных        общедомовых </w:t>
            </w:r>
            <w:r>
              <w:rPr>
                <w:rFonts w:cs="Times New Roman" w:ascii="Times New Roman" w:hAnsi="Times New Roman"/>
              </w:rPr>
              <w:t>приборов учета,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9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та тепла</w:t>
            </w:r>
          </w:p>
          <w:p>
            <w:pPr>
              <w:pStyle w:val="Normal"/>
              <w:shd w:fill="FFFFFF" w:val="clear"/>
              <w:ind w:left="2429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чета г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чета электроэнер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чета вод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  <w:tab/>
            </w:r>
          </w:p>
        </w:tc>
      </w:tr>
      <w:tr>
        <w:trPr>
          <w:trHeight w:val="5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Количество   установленных    внутриквартирных приборов учета холодной  в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</w:tr>
      <w:tr>
        <w:trPr>
          <w:trHeight w:val="53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</w:rPr>
              <w:t>Полная  стоимость предоставляемых жилищно-</w:t>
            </w:r>
            <w:r>
              <w:rPr>
                <w:rFonts w:cs="Times New Roman" w:ascii="Times New Roman" w:hAnsi="Times New Roman"/>
              </w:rPr>
              <w:t>коммун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0</w:t>
            </w:r>
          </w:p>
        </w:tc>
      </w:tr>
      <w:tr>
        <w:trPr>
          <w:trHeight w:val="36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Уровень собираемости платежей за Ж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личество   семей   состоящих   на  учете   для </w:t>
            </w:r>
            <w:r>
              <w:rPr>
                <w:rFonts w:cs="Times New Roman" w:ascii="Times New Roman" w:hAnsi="Times New Roman"/>
              </w:rPr>
              <w:t>улучшения жилищных усло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-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 с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</w:t>
            </w:r>
          </w:p>
        </w:tc>
      </w:tr>
      <w:tr>
        <w:trPr>
          <w:trHeight w:val="53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  водопро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куб.м/су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>
          <w:trHeight w:val="3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воды в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куб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center" w:pos="6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,034</w:t>
            </w:r>
          </w:p>
        </w:tc>
      </w:tr>
      <w:tr>
        <w:trPr>
          <w:trHeight w:val="35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щено воды через очистные 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куб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воды потребите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куб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34</w:t>
            </w:r>
          </w:p>
        </w:tc>
      </w:tr>
      <w:tr>
        <w:trPr>
          <w:trHeight w:val="3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куб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,029</w:t>
            </w:r>
          </w:p>
        </w:tc>
      </w:tr>
      <w:tr>
        <w:trPr>
          <w:trHeight w:val="37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озбытовые нуж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куб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05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воды (на 1 жителя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8.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</w:t>
            </w:r>
          </w:p>
        </w:tc>
      </w:tr>
      <w:tr>
        <w:trPr>
          <w:trHeight w:val="34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6,08</w:t>
            </w:r>
          </w:p>
        </w:tc>
      </w:tr>
      <w:tr>
        <w:trPr>
          <w:trHeight w:val="37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год на 1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</w:tr>
      <w:tr>
        <w:trPr>
          <w:trHeight w:val="35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АЛИЗ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канализационных соору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3/су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канализационных с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о сточных в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пущено через очистные 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в 2-х трубном исчисл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тельных-всего (муниципаль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м топли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котельных н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м топли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но теп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,16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7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о теп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,16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167</w:t>
            </w:r>
          </w:p>
        </w:tc>
      </w:tr>
      <w:tr>
        <w:trPr>
          <w:trHeight w:val="36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озбытнуж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1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(на 1 кв.м в месяц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4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ИФИК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уличной газовой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.3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.37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газифицированных кварт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м газ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м газ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о сетевого газа всем потребите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64.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13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5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о сжиженного газа всем потребите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.6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.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15,6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линий электропередач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электроэнергии потребителям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кВ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67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кВ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450</w:t>
            </w:r>
          </w:p>
        </w:tc>
      </w:tr>
      <w:tr>
        <w:trPr>
          <w:trHeight w:val="7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517" w:right="14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 Демографическая ситуация. </w:t>
      </w:r>
    </w:p>
    <w:p>
      <w:pPr>
        <w:pStyle w:val="Normal"/>
        <w:shd w:fill="FFFFFF" w:val="clear"/>
        <w:tabs>
          <w:tab w:val="clear" w:pos="708"/>
          <w:tab w:val="center" w:pos="4692" w:leader="none"/>
          <w:tab w:val="right" w:pos="7867" w:leader="none"/>
        </w:tabs>
        <w:ind w:left="1517" w:right="14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огноз динамики численности населения</w:t>
      </w:r>
    </w:p>
    <w:p>
      <w:pPr>
        <w:pStyle w:val="Normal"/>
        <w:shd w:fill="FFFFFF" w:val="clear"/>
        <w:tabs>
          <w:tab w:val="clear" w:pos="708"/>
          <w:tab w:val="center" w:pos="4692" w:leader="none"/>
          <w:tab w:val="right" w:pos="7867" w:leader="none"/>
        </w:tabs>
        <w:ind w:left="1517" w:right="14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в 2020 году характеризовалась продолжающимся процессом естественной убыли населения, связанной с низкой рождаемостью и высокой смертностью. До 2010 года численность населения увеличивалась за счет миграционного прироста. После 2010 года естественная убыль населения превысила миграционный прирост и численность населения начала уменьшаться.</w:t>
      </w:r>
    </w:p>
    <w:p>
      <w:pPr>
        <w:pStyle w:val="Normal"/>
        <w:shd w:fill="FFFFFF" w:val="clear"/>
        <w:spacing w:before="182" w:after="0"/>
        <w:ind w:left="77" w:firstLine="57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аблица 2 </w:t>
      </w:r>
    </w:p>
    <w:p>
      <w:pPr>
        <w:pStyle w:val="Normal"/>
        <w:shd w:fill="FFFFFF" w:val="clear"/>
        <w:spacing w:before="182" w:after="0"/>
        <w:ind w:left="77" w:hanging="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, характеризующие демографическую ситуацию в Динамовского сельском поселении</w:t>
      </w:r>
    </w:p>
    <w:p>
      <w:pPr>
        <w:pStyle w:val="Normal"/>
        <w:shd w:fill="FFFFFF" w:val="clear"/>
        <w:spacing w:before="182" w:after="0"/>
        <w:ind w:left="77" w:hanging="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00"/>
        <w:gridCol w:w="900"/>
        <w:gridCol w:w="900"/>
        <w:gridCol w:w="900"/>
        <w:gridCol w:w="720"/>
        <w:gridCol w:w="900"/>
        <w:gridCol w:w="900"/>
      </w:tblGrid>
      <w:tr>
        <w:trPr>
          <w:trHeight w:val="292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5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9"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19" w:right="19" w:hanging="0"/>
              <w:jc w:val="center"/>
              <w:rPr/>
            </w:pPr>
            <w:r>
              <w:rPr>
                <w:b/>
              </w:rPr>
              <w:t>2017г.</w:t>
            </w:r>
          </w:p>
          <w:p>
            <w:pPr>
              <w:pStyle w:val="Normal"/>
              <w:shd w:fill="FFFFFF" w:val="clear"/>
              <w:spacing w:lineRule="exact" w:line="173"/>
              <w:ind w:left="19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2018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9"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19" w:right="19" w:hanging="0"/>
              <w:jc w:val="center"/>
              <w:rPr/>
            </w:pPr>
            <w:r>
              <w:rPr>
                <w:b/>
              </w:rPr>
              <w:t>2019г.</w:t>
            </w:r>
          </w:p>
          <w:p>
            <w:pPr>
              <w:pStyle w:val="Normal"/>
              <w:shd w:fill="FFFFFF" w:val="clear"/>
              <w:spacing w:lineRule="exact" w:line="173"/>
              <w:ind w:left="19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bCs/>
              </w:rPr>
              <w:t>2020г.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21г.   |  2022г.   |  2023г.</w:t>
            </w:r>
          </w:p>
        </w:tc>
      </w:tr>
      <w:tr>
        <w:trPr>
          <w:trHeight w:val="345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гноз</w:t>
            </w:r>
          </w:p>
        </w:tc>
      </w:tr>
      <w:tr>
        <w:trPr>
          <w:trHeight w:val="71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02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(среднегодовая), тыс. 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8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8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807</w:t>
            </w:r>
          </w:p>
        </w:tc>
      </w:tr>
      <w:tr>
        <w:trPr>
          <w:trHeight w:val="60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й прирост населения, тыс. 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3</w:t>
            </w:r>
          </w:p>
        </w:tc>
      </w:tr>
      <w:tr>
        <w:trPr>
          <w:trHeight w:val="89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Миграционный прирос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селения, тыс. 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1</w:t>
            </w:r>
          </w:p>
        </w:tc>
      </w:tr>
    </w:tbl>
    <w:p>
      <w:pPr>
        <w:pStyle w:val="Normal"/>
        <w:shd w:fill="FFFFFF" w:val="clear"/>
        <w:spacing w:before="115" w:after="0"/>
        <w:ind w:right="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Таблица 3</w:t>
      </w:r>
    </w:p>
    <w:p>
      <w:pPr>
        <w:pStyle w:val="Normal"/>
        <w:shd w:fill="FFFFFF" w:val="clear"/>
        <w:spacing w:before="19" w:after="0"/>
        <w:ind w:left="20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численности трудовых ресурсов и занятого в экономике поселения населения</w:t>
      </w:r>
    </w:p>
    <w:p>
      <w:pPr>
        <w:pStyle w:val="Normal"/>
        <w:spacing w:lineRule="exact" w:line="1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00"/>
        <w:gridCol w:w="900"/>
        <w:gridCol w:w="900"/>
        <w:gridCol w:w="900"/>
        <w:gridCol w:w="768"/>
        <w:gridCol w:w="852"/>
      </w:tblGrid>
      <w:tr>
        <w:trPr>
          <w:trHeight w:val="278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77" w:hanging="0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7" w:right="67" w:hanging="0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</w:rPr>
              <w:t>2019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</w:rPr>
              <w:t>2020г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</w:rPr>
              <w:t>2021г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  <w:bCs/>
              </w:rPr>
              <w:t>2022г.</w:t>
            </w:r>
          </w:p>
        </w:tc>
      </w:tr>
      <w:tr>
        <w:trPr>
          <w:trHeight w:val="25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>
                <w:b/>
                <w:b/>
              </w:rPr>
            </w:pPr>
            <w:r>
              <w:rPr>
                <w:b/>
              </w:rPr>
              <w:t>Численность трудовых ресурсов, тыс. 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0,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6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6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609</w:t>
            </w:r>
          </w:p>
        </w:tc>
      </w:tr>
      <w:tr>
        <w:trPr>
          <w:trHeight w:val="70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>
                <w:b/>
              </w:rPr>
              <w:t>Занято в экономике (среднегодовая), тыс.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0,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16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1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175</w:t>
            </w:r>
          </w:p>
        </w:tc>
      </w:tr>
      <w:tr>
        <w:trPr>
          <w:trHeight w:val="90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9"/>
              <w:rPr/>
            </w:pPr>
            <w:r>
              <w:rPr>
                <w:b/>
              </w:rPr>
              <w:t>Уровень регистрируемой безработицы на конец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4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4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4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before="211" w:after="0"/>
        <w:ind w:right="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211" w:after="0"/>
        <w:ind w:right="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3.Территориальное планирование.</w:t>
      </w:r>
    </w:p>
    <w:p>
      <w:pPr>
        <w:pStyle w:val="Normal"/>
        <w:shd w:fill="FFFFFF" w:val="clear"/>
        <w:ind w:right="29" w:firstLine="4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9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ействующим нормативно-правовыми актом по градостроительной деятельности на территории Динамовского сельского поселения является: </w:t>
      </w:r>
    </w:p>
    <w:p>
      <w:pPr>
        <w:pStyle w:val="Normal"/>
        <w:shd w:fill="FFFFFF" w:val="clear"/>
        <w:ind w:right="29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Генеральный план </w:t>
      </w:r>
      <w:r>
        <w:rPr>
          <w:rFonts w:cs="Times New Roman" w:ascii="Times New Roman" w:hAnsi="Times New Roman"/>
          <w:sz w:val="28"/>
          <w:szCs w:val="28"/>
        </w:rPr>
        <w:t>Динамовского сельского поселения</w:t>
      </w:r>
    </w:p>
    <w:p>
      <w:pPr>
        <w:pStyle w:val="Normal"/>
        <w:shd w:fill="FFFFFF" w:val="clear"/>
        <w:ind w:right="29" w:firstLine="4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генерального плана Динамовского сельского поселения являются:</w:t>
      </w:r>
    </w:p>
    <w:p>
      <w:pPr>
        <w:pStyle w:val="Normal"/>
        <w:shd w:fill="FFFFFF" w:val="clear"/>
        <w:ind w:left="10" w:right="29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проблем градостроительного развития территории,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9" w:after="0"/>
        <w:ind w:left="38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пределение основных направлений и параметров пространственного развития, обеспечивающих создание инструмента управления развитием территории на основе баланса интересов федеральных, региональных и местных органов власти.</w:t>
      </w:r>
    </w:p>
    <w:p>
      <w:pPr>
        <w:pStyle w:val="Normal"/>
        <w:shd w:fill="FFFFFF" w:val="clear"/>
        <w:ind w:left="442" w:hanging="0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Динамовского сельского поселения устанавливают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61" w:hanging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  <w:t>функциональное зонирование территории посе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19" w:right="19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развития поселения с определением подсистем социально-культурных и общественно-деловых цент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19" w:right="10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различных типов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</w:t>
      </w:r>
    </w:p>
    <w:p>
      <w:pPr>
        <w:pStyle w:val="Normal"/>
        <w:shd w:fill="FFFFFF" w:val="clear"/>
        <w:spacing w:before="10" w:after="0"/>
        <w:ind w:left="19" w:right="1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Динамовского сельского поселения состоит из жилого сектора и земель сельхозназначения.  В центре поселения расположены: Дом Культуры, школа, администрация, храм, 3 магазина, столовая ООО «Динамо», парк, памятник погибшим ВОВ. Есть территория для постройки жилых домов. Планируется завершение газификации жилого фонда до 2023 года. </w:t>
      </w:r>
    </w:p>
    <w:p>
      <w:pPr>
        <w:pStyle w:val="Normal"/>
        <w:shd w:fill="FFFFFF" w:val="clear"/>
        <w:spacing w:before="259" w:after="0"/>
        <w:ind w:left="11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лексное развитие системы теплоснабжения</w:t>
      </w:r>
    </w:p>
    <w:p>
      <w:pPr>
        <w:pStyle w:val="Normal"/>
        <w:shd w:fill="FFFFFF" w:val="clear"/>
        <w:spacing w:before="182" w:after="0"/>
        <w:ind w:left="10" w:right="19" w:firstLine="4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теплоснабжения Динамовского сельского поселения представляет увязанные по ресурсам и исполнителям комплексы задач и мероприятий, направленные на решение приоритетных проблем, связанных с оказанием услуг теплоснабжения и включает обоснование обеспечения имеющимися производственными возможностями прогнозируемого объема и качества услуг, соответствие услуг установленным требованиям и экологическим нормативам.</w:t>
      </w:r>
    </w:p>
    <w:p>
      <w:pPr>
        <w:pStyle w:val="Normal"/>
        <w:shd w:fill="FFFFFF" w:val="clear"/>
        <w:ind w:left="10" w:right="29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теплоснабжения Динамовского сельского поселения обладает достаточным резервом тепловой мощности для обеспечения нужд объектов поселения в настоящее время. </w:t>
      </w:r>
    </w:p>
    <w:p>
      <w:pPr>
        <w:pStyle w:val="Normal"/>
        <w:shd w:fill="FFFFFF" w:val="clear"/>
        <w:ind w:left="10" w:right="38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программы является план социально-экономического развития Динамовского сельского поселения.</w:t>
      </w:r>
    </w:p>
    <w:p>
      <w:pPr>
        <w:pStyle w:val="Normal"/>
        <w:shd w:fill="FFFFFF" w:val="clear"/>
        <w:ind w:left="10" w:right="38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2" w:right="346" w:hanging="11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622" w:right="346" w:hanging="11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Анализ существующей организации системы теплоснабжения и выявление проблем функционирова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 теплоснабжения Динамовского сельского поселения состоит из 3 муниципальных газовых автономных котельных: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Котельная Динамовской СОШ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ельная Динамовской врачебной амбулатории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ельная ООО «Динамо»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П Шевцова В В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П Резник М Н</w:t>
      </w:r>
    </w:p>
    <w:p>
      <w:pPr>
        <w:pStyle w:val="Normal"/>
        <w:shd w:fill="FFFFFF" w:val="clear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тельные введены в эксплуатацию в 2005, 2003,1999, 2005,2005 году соответственно. В каждой котельной установлены индивидуальные приборы учета потребления газа.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лой фонд отапливается индивидуальными системами теплоснабжения.</w:t>
      </w:r>
    </w:p>
    <w:p>
      <w:pPr>
        <w:pStyle w:val="Normal"/>
        <w:ind w:left="-180" w:right="14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система теплоснабжения сельского поселения на данный момент находится в удовлетворительном состоянии, не испытывает дефицита тепловой мощности и в данный момент не требует замены котлоагрегатов на более экономичные, ресурсосберегающие и модернизированные.</w:t>
      </w:r>
    </w:p>
    <w:p>
      <w:pPr>
        <w:pStyle w:val="Normal"/>
        <w:ind w:left="-180" w:right="14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 Источники теплоснабжения. Характеристика технологического процесса и техническое состоя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/>
        <w:t>Таблица 4</w:t>
      </w:r>
    </w:p>
    <w:tbl>
      <w:tblPr>
        <w:tblW w:w="105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080"/>
        <w:gridCol w:w="540"/>
        <w:gridCol w:w="1080"/>
        <w:gridCol w:w="540"/>
        <w:gridCol w:w="720"/>
        <w:gridCol w:w="540"/>
        <w:gridCol w:w="720"/>
        <w:gridCol w:w="540"/>
        <w:gridCol w:w="540"/>
        <w:gridCol w:w="540"/>
        <w:gridCol w:w="720"/>
        <w:gridCol w:w="540"/>
        <w:gridCol w:w="540"/>
        <w:gridCol w:w="720"/>
      </w:tblGrid>
      <w:tr>
        <w:trPr>
          <w:trHeight w:val="23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котельн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тонахождение котельно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 ввода в эксплуатаци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надлежность котельной  по виду собствен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ип кот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кот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котлов 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ощн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й вид топли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личие резервного топли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едний КПД котлов 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знос котельного оборудования, 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ан 2021  Годовая выработка т/э Гк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ан 2022 Годовое потребление топлива, т.м3</w:t>
            </w:r>
          </w:p>
        </w:tc>
      </w:tr>
      <w:tr>
        <w:trPr>
          <w:trHeight w:val="23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ждого котла Гкал/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ая Гкал/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ОО «Дина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нао ул.Шпунта дом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з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опер -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66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намовская врачебная амбул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ьничная дом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ниципа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з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лга Д-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6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КОУ Динамовская ср школа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нина д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ниципа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з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лга Д-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.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П Шевцова В 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нина дом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ОГВ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з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.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.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5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П Резник М 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нина дом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ОГВ- 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зо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.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.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хнологического процесса и технического состояния теплоснабжения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right="14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Обоснование требований к системе теплоснабжения установленным стандартом качества</w:t>
      </w:r>
    </w:p>
    <w:p>
      <w:pPr>
        <w:pStyle w:val="Normal"/>
        <w:shd w:fill="FFFFFF" w:val="clear"/>
        <w:spacing w:before="221" w:after="0"/>
        <w:ind w:left="-360" w:firstLine="3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стандарт определяет критерии качества услуги «Теплоснабжение», достижение которого определяется выполнением мероприятий Программы комплексного развития систем коммунальной инфраструктуры Динамовского сельского поселения на период 2021-2030 гг в области теплоснабжения.</w:t>
      </w:r>
    </w:p>
    <w:p>
      <w:pPr>
        <w:pStyle w:val="Normal"/>
        <w:shd w:fill="FFFFFF" w:val="clear"/>
        <w:spacing w:before="19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Нормативные правовые акты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b/>
          <w:bCs/>
          <w:sz w:val="28"/>
          <w:szCs w:val="28"/>
        </w:rPr>
        <w:t>гулирующие предоставление услуг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Нормативные правовые акты, регулирующие предоставление бюджетной услуг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360" w:right="10" w:firstLine="43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6 октября 2003 № 131-ФЗ «Об общих принципах организации местного самоуправления в Российской Федерации» (с изменениями от 10.05.07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ind w:left="-360" w:right="10" w:firstLine="42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строя Российской Федерации от 27 сентября 2003 № 170 «Об утверждении Правил и норм технической эксплуатации жилищного фонд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ind w:left="-360" w:right="19" w:firstLine="42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 мая 2006 № 307 «О порядке предоставления коммунальных услуг гражданам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360" w:right="19" w:firstLine="432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ab/>
        <w:t>Приказ Минэнерго Российской Федерации от 24 марта 2003 № 115 «Об утверждении Правил технической эксплуатации тепловых энергоустановок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</w:tabs>
        <w:ind w:left="-360" w:right="10" w:firstLine="43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осударственный стандарт ГОСТ 30494-96 «Здания жилые и общественные. Параметры микроклимата в помещении» (утвержден постановлением Госстроя России от 6 января 1999 № 1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</w:tabs>
        <w:ind w:left="-360" w:right="19" w:firstLine="43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ндарт ГОСТ Р 51617-2000 «Жилищно-коммунальные услуги. Общие технические условия» (принят постановлением Госстандарта России от 19 июня 2000 К» 158-ст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-360" w:right="10" w:firstLine="43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ab/>
        <w:t>Строительные нормы и правила СНиП 41-02-2003 «Тепловые сети»</w:t>
        <w:br/>
        <w:t xml:space="preserve">(утв. 11остановлением Госстроя России от 24 июня 2003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)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-360" w:right="19" w:firstLine="42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ab/>
        <w:t>Строительные нормы и правила СНиП 2.04.01-85 «Внутренний водопровод и канализация зданий» (утв. Постановлением Государственного комитета СССР по делам строительства от 4 октября 1985 № 189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-36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Иные нормативные правовые акты Российской Федераци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36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качеству услуги, закрепляемые стандартом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36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топлению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36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техническим характеристик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-360" w:right="29" w:firstLine="41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1.1.1.</w:t>
      </w:r>
      <w:r>
        <w:rPr>
          <w:rFonts w:cs="Times New Roman" w:ascii="Times New Roman" w:hAnsi="Times New Roman"/>
          <w:sz w:val="28"/>
          <w:szCs w:val="28"/>
        </w:rPr>
        <w:tab/>
        <w:t>В отопительный период допустимая температура воздуха внутри помещения должна составлять 18-24 градуса но шкале Цельс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-360" w:right="29" w:firstLine="40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1.1.2.</w:t>
      </w:r>
      <w:r>
        <w:rPr>
          <w:rFonts w:cs="Times New Roman" w:ascii="Times New Roman" w:hAnsi="Times New Roman"/>
          <w:sz w:val="28"/>
          <w:szCs w:val="28"/>
        </w:rPr>
        <w:tab/>
        <w:t>Предельное рабочее давление для систем отопления с чугунными отопительными приборами должно составлять 0,6 МПа (6 кгс/см2), со стальными - 1,0 МПа (10 кгс/см2);</w:t>
      </w:r>
    </w:p>
    <w:p>
      <w:pPr>
        <w:pStyle w:val="Normal"/>
        <w:shd w:fill="FFFFFF" w:val="clear"/>
        <w:ind w:left="-360" w:righ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требование распространяется на помещения, которые отапливаются центральной системой теплоснабжения, при условии исправного теплоснабжающего оборудования (батареи, стояки)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36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непрерывности отопления</w:t>
      </w:r>
    </w:p>
    <w:p>
      <w:pPr>
        <w:pStyle w:val="Normal"/>
        <w:shd w:fill="FFFFFF" w:val="clear"/>
        <w:ind w:left="-360" w:righ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1. Отопление жилых и нежилых помещений осуществляется круглосуточно во время отопительного периода, за исключением случаев возникновения аварийных ситуаций;</w:t>
      </w:r>
    </w:p>
    <w:p>
      <w:pPr>
        <w:pStyle w:val="Normal"/>
        <w:shd w:fill="FFFFFF" w:val="clear"/>
        <w:ind w:lef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мплексное развитие систем водоснабжения</w:t>
      </w:r>
    </w:p>
    <w:p>
      <w:pPr>
        <w:pStyle w:val="Normal"/>
        <w:shd w:fill="FFFFFF" w:val="clear"/>
        <w:ind w:lef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360" w:right="10"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разработки мероприятий по водоснабжению и водоотведению Программы комплексного развития систем коммунальной инфраструктуры Динамовского сельского поселения на период 2021-2030гг. являются:</w:t>
      </w:r>
    </w:p>
    <w:p>
      <w:pPr>
        <w:pStyle w:val="Normal"/>
        <w:shd w:fill="FFFFFF" w:val="clear"/>
        <w:ind w:left="-360" w:right="19"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населения села питьевой водой в количестве, соответствующем нормам водопотребления, по доступным ценам в интересах удовлетворения жизненных потребностей и охраны здоровья населения.</w:t>
      </w:r>
    </w:p>
    <w:p>
      <w:pPr>
        <w:pStyle w:val="Normal"/>
        <w:shd w:fill="FFFFFF" w:val="clear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2.   Рациональное использование водных ресурсов.</w:t>
      </w:r>
    </w:p>
    <w:p>
      <w:pPr>
        <w:pStyle w:val="Normal"/>
        <w:shd w:fill="FFFFFF" w:val="clear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3    Защита природной воды от попадания в нее загрязняющих веществ.</w:t>
      </w:r>
    </w:p>
    <w:p>
      <w:pPr>
        <w:pStyle w:val="Normal"/>
        <w:shd w:fill="FFFFFF" w:val="clear"/>
        <w:ind w:left="-360" w:righ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будут достигнуты в результате реализации комплекса инвестиционных и организационно-управленческих мероприятий:</w:t>
      </w:r>
    </w:p>
    <w:p>
      <w:pPr>
        <w:pStyle w:val="Normal"/>
        <w:shd w:fill="FFFFFF" w:val="clear"/>
        <w:ind w:left="-360" w:righ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конструкция водопровода – 10, км;</w:t>
      </w:r>
    </w:p>
    <w:p>
      <w:pPr>
        <w:pStyle w:val="Normal"/>
        <w:shd w:fill="FFFFFF" w:val="clear"/>
        <w:ind w:left="-360" w:righ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ка частотного преобразователя плавного пуска электродвигателей на двух скважинах, расположенных в п. Кузьминка</w:t>
      </w:r>
    </w:p>
    <w:p>
      <w:pPr>
        <w:pStyle w:val="Normal"/>
        <w:shd w:fill="FFFFFF" w:val="clear"/>
        <w:ind w:left="-360" w:righ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ительство новой скважины в п. Кузьминка</w:t>
      </w:r>
    </w:p>
    <w:p>
      <w:pPr>
        <w:pStyle w:val="Normal"/>
        <w:ind w:left="-36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данном этапе система водоснабжения Динамовского сельского поселения испытывает дефицита производственной мощности и дефицит мощностей водопроводной системы. </w:t>
      </w:r>
    </w:p>
    <w:p>
      <w:pPr>
        <w:pStyle w:val="Normal"/>
        <w:shd w:fill="FFFFFF" w:val="clear"/>
        <w:ind w:left="-360" w:right="29"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«Водоснабжение» должна быть предоставлена всем жителям Динамовского сельского поселение в соответствии с нормативными требованиями к качеству и объему услуги.</w:t>
      </w:r>
    </w:p>
    <w:p>
      <w:pPr>
        <w:pStyle w:val="Normal"/>
        <w:shd w:fill="FFFFFF" w:val="clear"/>
        <w:ind w:left="-360" w:right="19" w:firstLine="4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ьевая вода должна дойти до потребителя через капитально отремонтированные или санированные водопроводные сети без ухудшения качества. </w:t>
      </w:r>
    </w:p>
    <w:p>
      <w:pPr>
        <w:pStyle w:val="Normal"/>
        <w:tabs>
          <w:tab w:val="clear" w:pos="708"/>
          <w:tab w:val="left" w:pos="540" w:leader="none"/>
          <w:tab w:val="left" w:pos="6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луги «Водоотведения» в Динамовского сельском поселении нет. Сточные воды утилизируются на приусадебных хозяйствах населения.</w:t>
      </w:r>
    </w:p>
    <w:p>
      <w:pPr>
        <w:pStyle w:val="Normal"/>
        <w:shd w:fill="FFFFFF" w:val="clear"/>
        <w:ind w:left="-360" w:right="691" w:hanging="2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22" w:right="691" w:hanging="2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 Анализ существующей организации систем водоснабжения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ind w:left="1430" w:firstLine="3571"/>
        <w:jc w:val="right"/>
        <w:rPr/>
      </w:pPr>
      <w:r>
        <w:rPr>
          <w:rFonts w:cs="Times New Roman" w:ascii="Times New Roman" w:hAnsi="Times New Roman"/>
          <w:bCs/>
          <w:i/>
          <w:iCs/>
          <w:spacing w:val="-11"/>
          <w:sz w:val="24"/>
          <w:szCs w:val="24"/>
        </w:rPr>
        <w:t xml:space="preserve">Таблица № 5 </w:t>
      </w:r>
    </w:p>
    <w:p>
      <w:pPr>
        <w:pStyle w:val="Normal"/>
        <w:shd w:fill="FFFFFF" w:val="clear"/>
        <w:ind w:left="1430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Технические характеристики системы водоснабжения</w:t>
      </w:r>
    </w:p>
    <w:p>
      <w:pPr>
        <w:pStyle w:val="Normal"/>
        <w:shd w:fill="FFFFFF" w:val="clear"/>
        <w:ind w:left="1430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20"/>
        <w:gridCol w:w="1860"/>
        <w:gridCol w:w="2520"/>
        <w:gridCol w:w="2880"/>
      </w:tblGrid>
      <w:tr>
        <w:trPr>
          <w:trHeight w:val="98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</w:rPr>
              <w:t xml:space="preserve">Наименование </w:t>
            </w:r>
            <w:r>
              <w:rPr>
                <w:b/>
                <w:bCs/>
                <w:spacing w:val="-6"/>
              </w:rPr>
              <w:t>водозаб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одопровод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оизводитель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тыс.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Качество воды </w:t>
            </w:r>
          </w:p>
        </w:tc>
      </w:tr>
      <w:tr>
        <w:trPr>
          <w:trHeight w:val="107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нам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6.3 к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 м3/ча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Сухой остаток 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525.6 г/дм3;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естк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</w:rPr>
              <w:t>до 37.1мг-экв/дм3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109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.Мирный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к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 м3/ча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хой остаток до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25.6 г/дм3;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естк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7.1мг-экв/дм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>
          <w:rFonts w:ascii="Times New Roman" w:hAnsi="Times New Roman" w:cs="Times New Roman"/>
          <w:bCs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rFonts w:ascii="Times New Roman" w:hAnsi="Times New Roman" w:cs="Times New Roman"/>
          <w:bCs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rFonts w:ascii="Times New Roman" w:hAnsi="Times New Roman" w:cs="Times New Roman"/>
          <w:bCs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i/>
          <w:spacing w:val="-12"/>
          <w:sz w:val="24"/>
          <w:szCs w:val="24"/>
        </w:rPr>
        <w:t>№6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Cs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Баланс водопотребления</w:t>
      </w:r>
    </w:p>
    <w:p>
      <w:pPr>
        <w:pStyle w:val="Normal"/>
        <w:shd w:fill="FFFFFF" w:val="clear"/>
        <w:ind w:left="1450" w:firstLine="3542"/>
        <w:jc w:val="right"/>
        <w:rPr>
          <w:rFonts w:ascii="Times New Roman" w:hAnsi="Times New Roman" w:cs="Times New Roman"/>
          <w:bCs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2"/>
          <w:sz w:val="24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64"/>
        <w:gridCol w:w="1352"/>
        <w:gridCol w:w="1500"/>
        <w:gridCol w:w="1541"/>
        <w:gridCol w:w="154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изводствен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2020г. Факт тыс.м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2021г. прогноз тыс.м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2022г. Прогноз тыс.м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2023г. Прогноз тыс.м3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в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7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, в т.ч.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,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(ТСЖ, подвоз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финансируемые из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ужды (котельны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ужды (промывка сетей и оборудован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при транспортировк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3</w:t>
            </w:r>
          </w:p>
        </w:tc>
      </w:tr>
    </w:tbl>
    <w:p>
      <w:pPr>
        <w:pStyle w:val="Normal"/>
        <w:shd w:fill="FFFFFF" w:val="clear"/>
        <w:ind w:left="2083" w:right="384" w:hanging="15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Характеристика основных проблем систем водоснабжения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доснабжение Динамовского сельского поселения осуществляется из закрытых источников, имеется централизованное водоснабжение с отбором воды из скважин, остальное население пользуется водой из колодцев. Мощность водопроводных сооружений составляет 0,75 тыс. куб. м в сутки. Очистка воды не осуществляется. Наличие глубинных водозаборных скважин– 3 шт., водозаборов -1 единица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ина существующей сети водопровода составляет 39.3 км, из них в замене нуждаются 33,3 км.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блюдается ежегодное снижение объемов потребления холодного водоснабжения в бюджетных учреждениях и индивидуальном жилом фонде Динамовского сельского поселения. Необходим четкий контроль расхода энергоресурсов посредством введения приборов учёта. Охват абонентов приборами учета в целом по поселению составляет на данный момент 74%.  Установка приборов учета холодной воды в индивидуальном жилом фонде за счет средств собственников жилья.</w:t>
      </w:r>
    </w:p>
    <w:p>
      <w:pPr>
        <w:pStyle w:val="Normal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трых проблем в водопроводном хозяйстве поселения является значительный износ объектов коммунальной инфраструктуры и основных фонд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значительного износа сетей снижается надежность предоставляемых услуг водоснабжения, возникают значительные потери во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адежность снабжения потребителей водоснабжения на данный момент в Динамовского сельском поселении можно охарактеризовать как низкую. При планируемой замене и ремонте водопровода ожидается уменьшить потери воды и улучшить качество предоставляемой услуги. </w:t>
      </w:r>
    </w:p>
    <w:p>
      <w:pPr>
        <w:pStyle w:val="Normal"/>
        <w:ind w:right="14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рой проблемой является ежегодный рост тарифов на энергоресурсы и энергоносители, что приводит к росту их составляющей части в тарифе водоснаб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шения перечисленных проблем, необходимо проведение мероприятий по замене водопроводных сетей, технологического оборудования, насосного оборудования, проведение энергосберегающих мероприятий.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Основные направления в решении проблем систем водоснабжения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80"/>
        <w:gridCol w:w="51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блемы в сфере водоснабжен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пособы реш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мощности водозаборных сооружен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скваж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блюдательной сети скважи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на скважин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знос водопроводной сет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объема сооружений для хранения вод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5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ми целями мероприятий по реконструкции и техническому перевооружению водопроводных сетей являются обеспечение сельского населения питьевой водой в соответствии с требованиями законодательства о санитарно-эпидемиологическом благополучии населения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источников, на которых базируется питьевое водоснабжение.</w:t>
      </w:r>
    </w:p>
    <w:p>
      <w:pPr>
        <w:pStyle w:val="Normal"/>
        <w:shd w:fill="FFFFFF" w:val="clear"/>
        <w:ind w:left="19" w:firstLine="4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овышению эффективности предоставления услуг в сфере водоснабжения позволит достичь следующих результат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ind w:left="499" w:right="-6" w:hanging="24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надежности системы водоснабжения, улучшение качества питьевой воды, повышение комфортности проживания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Технологически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- снижение потерь воды, снижение количества технологических отказ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плексное развитие системы хранения ТБ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оритет в регулировании деятельности по обращению с отходами производства и потребления принадлежит Федеральному закону от 24 июня 1998 г. №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чниками образования твердых бытовых и приравненных к ним отходов являются: население, учреждения и предприятия общественного назначения и сельскохозяйственные предприятия, осуществляющие свою деятельность на территории Динамовск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чистка территории поселения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spacing w:before="22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ооружения системы хранения ТБО.</w:t>
      </w:r>
    </w:p>
    <w:p>
      <w:pPr>
        <w:pStyle w:val="Normal"/>
        <w:shd w:fill="FFFFFF" w:val="clear"/>
        <w:spacing w:before="22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инамовского сельского поселения находятся 23 шт Пластиковых    Евро контейнеров, вместимостью 1,1 м3, вывоз мусора осуществляется еженедельно - четверг и воскресенье.</w:t>
      </w:r>
    </w:p>
    <w:p>
      <w:pPr>
        <w:pStyle w:val="Normal"/>
        <w:shd w:fill="FFFFFF" w:val="clear"/>
        <w:spacing w:before="221" w:after="0"/>
        <w:ind w:left="1037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мплексное развитие системы электроснабжения</w:t>
      </w:r>
    </w:p>
    <w:p>
      <w:pPr>
        <w:pStyle w:val="Normal"/>
        <w:shd w:fill="FFFFFF" w:val="clear"/>
        <w:ind w:left="19" w:firstLine="3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Электрические сети. Характеристика технологического процесса распределения электроэнергии, техническое состояние оборудования, потери электроэнергии</w:t>
      </w:r>
    </w:p>
    <w:p>
      <w:pPr>
        <w:pStyle w:val="Normal"/>
        <w:shd w:fill="FFFFFF" w:val="clear"/>
        <w:ind w:left="19" w:firstLine="3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10"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инамовского сельского поселения протяженность электрических сетей составляет 15 км. Подстанция расположена 1,0 км от села.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ind w:right="1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ind w:left="403" w:right="1254" w:hanging="40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:</w:t>
        <w:br/>
        <w:t>Отпущено эл.энергии в сеть -   _______</w:t>
      </w:r>
      <w:r>
        <w:rPr>
          <w:rFonts w:cs="Times New Roman" w:ascii="Times New Roman" w:hAnsi="Times New Roman"/>
          <w:sz w:val="28"/>
          <w:szCs w:val="28"/>
          <w:u w:val="single"/>
        </w:rPr>
        <w:t>0.675______</w:t>
      </w:r>
      <w:r>
        <w:rPr>
          <w:rFonts w:cs="Times New Roman" w:ascii="Times New Roman" w:hAnsi="Times New Roman"/>
          <w:sz w:val="28"/>
          <w:szCs w:val="28"/>
        </w:rPr>
        <w:t xml:space="preserve"> млн. кВт/час.,</w:t>
        <w:br/>
        <w:t>Технические потери              -   _____0,008________ млн. кВт/час.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 том числе собственные нужды - _____________ млн. кВт/час.,</w:t>
        <w:br/>
      </w:r>
      <w:r>
        <w:rPr>
          <w:rFonts w:cs="Times New Roman" w:ascii="Times New Roman" w:hAnsi="Times New Roman"/>
          <w:sz w:val="28"/>
          <w:szCs w:val="28"/>
        </w:rPr>
        <w:t xml:space="preserve">Реализация электроэнергии - </w:t>
      </w:r>
      <w:r>
        <w:rPr>
          <w:rFonts w:cs="Times New Roman" w:ascii="Times New Roman" w:hAnsi="Times New Roman"/>
          <w:sz w:val="28"/>
          <w:szCs w:val="28"/>
          <w:u w:val="single"/>
        </w:rPr>
        <w:t>______0.66</w:t>
      </w:r>
      <w:r>
        <w:rPr>
          <w:rFonts w:cs="Times New Roman" w:ascii="Times New Roman" w:hAnsi="Times New Roman"/>
          <w:sz w:val="28"/>
          <w:szCs w:val="28"/>
        </w:rPr>
        <w:t>__________ млн. кВт/час.,</w:t>
        <w:br/>
        <w:t>В том числе Хоз. нужды - _________0______ млн. кВт/час.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тери коммерческие</w:t>
      </w:r>
      <w:r>
        <w:rPr>
          <w:rFonts w:cs="Times New Roman" w:ascii="Times New Roman" w:hAnsi="Times New Roman"/>
          <w:sz w:val="28"/>
          <w:szCs w:val="28"/>
        </w:rPr>
        <w:tab/>
        <w:t>- _______0_______млн. кВт/час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тери электроэнергии разделены на четыре составляющих: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– составляют ___1,2_ %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нужды подстанций - составляют _____1____ %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погрешности измерения - входят в технические потери;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мерческие потери - обусловлены хищениями электроэнергии и другими причинами в сфере </w:t>
      </w:r>
      <w:r>
        <w:rPr>
          <w:rFonts w:cs="Times New Roman" w:ascii="Times New Roman" w:hAnsi="Times New Roman"/>
          <w:sz w:val="28"/>
          <w:szCs w:val="28"/>
        </w:rPr>
        <w:t>организации контроля за потреблением электроэнергии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Баланс системы электроснабжения</w:t>
      </w:r>
    </w:p>
    <w:p>
      <w:pPr>
        <w:pStyle w:val="Normal"/>
        <w:shd w:fill="FFFFFF" w:val="clear"/>
        <w:ind w:left="2552" w:right="306" w:firstLine="170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№8</w:t>
      </w:r>
    </w:p>
    <w:p>
      <w:pPr>
        <w:pStyle w:val="Normal"/>
        <w:shd w:fill="FFFFFF" w:val="clear"/>
        <w:spacing w:lineRule="exact" w:line="192" w:before="202" w:after="0"/>
        <w:ind w:left="2554" w:right="307" w:firstLine="506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роста нагрузок</w:t>
      </w:r>
    </w:p>
    <w:p>
      <w:pPr>
        <w:pStyle w:val="Normal"/>
        <w:spacing w:lineRule="exact" w:line="1" w:before="0" w:after="17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256" w:type="dxa"/>
        <w:jc w:val="left"/>
        <w:tblInd w:w="14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86"/>
        <w:gridCol w:w="710"/>
        <w:gridCol w:w="786"/>
        <w:gridCol w:w="595"/>
        <w:gridCol w:w="595"/>
        <w:gridCol w:w="635"/>
        <w:gridCol w:w="900"/>
        <w:gridCol w:w="643"/>
      </w:tblGrid>
      <w:tr>
        <w:trPr>
          <w:trHeight w:val="21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 xml:space="preserve">202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0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2024  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МВ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6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5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84" w:after="0"/>
        <w:ind w:left="1536" w:right="384" w:hanging="117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3 Проблемы эксплуатации систем в разрезе: надежность, качество, экологические требования</w:t>
      </w:r>
    </w:p>
    <w:p>
      <w:pPr>
        <w:pStyle w:val="Normal"/>
        <w:shd w:fill="FFFFFF" w:val="clear"/>
        <w:spacing w:before="221" w:after="0"/>
        <w:ind w:right="29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 текущего состояния электроэнергии Динамовского  сельского поселения являю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before="38" w:after="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корение процесса старения основного оборудования электрических сет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before="29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достаточные объемы инвестиций в электроэнергетику за прошедшие год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before="19" w:after="0"/>
        <w:ind w:left="413" w:hanging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онимания концепции опережающего развития системы электроэнергетики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оритетными     направлениями     развития     электроснабжения     Динамовского сельского поселения явля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spacing w:before="10" w:after="0"/>
        <w:ind w:left="0" w:right="10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е электроснабжение хозяйства  от сетей оптового поставщика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ind w:left="0" w:right="10" w:firstLine="4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ическая реконструкция и расширение действующих трансформаторных подстанций, </w:t>
      </w:r>
      <w:r>
        <w:rPr>
          <w:rFonts w:cs="Times New Roman" w:ascii="Times New Roman" w:hAnsi="Times New Roman"/>
          <w:sz w:val="28"/>
          <w:szCs w:val="28"/>
        </w:rPr>
        <w:t>демонтаж морально и физически устаревшего и изношенного энергооборудования среднего и низкого напряжения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ind w:left="0" w:right="10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истемообразующих электрических сетей напряжением 10 и выше кВ с целью недопущения введения ограничений отпуска электроэнергии в аварийных ситуация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ind w:left="0" w:right="10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распределительных электросетей местах расположения важнейших объектов жизнеобеспечения с полноценным замещением выбывающей трансформаторной мощности и учетом перспективы развития инфраструктуры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0" w:right="10" w:firstLine="4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асштабное внедрение энергосберегающих технологий и оборудования.</w:t>
      </w:r>
    </w:p>
    <w:p>
      <w:pPr>
        <w:pStyle w:val="Normal"/>
        <w:shd w:fill="FFFFFF" w:val="clear"/>
        <w:ind w:left="19" w:right="10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е время проблем с экологическими требованиями при эксплуатации электрических сетей нет, за исключением стандартных, которые включают в себя следующе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259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автотранспортных средст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509" w:hanging="25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всевозможных отходов (железобетон, лом черных и цветных металлов, автошины, отработанные масла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 Обоснование требований к системе электроснабжения установленным стандартом качества</w:t>
      </w:r>
    </w:p>
    <w:p>
      <w:pPr>
        <w:pStyle w:val="Normal"/>
        <w:shd w:fill="FFFFFF" w:val="clear"/>
        <w:spacing w:before="202" w:after="0"/>
        <w:ind w:firstLine="40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ый стандарт определяет критерии качества услуги «Электроснабжения», достижение которого определяется выполнением мероприятий Программы комплексного развития систем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 Динамовского сельского поселения на период 2021-2030 гг в области электроснабж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432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Нормативные правовые акты, регулирующие предоставление услуг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10" w:right="10" w:firstLine="42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ый закон от 6 октября 2003 № 131 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spacing w:before="10" w:after="0"/>
        <w:ind w:left="10" w:firstLine="42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осстроя Российской Федерации от 27 сентября 2003 г» 170 «Об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ии Правил и норм технической эксплуатации жилищного фонда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10" w:firstLine="42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оительные нормы и правила СНиП 23-05-95 «Естественное и искусственное </w:t>
      </w:r>
      <w:r>
        <w:rPr>
          <w:rFonts w:cs="Times New Roman" w:ascii="Times New Roman" w:hAnsi="Times New Roman"/>
          <w:sz w:val="28"/>
          <w:szCs w:val="28"/>
        </w:rPr>
        <w:t>освещение» (утв. Постановлением Минстроя России от 2 августа 1995 № 18-78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10" w:right="10" w:firstLine="42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 мая 2006 № 307 «О порядке предоставления коммунальных услуг гражданам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10" w:firstLine="42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ндарт ГОСТ 19431-84 «Энергетика и электрификация. Термины и определения» (утвержден постановлением Государственного комитета СССР по стандартам от 27 марта 1984 К» 1029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10" w:firstLine="42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тандарт ГОСТ 13109-97 «Нормы качества электрической энерг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истемах общего назначения» (введен в действие постановлением Государственного комитета </w:t>
      </w:r>
      <w:r>
        <w:rPr>
          <w:rFonts w:cs="Times New Roman" w:ascii="Times New Roman" w:hAnsi="Times New Roman"/>
          <w:sz w:val="28"/>
          <w:szCs w:val="28"/>
        </w:rPr>
        <w:t>Российской Федерации по стандартизации, метрологии и сертификации от 28 августа 1998 № 338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19" w:right="10" w:firstLine="41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государственный стандарт ГОСТ 721-77 «Системы энергоснабжения, сети, источники, преобразователи и приемники электрической энергии Номинальные напря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выше 1000В» (утв. Постановлением Госстандарта СССР от 27 мая 1977 № 1376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19" w:right="10" w:firstLine="413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тандарт ГОСТ 21128-83 «Системы энергоснабжения, сет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точники, преобразователи и приемники электрической энергии. Номинальные напряжения до </w:t>
      </w:r>
      <w:r>
        <w:rPr>
          <w:rFonts w:cs="Times New Roman" w:ascii="Times New Roman" w:hAnsi="Times New Roman"/>
          <w:sz w:val="28"/>
          <w:szCs w:val="28"/>
        </w:rPr>
        <w:t>1000В» (утвержден постановлением Государственного комитета СССР по стандартам от 29 ноября 1983 № 5576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19" w:right="10" w:firstLine="413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ый стандарт ГОСТ 6697-83 «Системы электроснабжения, источники, </w:t>
      </w:r>
      <w:r>
        <w:rPr>
          <w:rFonts w:cs="Times New Roman" w:ascii="Times New Roman" w:hAnsi="Times New Roman"/>
          <w:sz w:val="28"/>
          <w:szCs w:val="28"/>
        </w:rPr>
        <w:t>преобразователи и приемники электрической энергии переменного тока. Номинальные частоты» (утвержден постановлением Государственного комитета СССР но стандартам от 3 мая 1983 №2147)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ые нормативные правовые акты Российской Федераци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432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Требования к качеству услуги, закрепляемые стандартом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я к качеству электроэнерг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ind w:left="10" w:right="10" w:firstLine="40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ое номинальное напряжение в сетях однофазного переменного тока должно составлять - 220В, в трехфазных сетях - 380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ind w:left="10" w:firstLine="40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е отклонение напряжения должно составлять не более 10% от номинального напряжения электрической се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ind w:left="10" w:right="10" w:firstLine="40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пустимое отклонение частоты переменного тока в электрических сетях должно составлять не более 0,4 Гц от стандартного номинального значения 50 Гц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я к непрерывности электроснабжения;</w:t>
      </w:r>
    </w:p>
    <w:p>
      <w:pPr>
        <w:pStyle w:val="Normal"/>
        <w:shd w:fill="FFFFFF" w:val="clear"/>
        <w:ind w:left="19" w:right="19" w:firstLine="40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1. Электроэнергия должна предоставляться всем потребителям круглосуточно, кроме случаев плановых отключений, аварийных ситуаций или отключения потребителей за долги;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мплексное развитие системы газоснабжения</w:t>
      </w:r>
    </w:p>
    <w:p>
      <w:pPr>
        <w:pStyle w:val="Normal"/>
        <w:shd w:fill="FFFFFF" w:val="clear"/>
        <w:spacing w:before="19" w:after="0"/>
        <w:ind w:left="13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02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 Инженерно-технический анализ. Основные показатели работы систем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азоснаб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П- 6 Автоматизированы для безопасности населения.</w:t>
      </w:r>
    </w:p>
    <w:p>
      <w:pPr>
        <w:pStyle w:val="Normal"/>
        <w:shd w:fill="FFFFFF" w:val="clear"/>
        <w:tabs>
          <w:tab w:val="clear" w:pos="708"/>
          <w:tab w:val="left" w:pos="4944" w:leader="underscore"/>
        </w:tabs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газопроводов составляет – 15.37 км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  <w:tab w:val="left" w:pos="4502" w:leader="underscore"/>
        </w:tabs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льные газопроводы (6,0 МПа)   - 0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к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  <w:tab w:val="left" w:pos="4502" w:leader="underscore"/>
        </w:tabs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 высокого давления (0,6 МПа)-</w:t>
        <w:tab/>
        <w:t xml:space="preserve"> 0,840  </w:t>
      </w:r>
      <w:r>
        <w:rPr>
          <w:rFonts w:cs="Times New Roman" w:ascii="Times New Roman" w:hAnsi="Times New Roman"/>
          <w:spacing w:val="-1"/>
          <w:sz w:val="28"/>
          <w:szCs w:val="28"/>
        </w:rPr>
        <w:t>к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  <w:tab w:val="left" w:pos="4502" w:leader="underscore"/>
        </w:tabs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 среднего давления (0,3 МПа) -</w:t>
        <w:tab/>
        <w:t xml:space="preserve">2,36 </w:t>
      </w:r>
      <w:r>
        <w:rPr>
          <w:rFonts w:cs="Times New Roman" w:ascii="Times New Roman" w:hAnsi="Times New Roman"/>
          <w:spacing w:val="-1"/>
          <w:sz w:val="28"/>
          <w:szCs w:val="28"/>
        </w:rPr>
        <w:t>к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  <w:tab w:val="left" w:pos="4502" w:leader="underscore"/>
        </w:tabs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провод низкого давления (2,0КПА)   -11,9 </w:t>
      </w:r>
      <w:r>
        <w:rPr>
          <w:rFonts w:cs="Times New Roman" w:ascii="Times New Roman" w:hAnsi="Times New Roman"/>
          <w:spacing w:val="-4"/>
          <w:sz w:val="28"/>
          <w:szCs w:val="28"/>
        </w:rPr>
        <w:t>км;</w:t>
      </w:r>
    </w:p>
    <w:p>
      <w:pPr>
        <w:pStyle w:val="Normal"/>
        <w:shd w:fill="FFFFFF" w:val="clear"/>
        <w:tabs>
          <w:tab w:val="clear" w:pos="708"/>
          <w:tab w:val="left" w:pos="4368" w:leader="underscore"/>
        </w:tabs>
        <w:ind w:left="547" w:hanging="0"/>
        <w:rPr/>
      </w:pPr>
      <w:r>
        <w:rPr>
          <w:rFonts w:cs="Times New Roman" w:ascii="Times New Roman" w:hAnsi="Times New Roman"/>
          <w:sz w:val="28"/>
          <w:szCs w:val="28"/>
        </w:rPr>
        <w:t>Отпуск газа потребителям за 2020 г. Составил -</w:t>
        <w:tab/>
        <w:t xml:space="preserve">1264,5 тыс. м3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  <w:tab w:val="left" w:pos="3946" w:leader="underscore"/>
        </w:tabs>
        <w:spacing w:before="10" w:after="0"/>
        <w:ind w:left="317" w:hanging="0"/>
        <w:rPr/>
      </w:pPr>
      <w:r>
        <w:rPr>
          <w:rFonts w:cs="Times New Roman" w:ascii="Times New Roman" w:hAnsi="Times New Roman"/>
          <w:sz w:val="28"/>
          <w:szCs w:val="28"/>
        </w:rPr>
        <w:t>на коммунально-бытовые нужды -126,5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  <w:tab w:val="left" w:pos="3965" w:leader="underscore"/>
        </w:tabs>
        <w:ind w:left="317" w:hanging="0"/>
        <w:rPr/>
      </w:pPr>
      <w:r>
        <w:rPr>
          <w:rFonts w:cs="Times New Roman" w:ascii="Times New Roman" w:hAnsi="Times New Roman"/>
          <w:sz w:val="28"/>
          <w:szCs w:val="28"/>
        </w:rPr>
        <w:t>на промышленные цели: 0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  <w:tab w:val="left" w:pos="3965" w:leader="underscore"/>
        </w:tabs>
        <w:ind w:left="317" w:hanging="0"/>
        <w:rPr/>
      </w:pPr>
      <w:r>
        <w:rPr>
          <w:rFonts w:cs="Times New Roman" w:ascii="Times New Roman" w:hAnsi="Times New Roman"/>
          <w:sz w:val="28"/>
          <w:szCs w:val="28"/>
        </w:rPr>
        <w:t>населению-1138,0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before="182" w:after="0"/>
        <w:ind w:left="1862" w:hanging="1622"/>
        <w:rPr/>
      </w:pPr>
      <w:r>
        <w:rPr>
          <w:rFonts w:cs="Times New Roman" w:ascii="Times New Roman" w:hAnsi="Times New Roman"/>
          <w:b/>
          <w:sz w:val="28"/>
          <w:szCs w:val="28"/>
        </w:rPr>
        <w:t>7.2 Объекты газоснабжения. Характеристика технологического процесса и техническое состояние оборудования</w:t>
      </w:r>
    </w:p>
    <w:p>
      <w:pPr>
        <w:pStyle w:val="Normal"/>
        <w:shd w:fill="FFFFFF" w:val="clear"/>
        <w:spacing w:before="182" w:after="0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№ 9</w:t>
      </w:r>
    </w:p>
    <w:p>
      <w:pPr>
        <w:pStyle w:val="Normal"/>
        <w:spacing w:before="0" w:after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840"/>
        <w:gridCol w:w="960"/>
        <w:gridCol w:w="1080"/>
        <w:gridCol w:w="2340"/>
        <w:gridCol w:w="1980"/>
      </w:tblGrid>
      <w:tr>
        <w:trPr>
          <w:trHeight w:val="3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ьек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в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.,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а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</w:t>
            </w:r>
          </w:p>
        </w:tc>
      </w:tr>
      <w:tr>
        <w:trPr>
          <w:trHeight w:val="61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инам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желез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 низкое</w:t>
            </w:r>
          </w:p>
        </w:tc>
      </w:tr>
    </w:tbl>
    <w:p>
      <w:pPr>
        <w:pStyle w:val="Normal"/>
        <w:ind w:left="-180" w:right="14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22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 Потребител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намовском сельском поселении на 01.01.2021г. заключены договора на поставку газа с </w:t>
        <w:tab/>
        <w:t>юридическими лицами и с населением для коммунально-бытовых нужд.</w:t>
      </w:r>
    </w:p>
    <w:p>
      <w:pPr>
        <w:pStyle w:val="Normal"/>
        <w:shd w:fill="FFFFFF" w:val="clear"/>
        <w:spacing w:before="192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№ 10</w:t>
      </w:r>
    </w:p>
    <w:p>
      <w:pPr>
        <w:pStyle w:val="Normal"/>
        <w:shd w:fill="FFFFFF" w:val="clear"/>
        <w:spacing w:before="192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800" w:type="dxa"/>
        <w:jc w:val="left"/>
        <w:tblInd w:w="19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1980"/>
        <w:gridCol w:w="1260"/>
      </w:tblGrid>
      <w:tr>
        <w:trPr>
          <w:trHeight w:val="576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>
          <w:trHeight w:val="413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,10</w:t>
            </w:r>
          </w:p>
        </w:tc>
      </w:tr>
      <w:tr>
        <w:trPr>
          <w:trHeight w:val="384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9</w:t>
            </w:r>
          </w:p>
        </w:tc>
      </w:tr>
      <w:tr>
        <w:trPr>
          <w:trHeight w:val="221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spacing w:before="211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11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11" w:after="0"/>
        <w:ind w:left="37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.</w:t>
        <w:tab/>
        <w:t>Обоснование требований к системе газоснабжения установленным стандартом качества</w:t>
      </w:r>
    </w:p>
    <w:p>
      <w:pPr>
        <w:pStyle w:val="Normal"/>
        <w:shd w:fill="FFFFFF" w:val="clear"/>
        <w:spacing w:before="221" w:after="0"/>
        <w:ind w:left="10" w:right="29" w:firstLine="39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тандарт определяет критерии качества услуги «Газоснабжение», достижение которого определяется выполнением мероприятий Программы комплексного развития систем коммунальной инфраструктуры Динамовского сельского поселения на период 2021-2030 гг в области газоснабжения: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правовые акты, регулирующие предоставление услуги</w:t>
      </w:r>
    </w:p>
    <w:p>
      <w:pPr>
        <w:pStyle w:val="Normal"/>
        <w:shd w:fill="FFFFFF" w:val="clear"/>
        <w:ind w:right="48" w:firstLine="4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.Федеральный закон от 6 октября 2003 № 131-ФЗ «Об общих принципах организации местного самоуправления в Российской Федерации» (с изменениями от 10.05.07);</w:t>
      </w:r>
    </w:p>
    <w:p>
      <w:pPr>
        <w:pStyle w:val="Normal"/>
        <w:shd w:fill="FFFFFF" w:val="clear"/>
        <w:ind w:left="10" w:right="38" w:firstLine="4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Федеральный закон от 31 марта 1999 № 69-ФЗ «О газоснабжении в Российской Федерации» (с изменениями от 18.12.06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ind w:left="0" w:right="38" w:firstLine="43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 мая 2002 № 317 «Об утверждении Правил пользования газом и предоставления услуг по газоснабжению в Российской Федерац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ind w:left="0" w:right="48" w:firstLine="432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строя Российской Федерации от 27 сентября 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left="10" w:right="48" w:firstLine="4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становление Правительства Российской Федерации от 23 мая 2006 № 307 «О порядке предоставления коммунальных услуг гражданам»;</w:t>
      </w:r>
    </w:p>
    <w:p>
      <w:pPr>
        <w:pStyle w:val="Normal"/>
        <w:shd w:fill="FFFFFF" w:val="clear"/>
        <w:ind w:right="38" w:firstLine="4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Государственный стандарт ГОСТ 5542-87 «Газы горючие природные для промышленного и коммунально-бытового назначения» (утв. Постановлением Госстандарта СССР от 16 апреля 1987 № 36);</w:t>
      </w:r>
    </w:p>
    <w:p>
      <w:pPr>
        <w:pStyle w:val="Normal"/>
        <w:shd w:fill="FFFFFF" w:val="clear"/>
        <w:ind w:right="48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Государственный стандарт ГОСТ 20448-90 «Газы углеводородные сжиженные топливные для коммунально-бытового потребления» (утв. Постановлением Государственного комитета СССР по управлению качеством продукции и стандартам от 29 декабря 1990 № 3605);</w:t>
      </w:r>
    </w:p>
    <w:p>
      <w:pPr>
        <w:pStyle w:val="Normal"/>
        <w:shd w:fill="FFFFFF" w:val="clear"/>
        <w:ind w:right="48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Государственный стандарт ГОСТ Р 51617-2000 «Жилищно-коммунальные услуги. Общие технические условия» (утв. Постановлением Госстандарта России от 19 июня 2000 г. № 158-ст) (с изменениями от 22.07.03);</w:t>
      </w:r>
    </w:p>
    <w:p>
      <w:pPr>
        <w:pStyle w:val="Normal"/>
        <w:shd w:fill="FFFFFF" w:val="clear"/>
        <w:ind w:right="48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Постановление Минтруда Российской Федерации от 12 мая 2003 года № 27 «Об утверждении Межотраслевых правил по охране труда при эксплуатации газового хозяйства организаций»;</w:t>
      </w:r>
    </w:p>
    <w:p>
      <w:pPr>
        <w:pStyle w:val="Normal"/>
        <w:shd w:fill="FFFFFF" w:val="clear"/>
        <w:ind w:right="48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Иные нормативные правовые акты Российской Федерации.</w:t>
      </w:r>
    </w:p>
    <w:p>
      <w:pPr>
        <w:pStyle w:val="Normal"/>
        <w:shd w:fill="FFFFFF" w:val="clear"/>
        <w:ind w:right="48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432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качеству услуг, закрепляемые стандартом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Требования к качеству газа: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При подаче природного газа массовая концентрация сероводорода должна составлять не более 0,02 г/м3, объемная доля кислорода- не более 1,0%, интенсивность запаха при объемной доле 1% в воздухе – не более 3-х баллов;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При подаче сжиженного газа максимальная доля сероводорода должна составлять не более 0,003%;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Давление сетевого газа, подаваемого в жилые здания и прочие места коммунального проживания должно быть не менее 0,003 МПа и не более 0,005 МПа. Отклонение давления сетевого газа от нормативов не должно превышать 0,0005 МПа</w:t>
      </w:r>
    </w:p>
    <w:p>
      <w:pPr>
        <w:pStyle w:val="Normal"/>
        <w:shd w:fill="FFFFFF" w:val="clear"/>
        <w:spacing w:before="326" w:after="0"/>
        <w:ind w:left="1440" w:hanging="13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 Ожидаемые результаты реализации комплексного развития системы коммунальной инфраструктуры</w:t>
      </w:r>
    </w:p>
    <w:p>
      <w:pPr>
        <w:pStyle w:val="Normal"/>
        <w:shd w:fill="FFFFFF" w:val="clear"/>
        <w:spacing w:before="173" w:after="0"/>
        <w:ind w:right="10" w:firstLine="4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ложенных программных мероприятий по развитию и модернизации коммунальной инфраструктуры поселения позволит улучшить качество обеспечения потребителей Динамовского сельского поселения коммунальными услугами.</w:t>
      </w:r>
    </w:p>
    <w:p>
      <w:pPr>
        <w:pStyle w:val="Normal"/>
        <w:shd w:fill="FFFFFF" w:val="clear"/>
        <w:ind w:firstLine="4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истем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плоснабжения </w:t>
      </w:r>
      <w:r>
        <w:rPr>
          <w:rFonts w:cs="Times New Roman" w:ascii="Times New Roman" w:hAnsi="Times New Roman"/>
          <w:sz w:val="28"/>
          <w:szCs w:val="28"/>
        </w:rPr>
        <w:t>снизит уровень износа сетей и оборудования, а, следовательно, повысит надежность работы теплоисточников, позволит эффективно использовать располагаемую мощность теплоисточников и, как следствие, сократится процент неэффективно работающих источников тепловой энергии поселения.</w:t>
      </w:r>
    </w:p>
    <w:p>
      <w:pPr>
        <w:pStyle w:val="Normal"/>
        <w:shd w:fill="FFFFFF" w:val="clear"/>
        <w:spacing w:before="192" w:after="0"/>
        <w:ind w:left="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  мероприятий   по   модернизации   и    развитию   системы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еплоснабжения </w:t>
      </w:r>
      <w:r>
        <w:rPr>
          <w:rFonts w:cs="Times New Roman" w:ascii="Times New Roman" w:hAnsi="Times New Roman"/>
          <w:b/>
          <w:sz w:val="28"/>
          <w:szCs w:val="28"/>
        </w:rPr>
        <w:t>позволи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spacing w:before="10" w:after="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аточный уровень тепловой энергии с требуемыми характеристиками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spacing w:before="10" w:after="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прерывность подачи тепловой энерг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ind w:left="0" w:right="19"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экологическое состояние поселения за счет модернизации и замены изношенного оборудования (применение новых технологий, сокращающих выбросы загрязняющих веществ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   программных    мероприятий   по   развитию   и модернизации   системы </w:t>
      </w:r>
      <w:r>
        <w:rPr>
          <w:rFonts w:cs="Times New Roman" w:ascii="Times New Roman" w:hAnsi="Times New Roman"/>
          <w:iCs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ина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зволит улучшить условия и уровень жизни населения.</w:t>
      </w:r>
    </w:p>
    <w:p>
      <w:pPr>
        <w:pStyle w:val="Normal"/>
        <w:shd w:fill="FFFFFF" w:val="clear"/>
        <w:spacing w:before="182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роприятий по развитию и модернизации систем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одоснабжения </w:t>
      </w:r>
      <w:r>
        <w:rPr>
          <w:rFonts w:cs="Times New Roman" w:ascii="Times New Roman" w:hAnsi="Times New Roman"/>
          <w:b/>
          <w:sz w:val="28"/>
          <w:szCs w:val="28"/>
        </w:rPr>
        <w:t>позволи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ind w:left="0" w:right="29"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централизованным водоснабжением территорию всех планируемых районов Динамовского сельского посе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качественные показатели питьевой вод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ind w:left="403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ить бесперебойное водоснабжение Динамовского сельского посе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ind w:left="403" w:hanging="0"/>
        <w:rPr/>
      </w:pPr>
      <w:r>
        <w:rPr>
          <w:rFonts w:cs="Times New Roman" w:ascii="Times New Roman" w:hAnsi="Times New Roman"/>
          <w:sz w:val="28"/>
          <w:szCs w:val="28"/>
        </w:rPr>
        <w:t>сократить удельные расходы на энергию и другие эксплуатационные расход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ind w:left="0" w:right="1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403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комплекса мероприятий программы по развитию и модернизации объектов, функционирующих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 сфере хранения твердых бытовых отходов, </w:t>
      </w:r>
      <w:r>
        <w:rPr>
          <w:rFonts w:cs="Times New Roman" w:ascii="Times New Roman" w:hAnsi="Times New Roman"/>
          <w:b/>
          <w:sz w:val="28"/>
          <w:szCs w:val="28"/>
        </w:rPr>
        <w:t>позволи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9" w:leader="none"/>
        </w:tabs>
        <w:spacing w:before="19" w:after="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количество несанкционированных свалок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9" w:leader="none"/>
        </w:tabs>
        <w:spacing w:before="10" w:after="0"/>
        <w:ind w:left="403" w:hanging="0"/>
        <w:rPr/>
      </w:pPr>
      <w:r>
        <w:rPr>
          <w:rFonts w:cs="Times New Roman" w:ascii="Times New Roman" w:hAnsi="Times New Roman"/>
          <w:sz w:val="28"/>
          <w:szCs w:val="28"/>
        </w:rPr>
        <w:t>улучшить эстетический облик Динамовского сельского посел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9" w:leader="none"/>
        </w:tabs>
        <w:spacing w:before="10" w:after="0"/>
        <w:ind w:left="403" w:hanging="0"/>
        <w:rPr/>
      </w:pPr>
      <w:r>
        <w:rPr>
          <w:rFonts w:cs="Times New Roman" w:ascii="Times New Roman" w:hAnsi="Times New Roman"/>
          <w:sz w:val="28"/>
          <w:szCs w:val="28"/>
        </w:rPr>
        <w:t>улучшить экологическое состояние территории Динамовского сельского поселения;</w:t>
      </w:r>
    </w:p>
    <w:p>
      <w:pPr>
        <w:pStyle w:val="Normal"/>
        <w:shd w:fill="FFFFFF" w:val="clear"/>
        <w:spacing w:before="192" w:after="0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роприятий по развитию и модернизации систем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электроснабжения:</w:t>
      </w:r>
    </w:p>
    <w:p>
      <w:pPr>
        <w:pStyle w:val="Normal"/>
        <w:shd w:fill="FFFFFF" w:val="clear"/>
        <w:ind w:left="10" w:right="10" w:firstLine="4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, базирующихся на техническом переоснащении электрических сетей Динамовского сельского поселения, создаст условия для устойчивого обеспечения населения и промышленных мероприятий энергоносителями. Уменьшатся негативные воздействия энергетического хозяйства на окружающую среду. Сократятся сверхнормативные потери при производстве и транспортировке, включая потери в электрических сетях, до уровня нормативных потерь.</w:t>
      </w:r>
    </w:p>
    <w:p>
      <w:pPr>
        <w:pStyle w:val="Normal"/>
        <w:shd w:fill="FFFFFF" w:val="clear"/>
        <w:spacing w:before="192" w:after="0"/>
        <w:ind w:left="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роприятий по развитию и модернизации систем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газоснабжения </w:t>
      </w:r>
      <w:r>
        <w:rPr>
          <w:rFonts w:cs="Times New Roman" w:ascii="Times New Roman" w:hAnsi="Times New Roman"/>
          <w:b/>
          <w:sz w:val="28"/>
          <w:szCs w:val="28"/>
        </w:rPr>
        <w:t>позволи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асход газ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ind w:left="0" w:right="10" w:firstLine="4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ть потребление электроэнергии для транспортировки теплоносителя в тепловых сетя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затраты на капитальный ремонт и подключение новых потребителей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Формирование сводного плана программных мероприятий комплексного развития коммунальной</w:t>
      </w:r>
    </w:p>
    <w:p>
      <w:pPr>
        <w:pStyle w:val="Normal"/>
        <w:widowControl/>
        <w:autoSpaceDE w:val="true"/>
        <w:ind w:right="-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намовского сельского поселения</w:t>
      </w:r>
    </w:p>
    <w:p>
      <w:pPr>
        <w:pStyle w:val="Normal"/>
        <w:widowControl/>
        <w:autoSpaceDE w:val="true"/>
        <w:ind w:left="-540"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-540"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 комплексного развития коммунальной инфраструктуры Динамовского сельского поселения на 2021-2030 годы</w:t>
      </w:r>
    </w:p>
    <w:p>
      <w:pPr>
        <w:pStyle w:val="Normal"/>
        <w:widowControl/>
        <w:autoSpaceDE w:val="true"/>
        <w:ind w:left="-540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"/>
        <w:gridCol w:w="1834"/>
        <w:gridCol w:w="725"/>
        <w:gridCol w:w="736"/>
        <w:gridCol w:w="736"/>
        <w:gridCol w:w="736"/>
        <w:gridCol w:w="625"/>
        <w:gridCol w:w="662"/>
        <w:gridCol w:w="736"/>
        <w:gridCol w:w="552"/>
        <w:gridCol w:w="736"/>
        <w:gridCol w:w="736"/>
        <w:gridCol w:w="747"/>
        <w:gridCol w:w="826"/>
        <w:gridCol w:w="811"/>
        <w:gridCol w:w="1615"/>
      </w:tblGrid>
      <w:tr>
        <w:trPr>
          <w:trHeight w:val="1045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кономический эффект</w:t>
            </w:r>
          </w:p>
        </w:tc>
      </w:tr>
      <w:tr>
        <w:trPr>
          <w:trHeight w:val="881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 руб.</w:t>
            </w:r>
          </w:p>
        </w:tc>
      </w:tr>
      <w:tr>
        <w:trPr>
          <w:trHeight w:val="24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13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  Мероприятия в жилищном фонде</w:t>
            </w:r>
          </w:p>
        </w:tc>
      </w:tr>
      <w:tr>
        <w:trPr>
          <w:trHeight w:val="34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40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  Мероприятия в отрасли водоснабжения </w:t>
            </w:r>
          </w:p>
        </w:tc>
      </w:tr>
      <w:tr>
        <w:trPr>
          <w:trHeight w:val="35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допроводов и водопроводных сетей с заменой на трубы из полимерных материа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-бюдж. сельск.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частотного преобразователя плавного пуска электродвига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- бюдж. сельск.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кважин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- обл. бюдж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- район. бюдж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– обл. бюджет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– район. бюджет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 – бюджет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34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 Мероприятия в отрасли теплоснабжения</w:t>
            </w:r>
          </w:p>
        </w:tc>
      </w:tr>
      <w:tr>
        <w:trPr>
          <w:trHeight w:val="343" w:hRule="atLeast"/>
        </w:trPr>
        <w:tc>
          <w:tcPr>
            <w:tcW w:w="134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4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 Мероприятия в отрасли электроснабжения</w:t>
            </w:r>
          </w:p>
        </w:tc>
      </w:tr>
      <w:tr>
        <w:trPr>
          <w:trHeight w:val="343" w:hRule="atLeast"/>
        </w:trPr>
        <w:tc>
          <w:tcPr>
            <w:tcW w:w="134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4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2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 Мероприятия в отрасли газоснабжения</w:t>
            </w:r>
          </w:p>
        </w:tc>
      </w:tr>
      <w:tr>
        <w:trPr>
          <w:trHeight w:val="343" w:hRule="atLeast"/>
        </w:trPr>
        <w:tc>
          <w:tcPr>
            <w:tcW w:w="134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4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 Мероприятия по вопросам хранения твердых бытовых отходов</w:t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нтейнеров и обустройство площадок для сбора ТБ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- бюджет сельского поселения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0 -бюджет сельского поселения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СЕМ РАЗДЕЛАМ: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 млн. руб.</w:t>
            </w:r>
          </w:p>
        </w:tc>
      </w:tr>
    </w:tbl>
    <w:p>
      <w:pPr>
        <w:pStyle w:val="Normal"/>
        <w:widowControl/>
        <w:autoSpaceDE w:val="true"/>
        <w:ind w:left="-540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540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540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540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4919" w:h="14429"/>
      <w:pgMar w:left="1276" w:right="1440" w:gutter="0" w:header="0" w:top="567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1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1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2.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4.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7:00Z</dcterms:created>
  <dc:creator>Admin</dc:creator>
  <dc:description/>
  <cp:keywords/>
  <dc:language>en-US</dc:language>
  <cp:lastModifiedBy>User</cp:lastModifiedBy>
  <cp:lastPrinted>2021-07-29T10:12:00Z</cp:lastPrinted>
  <dcterms:modified xsi:type="dcterms:W3CDTF">2021-07-29T07:12:00Z</dcterms:modified>
  <cp:revision>20</cp:revision>
  <dc:subject/>
  <dc:title>Подпрограмма</dc:title>
</cp:coreProperties>
</file>