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.2020 года                                        № </w:t>
      </w:r>
      <w:r>
        <w:rPr>
          <w:rFonts w:cs="Arial" w:ascii="Arial" w:hAnsi="Arial"/>
          <w:lang w:val="en-US"/>
        </w:rPr>
        <w:t>10/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>решение Совета депутатов</w:t>
        <w:br/>
        <w:t xml:space="preserve">№ 7/1 от 18.12.2019 г « Об </w:t>
        <w:br/>
        <w:t>утверждении бюджета</w:t>
        <w:br/>
        <w:t>Динамовского сельского поселения</w:t>
        <w:br/>
        <w:t>на 2020г и на период 2021 и 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оглашения №7806  Нехаевского муниципального района Волгоградской области выделить денежные средства в сумме     7115.63 руб. на освещение доро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  <w:r>
        <w:rPr>
          <w:rFonts w:cs="Arial" w:ascii="Arial" w:hAnsi="Arial"/>
          <w:b/>
        </w:rPr>
        <w:t xml:space="preserve">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Динамовского сельского поселения на 2020 год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в сумме – 6786,65  тыс. рублей, в том числе: безвозмездные поступления от других бюджетов бюджетной системы Российской Федерации в сумме 1958,75 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тация на выравнивание уровня бюджетной обеспеченности – 1 022,0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убвенции на первичный воинский учет – 50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чие межбюджетные трансферты, передаваемые бюджетам поселений – 457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– 413,0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ферт на освещение дорог -7.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расходов бюджета Динамовского сельского поселения    в  сумме – 6786,65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0 год не прогнозир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бюджета Динамовского сельского поселения на 2021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в сумме – 6547,75 тыс.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543,05 тыс.рублей,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уровня бюджетной обеспеченности – 1019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0,9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 общий объем расходов бюджета Динамовского сельского поселения в сумме -6547,75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1 год не прогнозир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твердить основные характеристики бюджета Динамовского сельского поселения на 2022 год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6574,45 тыс.рублей, 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РФ в сумме – 1542,75 тыс.рублей,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уровня бюджетной обеспеченности – 1019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2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расходов бюджета Динамовского сельского поселения в сумме – 6574,45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1 год не прогнозир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 сельского поселения                                        Н.В. Во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1:00Z</dcterms:created>
  <dc:creator>Бабина  Светлана  Павловна</dc:creator>
  <dc:description/>
  <cp:keywords/>
  <dc:language>en-US</dc:language>
  <cp:lastModifiedBy>User</cp:lastModifiedBy>
  <cp:lastPrinted>2019-10-01T15:38:00Z</cp:lastPrinted>
  <dcterms:modified xsi:type="dcterms:W3CDTF">2021-09-21T10:51:00Z</dcterms:modified>
  <cp:revision>15</cp:revision>
  <dc:subject/>
  <dc:title>Проект бюджета Тишанского сельского поселения на 2008год и на период до 2010года</dc:title>
</cp:coreProperties>
</file>