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9.10.2020 года                                        №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7/1 от 18.12.2019 г « Об </w:t>
        <w:br/>
        <w:t>утверждении бюджета</w:t>
        <w:br/>
        <w:t>Динамовского сельского поселения</w:t>
        <w:br/>
        <w:t>на 2020г и на период 2021 и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оглашения №2/17 от 20.01.2020 года «О предоставлении иных межбюджетных трансфертов осуществлении полномочий по решению вопросов местного значения» выделен межбюджетный трансферт Администрацией Нехаевского муниципального  района в сумме 820 000 руб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1. Утвердить основные характеристики бюджета Динамовского сельского поселения на 2020 год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8386,23  тыс. рублей, в том числе: безвозмездные поступления от других бюджетов бюджетной системы Российской Федерации в сумме 3553,1 тыс. ру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дотация на выравнивание уровня бюджетной обеспеченности – 1 022,0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убвенции на первичный воинский учет – 50,6 тыс.рублей;</w:t>
      </w:r>
    </w:p>
    <w:p>
      <w:pPr>
        <w:pStyle w:val="Normal"/>
        <w:rPr/>
      </w:pPr>
      <w:r>
        <w:rPr>
          <w:rFonts w:cs="Arial" w:ascii="Arial" w:hAnsi="Arial"/>
        </w:rPr>
        <w:t>-  субвенция на осуществление деятельности административной комиссии – 2,5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1277,6       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– 413,0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нсферт на освещение дорог -787,4 тыс. руб.</w:t>
      </w:r>
    </w:p>
    <w:p>
      <w:pPr>
        <w:pStyle w:val="Normal"/>
        <w:rPr/>
      </w:pPr>
      <w:r>
        <w:rPr>
          <w:rFonts w:cs="Arial" w:ascii="Arial" w:hAnsi="Arial"/>
        </w:rPr>
        <w:t>Прогнозируемый объем расходов бюджета Динамовского сельского поселения    в  сумме – 8386,23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0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Утвердить основные характеристики бюджета Динамовского сельского поселения на 2021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6547,75 тыс.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6547,7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Утвердить основные характеристики бюджета Динамовского сельского поселения на 2022 год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6574,45 тыс.рублей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rPr/>
      </w:pPr>
      <w:r>
        <w:rPr>
          <w:rFonts w:cs="Arial" w:ascii="Arial" w:hAnsi="Arial"/>
        </w:rPr>
        <w:t>-  дотация на выравнивание уровня бюджетной обеспеченности – 1019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расходов бюджета Динамовского сельского поселения в сумме – 6574,4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равка № 3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внесении изменений в бюджетную роспись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лимиты бюджетных обязательств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на 2020 год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</w:rPr>
        <w:t xml:space="preserve">29.10.2020 </w:t>
      </w:r>
      <w:r>
        <w:rPr>
          <w:rFonts w:eastAsia="Calibri" w:cs="Calibri" w:ascii="Calibri" w:hAnsi="Calibri"/>
          <w:sz w:val="22"/>
          <w:szCs w:val="22"/>
          <w:lang w:eastAsia="en-US"/>
        </w:rPr>
        <w:t>г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ный распорядитель средст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юджета                                                   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Администрация Динамовского сельского поселения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ание для внесения изменений: 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рмативно-правовое основание:       Рас-ние №12/1 от 29.10.20</w:t>
      </w:r>
    </w:p>
    <w:p>
      <w:pPr>
        <w:pStyle w:val="Normal"/>
        <w:spacing w:lineRule="auto" w:line="276"/>
        <w:rPr/>
      </w:pPr>
      <w:r>
        <w:rPr/>
        <w:t>Единица измерения (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1265"/>
        <w:gridCol w:w="567"/>
        <w:gridCol w:w="567"/>
        <w:gridCol w:w="708"/>
        <w:gridCol w:w="851"/>
        <w:gridCol w:w="1275"/>
        <w:gridCol w:w="851"/>
        <w:gridCol w:w="850"/>
        <w:gridCol w:w="851"/>
        <w:gridCol w:w="1418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ДЦКиБ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3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3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2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8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</w:t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п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7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00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500</w:t>
            </w:r>
          </w:p>
        </w:tc>
      </w:tr>
      <w:tr>
        <w:trPr>
          <w:trHeight w:val="317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0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инамовксого сельского поселения                        _________________      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Н В Волк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ый специалист </w:t>
        <w:tab/>
        <w:tab/>
        <w:tab/>
        <w:tab/>
        <w:t xml:space="preserve">      _________________</w:t>
        <w:tab/>
        <w:t xml:space="preserve">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.В. Попова            +7902097297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равка № 3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внесении изменений в бюджетную роспись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лимиты бюджетных обязательств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на 2020 год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</w:rPr>
        <w:t xml:space="preserve">29.10.2020 </w:t>
      </w:r>
      <w:r>
        <w:rPr>
          <w:rFonts w:eastAsia="Calibri" w:cs="Calibri" w:ascii="Calibri" w:hAnsi="Calibri"/>
          <w:sz w:val="22"/>
          <w:szCs w:val="22"/>
          <w:lang w:eastAsia="en-US"/>
        </w:rPr>
        <w:t>г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ный распорядитель средст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юджета                                                   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Администрация Динамовского сельского поселения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ание для внесения изменений: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ормативно-правовое основание:       Решение № 12/1 от </w:t>
      </w:r>
      <w:r>
        <w:rPr>
          <w:rFonts w:cs="Arial" w:ascii="Arial" w:hAnsi="Arial"/>
        </w:rPr>
        <w:t>29.10.2020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/>
      </w:pPr>
      <w:r>
        <w:rPr/>
        <w:t>Единица измерения (руб.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92"/>
        <w:gridCol w:w="1985"/>
        <w:gridCol w:w="617"/>
        <w:gridCol w:w="615"/>
        <w:gridCol w:w="16"/>
        <w:gridCol w:w="1386"/>
        <w:gridCol w:w="567"/>
        <w:gridCol w:w="567"/>
        <w:gridCol w:w="567"/>
        <w:gridCol w:w="1276"/>
      </w:tblGrid>
      <w:tr>
        <w:trPr>
          <w:trHeight w:val="2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>
          <w:trHeight w:val="19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0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инамовксого сельского поселения                        _________________      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Н В Волк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ый специалист </w:t>
        <w:tab/>
        <w:tab/>
        <w:tab/>
        <w:tab/>
        <w:t xml:space="preserve">      _________________</w:t>
        <w:tab/>
        <w:t xml:space="preserve">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.В. Попова            8902097297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29.10.20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8:00Z</dcterms:created>
  <dc:creator>Бабина  Светлана  Павловна</dc:creator>
  <dc:description/>
  <cp:keywords/>
  <dc:language>en-US</dc:language>
  <cp:lastModifiedBy>User</cp:lastModifiedBy>
  <cp:lastPrinted>2020-10-30T11:26:00Z</cp:lastPrinted>
  <dcterms:modified xsi:type="dcterms:W3CDTF">2021-09-21T10:48:00Z</dcterms:modified>
  <cp:revision>22</cp:revision>
  <dc:subject/>
  <dc:title>Проект бюджета Тишанского сельского поселения на 2008год и на период до 2010года</dc:title>
</cp:coreProperties>
</file>