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kern w:val="2"/>
          <w:sz w:val="24"/>
          <w:szCs w:val="24"/>
          <w:lang w:val="en-US"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4"/>
          <w:szCs w:val="24"/>
          <w:lang w:val="en-US"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4"/>
          <w:szCs w:val="24"/>
          <w:lang w:val="en-US"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4"/>
          <w:szCs w:val="24"/>
          <w:lang w:val="en-US"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4"/>
          <w:szCs w:val="24"/>
          <w:lang w:val="en-US"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eastAsia="Lucida Sans Unicode" w:cs="Arial"/>
          <w:kern w:val="2"/>
          <w:sz w:val="24"/>
          <w:szCs w:val="24"/>
          <w:lang w:val="en-US"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ИНА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                 2021г.                            №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Динам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Нехаевского муниципального района Волгоградской области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Динамовского 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10.10.2021 г № 70-51-21, </w:t>
      </w:r>
      <w:r>
        <w:rPr>
          <w:color w:val="000000"/>
          <w:sz w:val="28"/>
          <w:szCs w:val="28"/>
        </w:rPr>
        <w:t>администрация Динам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    Утвердить административный регламент предоставления муниципальной услуги "Признание граждан малоимущими в целях предоставления им по договорам социального найма жилых помещений муниципального жилищного фонда Динамовского</w:t>
      </w:r>
      <w:r>
        <w:rPr>
          <w:color w:val="000000"/>
          <w:sz w:val="28"/>
          <w:szCs w:val="28"/>
        </w:rPr>
        <w:t xml:space="preserve"> сельского поселения Нехаевского муниципального района Волгоградской области</w:t>
      </w:r>
      <w:r>
        <w:rPr>
          <w:sz w:val="28"/>
          <w:szCs w:val="28"/>
        </w:rPr>
        <w:t xml:space="preserve"> "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     Р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в информационно-телекоммуникационной сети «Интернет» на официальном сайте администрации Динам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Постановление подлежит обнародованию, вступает в силу с момента обнаро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Контроль за исполнением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намовского сельского поселения                              Н.В.Вол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остановлением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Динам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 г. № 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инам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ха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х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>и графике работы</w:t>
      </w:r>
      <w:r>
        <w:rPr>
          <w:b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Динамовского сельского поселения</w:t>
      </w:r>
      <w:r>
        <w:rPr>
          <w:sz w:val="28"/>
          <w:szCs w:val="28"/>
        </w:rPr>
        <w:t>, многофункционального центра (далее – МФЦ)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есто нахождения администрации Динамовского сельского поселения:403181, Волгоградская область, Нехаевский район, пос. Динамо ул. Шпунта, дом 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– 8(84443) 5-53-16, Адрес электронной почты – dinamoadm@yandex.r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(режиме) работы администрации Динамовского сельского поселения:</w:t>
      </w:r>
    </w:p>
    <w:p>
      <w:pPr>
        <w:pStyle w:val="Normal"/>
        <w:shd w:fill="FFFFFF" w:val="clear"/>
        <w:ind w:left="709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: 8.00-16.00 часов</w:t>
      </w:r>
    </w:p>
    <w:p>
      <w:pPr>
        <w:pStyle w:val="Normal"/>
        <w:shd w:fill="FFFFFF" w:val="clear"/>
        <w:ind w:left="709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: 12.00-13.00 часов</w:t>
      </w:r>
    </w:p>
    <w:p>
      <w:pPr>
        <w:pStyle w:val="Normal"/>
        <w:shd w:fill="FFFFFF" w:val="clear"/>
        <w:ind w:left="709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</w:t>
      </w:r>
    </w:p>
    <w:p>
      <w:pPr>
        <w:pStyle w:val="Normal"/>
        <w:shd w:fill="FFFFFF" w:val="clear"/>
        <w:ind w:left="709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день – каждый последний день месяца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 (далее – МФЦ): 403171, Волгоградская область, Нехаевский район, ст. Нехаевская, ул. Ленина д.47. Телефон/факс: 8(84443)5-21-36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-nehaevskii@yandex.ru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онедельник:         с 9:00 до 20:00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ник - пятница: с 9:00 до 18:00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ббота:                   с 9:00 до 15:30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кресенье:            выходн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администрации </w:t>
      </w:r>
      <w:r>
        <w:rPr>
          <w:color w:val="000000"/>
          <w:sz w:val="28"/>
          <w:szCs w:val="28"/>
        </w:rPr>
        <w:t>Динамовского</w:t>
      </w:r>
      <w:r>
        <w:rPr>
          <w:sz w:val="28"/>
          <w:szCs w:val="28"/>
        </w:rPr>
        <w:t xml:space="preserve"> сельского поселения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color w:val="000000"/>
          <w:sz w:val="28"/>
          <w:szCs w:val="28"/>
        </w:rPr>
        <w:t>Динамовского</w:t>
      </w:r>
      <w:r>
        <w:rPr>
          <w:sz w:val="28"/>
          <w:szCs w:val="28"/>
        </w:rPr>
        <w:t xml:space="preserve"> 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</w:t>
      </w:r>
      <w:r>
        <w:rPr>
          <w:color w:val="000000"/>
          <w:sz w:val="28"/>
          <w:szCs w:val="28"/>
        </w:rPr>
        <w:t>dinamoadm@yandex.ru</w:t>
      </w:r>
      <w:r>
        <w:rPr>
          <w:sz w:val="28"/>
          <w:szCs w:val="28"/>
        </w:rPr>
        <w:t xml:space="preserve">).  </w:t>
        <w:br/>
        <w:t>в случае письменного обращения заявител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sz w:val="28"/>
          <w:szCs w:val="28"/>
        </w:rPr>
        <w:t xml:space="preserve">в сети Интернет на официальном сайте администрации </w:t>
      </w:r>
      <w:r>
        <w:rPr>
          <w:color w:val="000000"/>
          <w:sz w:val="28"/>
          <w:szCs w:val="28"/>
        </w:rPr>
        <w:t>Динамовского</w:t>
      </w:r>
      <w:r>
        <w:rPr>
          <w:sz w:val="28"/>
          <w:szCs w:val="28"/>
        </w:rPr>
        <w:t xml:space="preserve"> сельского поселения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dinamo-nex.ru</w:t>
        </w:r>
      </w:hyperlink>
      <w:r>
        <w:rPr>
          <w:color w:val="000000"/>
          <w:sz w:val="28"/>
          <w:szCs w:val="28"/>
          <w:shd w:fill="FFFFFF" w:val="clear"/>
        </w:rPr>
        <w:t>) на</w:t>
      </w:r>
      <w:r>
        <w:rPr>
          <w:sz w:val="28"/>
          <w:szCs w:val="28"/>
        </w:rPr>
        <w:t xml:space="preserve">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на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х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ом, предоставляющим муниципальную услугу, является администрация </w:t>
      </w:r>
      <w:r>
        <w:rPr>
          <w:color w:val="000000"/>
          <w:sz w:val="28"/>
          <w:szCs w:val="28"/>
        </w:rPr>
        <w:t>Динамовского</w:t>
      </w:r>
      <w:r>
        <w:rPr>
          <w:sz w:val="28"/>
          <w:szCs w:val="28"/>
        </w:rPr>
        <w:t xml:space="preserve"> 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6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., № 200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Динамовского сельского поселения 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).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Приложение 1)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2" w:name="Par0"/>
      <w:bookmarkEnd w:id="2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 (Приложение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 (Приложение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 (Приложение 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приложенными к нему необходимыми документ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 (Приложение 4)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0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 (Приложение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3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3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highlight w:val="green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к настоящему административному регламенту (далее - результаты исчисления размера доходов) (Приложение 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 (Приложение 7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>утвержденной уполномоченным органом исполнительной власти Волгоградской области,</w:t>
      </w:r>
      <w:r>
        <w:rPr>
          <w:strike/>
          <w:sz w:val="28"/>
          <w:szCs w:val="28"/>
          <w:highlight w:val="green"/>
        </w:rPr>
        <w:t xml:space="preserve">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/>
        <w:t xml:space="preserve">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9"/>
          <w:szCs w:val="29"/>
          <w:u w:val="single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, МФЦ, либо в</w:t>
      </w:r>
      <w:r>
        <w:rPr>
          <w:bCs/>
          <w:sz w:val="28"/>
          <w:szCs w:val="28"/>
        </w:rPr>
        <w:t xml:space="preserve"> Комитет экономической политики и развития Волгоградской области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 xml:space="preserve">частью 1.1 статьи </w:t>
          <w:br/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left="4961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Упорников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ind w:left="496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2021 № _____</w:t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уководителю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наименование уполномоченного органа мест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амоуправления по признанию граждан малоимущими)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роживающего(-ей) по адрес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4" w:name="Par388"/>
      <w:bookmarkEnd w:id="4"/>
      <w:r>
        <w:rPr>
          <w:bCs/>
          <w:sz w:val="24"/>
          <w:szCs w:val="24"/>
        </w:rPr>
        <w:t>ЗАЯ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Вас рассмотреть  вопрос  о  признании  меня  и  членов моей семьи малоимущими  в  целях  постановки  на  учет 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я семья состоит из _______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(Ф.И.О., степень родства, число, месяц, год рождения)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Ф.И.О., степень родства, число, месяц, год рождения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Ф.И.О., степень родства, число, месяц, год рождения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Ф.И.О., степень родства, число, месяц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Приложение: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еречень прилагаемых к заявлению документов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__" _____________ 20__ г.               ____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личная подпись заявителя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Раздел 1. </w:t>
      </w:r>
      <w:r>
        <w:rPr>
          <w:sz w:val="24"/>
          <w:szCs w:val="24"/>
        </w:rPr>
        <w:t xml:space="preserve">  Сведения о членах семьи заяв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417"/>
        <w:gridCol w:w="1418"/>
        <w:gridCol w:w="1267"/>
        <w:gridCol w:w="1020"/>
        <w:gridCol w:w="1587"/>
        <w:gridCol w:w="175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ов семьи полност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, год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дата регистрации по месту жительст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, кем выда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тверждаю  достоверность  представленных  документов  и  сведений. Об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 за  предоставление  недостоверных  сведений  и  докумен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 (предупрежден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аздел 2. Сведения о дох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 сведения о доходах, полученных мною и членами моей семьи за расчетный период       с "_</w:t>
        <w:softHyphen/>
        <w:t>___" ______________ 20___ г. по "____" __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1134"/>
        <w:gridCol w:w="993"/>
        <w:gridCol w:w="992"/>
        <w:gridCol w:w="1134"/>
        <w:gridCol w:w="992"/>
        <w:gridCol w:w="1276"/>
      </w:tblGrid>
      <w:tr>
        <w:trPr>
          <w:trHeight w:val="1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Вид доход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 </w:t>
              <w:br/>
              <w:t>дохода</w:t>
              <w:br/>
              <w:t xml:space="preserve">заявителя 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 </w:t>
              <w:br/>
              <w:t>дохода</w:t>
              <w:br/>
              <w:t xml:space="preserve">члена </w:t>
              <w:br/>
              <w:t xml:space="preserve">семьи </w:t>
              <w:br/>
              <w:t xml:space="preserve">заявителя  </w:t>
              <w:br/>
              <w:t>(руб.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 предусмотренные        </w:t>
              <w:br/>
              <w:t xml:space="preserve">системой оплаты труда      </w:t>
              <w:br/>
              <w:t xml:space="preserve">выплаты, учитываемые при   расчете среднего заработка, и социальные выплаты по основному месту работ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помощь,       </w:t>
              <w:br/>
              <w:t xml:space="preserve">оказываемая аботодателем  </w:t>
              <w:br/>
              <w:t xml:space="preserve">своим работникам, в том    </w:t>
              <w:br/>
              <w:t xml:space="preserve">числе бывшим, уволившимся  </w:t>
              <w:br/>
              <w:t>в связи с выходом на пенс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плата работ по договорам, заключаемым в соответствии </w:t>
              <w:br/>
              <w:t xml:space="preserve">с гражданским законодательством          </w:t>
              <w:br/>
              <w:t xml:space="preserve">Российской Федерации (в том числе временных, сезонных и других видов работ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и, ежемесячные денежные выплаты и компенсации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и, в том числе     </w:t>
              <w:br/>
              <w:t xml:space="preserve">компенсационные и социальные выплаты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собие по безработице,    </w:t>
              <w:br/>
              <w:t xml:space="preserve">материальная помощь и иные выплаты безработным гражданам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из      </w:t>
              <w:br/>
              <w:t xml:space="preserve">бюджетов всех уровней,     </w:t>
              <w:br/>
              <w:t xml:space="preserve">выплачиваемые органами     </w:t>
              <w:br/>
              <w:t>социальной защиты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эквиваленты       </w:t>
              <w:br/>
              <w:t xml:space="preserve">полученных льгот и         </w:t>
              <w:br/>
              <w:t xml:space="preserve">социальных гарантий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енежные эквиваленты       </w:t>
              <w:br/>
              <w:t xml:space="preserve">предоставляемых гражданам льгот и мер социальной поддержки по оплате жилья, </w:t>
              <w:br/>
              <w:t xml:space="preserve">коммунальных услуг,        </w:t>
              <w:br/>
              <w:t xml:space="preserve">транспортных услуг в виде  </w:t>
              <w:br/>
              <w:t xml:space="preserve">предоставленных гражданам скидок с оплаты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плату жилых   </w:t>
              <w:br/>
              <w:t xml:space="preserve">помещений, оммунальных    </w:t>
              <w:br/>
              <w:t xml:space="preserve">услуг и транспортных средств, предоставляемые  в качестве мер социальной  поддержки, компенсации на  оплату жилого помещения и  коммунальных услуг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е вознагражд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занятий           </w:t>
              <w:br/>
              <w:t xml:space="preserve">предпринимательской        </w:t>
              <w:br/>
              <w:t xml:space="preserve">деятельностью, включая     </w:t>
              <w:br/>
              <w:t xml:space="preserve">доходы, полученные в результате деятельности крестьянского (фермерского) хозяйства, в том числе без образования юридического  лиц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(наем) недвижимого и иного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реализации плодов и продукции личного подсобного хозяйств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организациях (проценты  по банковским вкладам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ходы по акциям и другие доходы от участия в управлении собственностью организаций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уемые и подаренные   </w:t>
              <w:br/>
              <w:t xml:space="preserve">денежные средства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,  выделяемые опекуну  (попечителю) на содержание подопечного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з любых источников, направленные на</w:t>
              <w:br/>
              <w:t xml:space="preserve">оплату обучения на платной основе в образовательных   </w:t>
              <w:br/>
              <w:t xml:space="preserve">учреждениях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заготовки древесных соков, сбора и реализации (сдачи) дикорастущих плодов, орехов, грибов, ягод, лекарственных и пищевых    </w:t>
              <w:br/>
              <w:t xml:space="preserve">растений или их частей, других лесных пищевых ресурсов, а также          </w:t>
              <w:br/>
              <w:t xml:space="preserve">технического сырья, мха,   </w:t>
              <w:br/>
              <w:t xml:space="preserve">лесной подстилки, других   </w:t>
              <w:br/>
              <w:t xml:space="preserve">видов побочного лесопользо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ходы охотников-любителей,получаемые от сдачи добытых ими пушнины, мехового или  </w:t>
              <w:br/>
              <w:t xml:space="preserve">кожевенного сырья или мяса диких животных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менты, получаемые       </w:t>
              <w:br/>
              <w:t xml:space="preserve">членами семьи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  </w:t>
              <w:br/>
              <w:t xml:space="preserve">дохода):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расчетный   </w:t>
              <w:br/>
              <w:t xml:space="preserve">период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го совокупный доход семьи за расчетный период _________________ руб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аздел 3. Сведения об имущ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общаю сведения об имуществе, подлежащем налогообложению и принадлежащем на праве собственности мне и членам моей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состоянию на "_</w:t>
        <w:softHyphen/>
        <w:softHyphen/>
        <w:softHyphen/>
        <w:t>____" ________________ 20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141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собстве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етров, гектар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оимость имуществ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 (складские, офисные помещения,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5" w:name="Par617"/>
      <w:bookmarkEnd w:id="5"/>
      <w:r>
        <w:rPr>
          <w:sz w:val="24"/>
          <w:szCs w:val="24"/>
        </w:rPr>
        <w:t>* Указывается  основание   приобретения   (покупка,   мена,    дарение, наследование,   приватизация  и  др.),  а  также  реквизиты  (дата, 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bookmarkStart w:id="6" w:name="Par620"/>
      <w:bookmarkEnd w:id="6"/>
      <w:r>
        <w:rPr>
          <w:sz w:val="24"/>
          <w:szCs w:val="24"/>
        </w:rPr>
        <w:t>** Указывается  вид  собственности  (личная,  общая),   для  совместной собственности   указываются   иные   лица   (Ф.И.О.  или  наименование),  в собственности   которых  находится  имущество,  для  долевой  собственности указывается доля лица, о котором заполняются сведения.</w:t>
      </w:r>
    </w:p>
    <w:p>
      <w:pPr>
        <w:pStyle w:val="Normal"/>
        <w:rPr>
          <w:sz w:val="24"/>
          <w:szCs w:val="24"/>
        </w:rPr>
      </w:pPr>
      <w:bookmarkStart w:id="7" w:name="Par624"/>
      <w:bookmarkEnd w:id="7"/>
      <w:r>
        <w:rPr>
          <w:sz w:val="24"/>
          <w:szCs w:val="24"/>
        </w:rPr>
        <w:t>*** Указывается  инвентаризационная стоимость имущества,  применяема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ях налогообложения, и кадастровая стоимость земельных участков.</w:t>
      </w:r>
    </w:p>
    <w:p>
      <w:pPr>
        <w:pStyle w:val="Normal"/>
        <w:rPr>
          <w:sz w:val="24"/>
          <w:szCs w:val="24"/>
        </w:rPr>
      </w:pPr>
      <w:bookmarkStart w:id="8" w:name="Par626"/>
      <w:bookmarkEnd w:id="8"/>
      <w:r>
        <w:rPr>
          <w:sz w:val="24"/>
          <w:szCs w:val="24"/>
        </w:rPr>
        <w:t>**** Указывается   вид   земельного   участка    (пая,   доли)  -   под индивидуальное   жилищное  строительство,  дачный,  садовый,  приусадебный, огородный и другие (кроме земельных участков площадью менее 0,11 га и (или) находящиеся в пользовании менее трех лет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3.2. Транспортные сред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680"/>
        <w:gridCol w:w="1560"/>
        <w:gridCol w:w="1200"/>
        <w:gridCol w:w="1080"/>
        <w:gridCol w:w="14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  </w:t>
              <w:br/>
              <w:t xml:space="preserve"> транспортного  </w:t>
              <w:br/>
              <w:t xml:space="preserve">   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 </w:t>
              <w:br/>
              <w:t xml:space="preserve"> имя,  отчество  </w:t>
              <w:br/>
              <w:t>собстве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</w:t>
              <w:br/>
              <w:t xml:space="preserve">приобретения </w:t>
            </w:r>
            <w:hyperlink w:anchor="Par6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*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</w:t>
              <w:br/>
              <w:t>соб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  <w:hyperlink w:anchor="Par6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**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</w:t>
              <w:br/>
              <w:t>регист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  <w:br/>
              <w:t>транспорт-</w:t>
              <w:br/>
              <w:t xml:space="preserve">ного      </w:t>
              <w:br/>
              <w:t xml:space="preserve">средства </w:t>
            </w:r>
            <w:hyperlink w:anchor="Par6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***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     </w:t>
              <w:br/>
              <w:t xml:space="preserve">легковые </w:t>
            </w:r>
            <w:hyperlink w:anchor="Par6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****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</w:t>
              <w:br/>
              <w:t xml:space="preserve">средства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          </w:t>
              <w:br/>
              <w:t xml:space="preserve">транспортные    </w:t>
              <w:br/>
              <w:t xml:space="preserve">средства </w:t>
            </w:r>
            <w:hyperlink w:anchor="Par6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*****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9" w:name="Par655"/>
      <w:bookmarkEnd w:id="9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Указывается   основание     приобретения   (покупка,  мена,  дарение, наследование  и  др.),  а  также  реквизиты 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bookmarkStart w:id="10" w:name="Par658"/>
      <w:bookmarkEnd w:id="1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* Указывается  вид  собственности  (личная,  общая),   для  совместной собственности   указываются   иные   лица   (Ф.И.О.  или  наименование),  в собственности   которых  находится  имущество,  для  долевой  собственности указывается доля лица, о котором заполняются сведения.</w:t>
      </w:r>
    </w:p>
    <w:p>
      <w:pPr>
        <w:pStyle w:val="Normal"/>
        <w:rPr>
          <w:sz w:val="24"/>
          <w:szCs w:val="24"/>
        </w:rPr>
      </w:pPr>
      <w:bookmarkStart w:id="11" w:name="Par662"/>
      <w:bookmarkEnd w:id="1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** Определение стоимости средств автомобильного, водного, воздушного и других   видов   транспорта,  сельскохозяйственной  техники  осуществляется собственником самостоятельно на основании их рыночной цены.</w:t>
      </w:r>
    </w:p>
    <w:p>
      <w:pPr>
        <w:pStyle w:val="Normal"/>
        <w:rPr>
          <w:sz w:val="24"/>
          <w:szCs w:val="24"/>
        </w:rPr>
      </w:pPr>
      <w:bookmarkStart w:id="12" w:name="Par665"/>
      <w:bookmarkEnd w:id="1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*** Не   учитывается   стоимость   автомобилей   легковых,  специально оборудованных  для  использования инвалидами, а также автомобили легковые с мощностью  двигателя  до  100  лошадиных  сил  (до  73,55  кВт), полученные (приобретенные)  через  органы  социальной защиты населения в установленном порядке.</w:t>
      </w:r>
    </w:p>
    <w:p>
      <w:pPr>
        <w:pStyle w:val="Normal"/>
        <w:rPr>
          <w:sz w:val="24"/>
          <w:szCs w:val="24"/>
        </w:rPr>
      </w:pPr>
      <w:bookmarkStart w:id="13" w:name="Par670"/>
      <w:bookmarkEnd w:id="13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**** Автомобили   грузовые,    сельскохозяйственная  техника,   водный транспорт  (не  учитывается  стоимость  весельных  лодок,  моторных лодок с двигателем мощностью не свыше пяти лошадиных сил)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Драгоценные изделия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200"/>
        <w:gridCol w:w="1200"/>
        <w:gridCol w:w="1200"/>
        <w:gridCol w:w="1200"/>
        <w:gridCol w:w="120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 издели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  <w:br/>
              <w:t xml:space="preserve">изделия, </w:t>
              <w:br/>
              <w:t>принадле</w:t>
              <w:br/>
              <w:t xml:space="preserve">жащего   </w:t>
              <w:br/>
              <w:t>заявител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  </w:t>
              <w:br/>
              <w:t>изделия,</w:t>
              <w:br/>
              <w:t xml:space="preserve">принад- </w:t>
              <w:br/>
              <w:t>лежащего</w:t>
              <w:br/>
              <w:t xml:space="preserve">члену   </w:t>
              <w:br/>
              <w:t xml:space="preserve">семьи   </w:t>
              <w:br/>
              <w:t xml:space="preserve">заявителя      </w:t>
              <w:br/>
              <w:t xml:space="preserve">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     </w:t>
              <w:br/>
              <w:t xml:space="preserve">антиквариат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     </w:t>
              <w:br/>
              <w:t xml:space="preserve">искусств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лирные     </w:t>
              <w:br/>
              <w:t xml:space="preserve">издел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ые изделия из    </w:t>
              <w:br/>
              <w:t xml:space="preserve">драгоценных   </w:t>
              <w:br/>
              <w:t xml:space="preserve">металлов и    </w:t>
              <w:br/>
              <w:t xml:space="preserve">драгоценных   </w:t>
              <w:br/>
              <w:t xml:space="preserve">камней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           </w:t>
              <w:br/>
              <w:t xml:space="preserve">драгоценных   </w:t>
              <w:br/>
              <w:t xml:space="preserve">металлов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4. Паенакопления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200"/>
        <w:gridCol w:w="1200"/>
        <w:gridCol w:w="1200"/>
        <w:gridCol w:w="120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ид      </w:t>
              <w:br/>
              <w:t xml:space="preserve">паенакоп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>паенакоп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  </w:t>
              <w:br/>
              <w:t>заяв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  <w:br/>
              <w:t>паенакопле-ния</w:t>
              <w:br/>
              <w:t xml:space="preserve">члена   </w:t>
              <w:br/>
              <w:t xml:space="preserve">семьи   </w:t>
              <w:br/>
              <w:t xml:space="preserve">заявителя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илищно-    </w:t>
              <w:br/>
              <w:t xml:space="preserve">строительных  </w:t>
              <w:br/>
              <w:t xml:space="preserve">кооперативах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ачно-      </w:t>
              <w:br/>
              <w:t xml:space="preserve">строительных  </w:t>
              <w:br/>
              <w:t xml:space="preserve">кооперативах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аражно-    </w:t>
              <w:br/>
              <w:t xml:space="preserve">строительных  </w:t>
              <w:br/>
              <w:t xml:space="preserve">кооперативах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5. Денежные средства, находящиеся на счетах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1320"/>
        <w:gridCol w:w="1080"/>
        <w:gridCol w:w="1080"/>
        <w:gridCol w:w="1080"/>
        <w:gridCol w:w="1080"/>
        <w:gridCol w:w="108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ид учреждения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умма  </w:t>
              <w:br/>
              <w:t xml:space="preserve"> средств </w:t>
              <w:br/>
              <w:t>заявителя</w:t>
              <w:br/>
              <w:t xml:space="preserve"> (руб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 xml:space="preserve">(руб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  <w:br/>
              <w:t>средств</w:t>
              <w:br/>
              <w:t xml:space="preserve">члена  </w:t>
              <w:br/>
              <w:t xml:space="preserve">семьи  </w:t>
              <w:br/>
              <w:t xml:space="preserve">заявителя   </w:t>
              <w:b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нках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едитных        </w:t>
              <w:br/>
              <w:t xml:space="preserve">организациях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менных</w:t>
              <w:br/>
              <w:t xml:space="preserve">приватизационных   </w:t>
              <w:br/>
              <w:t xml:space="preserve">счетах физических  </w:t>
              <w:br/>
              <w:t xml:space="preserve">лиц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: _________________________________________ листов 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указанных сведений подтверждаю. Против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перепроверки  в  любое  время  всех  сведений, содержащихся в заявлении, не возражаю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 изменениях дохода и имущества, влияющего на право признания меня  и членов моей семьи малоимущими в целях постановки на учет в качестве нуждающихся в улучшении  жилищных условий, обязуюсь сообщить не позднее чем в 2-месячный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ремя, число, месяц, год)                                (подпись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 №2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Упорников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ind w:left="496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2021 № 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</w:t>
      </w:r>
      <w:r>
        <w:rPr>
          <w:sz w:val="24"/>
          <w:szCs w:val="24"/>
        </w:rPr>
        <w:t>Я,_______________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 полностью, паспорт, серия и номер, дата выдачи, наименование выдавшего орган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   требованиями 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48567/entry/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и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  Федерального    закона от 27 июля 2006 г. N 152-ФЗ "О персональных данных" даю свое согласие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уполномоченного органа местного самоуправления)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у по адресу: 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ждению "Многофункциональный центр по предоставлению государственных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униципальных услуг"(далее - Оператор, расположенному по адресу: 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на обработку с использованием средств автоматизации или без использования таких   средств,  если   обработка   без  использования   таких   средств соответствует характеру действий (операций), совершаемых с использованием средств  автоматизации,  моих  персональных  данных, включающих: фамилию, имя,  отчество, пол, дату  и  место  рождения,  паспортные данные,  адрес регистрации  и  проживания, семейное  положение,  родственные  отношения, контактные телефоны, сведения о  трудовой деятельности, идентификационный номер налогоплательщика, страховой номер индивидуального лицевого счета в Пенсионном фонде России, данные  о состоянии  моего здоровья,  заработной платы и  сведений  о  доходах, имуществе и обязательствах  имущественного характера, жилищных   условиях   (сведения   о   занимаемых   мною  жилых помещениях, жилых  помещениях, принадлежащих мне на  праве собственности) при   условии, что  их  обработка  осуществляется  штатными  сотрудниками Оператора, допущенными к обработке персональных данных  в  соответствии с действующим  законодательством  Российской Федерации, в  целях  признания одиноко   проживающего   гражданина, гражданина   и   членов   его  семьи малоимущим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оставляю   Оператору  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мои персональные данные  и получать  мои персональные  данные из  Федеральной миграционной службы России; органов записи актов гражданского  состояния; Федеральной служб государственной  регистрации, кадастра  и  картографии; органов  социальной  защиты  населения;  учреждения  "Многофункциональный центр   по   предоставлению   государственных   и  муниципальных  услуг"; организаций (органов)  по  государственному  техническому  учету  и (или) технической инвентаризации объектов  капитального строительства,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жилищных кооперативов; иных специализированных потребительских   кооперативов; жилищно-строительных кооперативов; предприятий, учреждений, организаций, от индивидуальных предпринимателей с которыми я и (или) члены моей семьи состоят в трудовых, гражданско-правовых отношениях. Срок хранения моих персональных   данных   соответствует   сроку   хранения учетных дел и составляет _________________________________ лет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</w:t>
      </w:r>
      <w:r>
        <w:rPr/>
        <w:t>(указать срок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оператор обязан прекратить  их обработку  по истечении  времени, необходимого   для    осуществления    соответствующих   технических    и организационных мер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____________________________________________________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но мной "___" ______ 20 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и действует до 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(указать срок)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(подпись)                                                        (Ф.И.О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75" w:after="225"/>
        <w:jc w:val="center"/>
        <w:textAlignment w:val="baseline"/>
        <w:outlineLvl w:val="1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375" w:after="225"/>
        <w:jc w:val="center"/>
        <w:textAlignment w:val="baseline"/>
        <w:outlineLvl w:val="1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/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4961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1" w:hanging="0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2"/>
          <w:szCs w:val="22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Упорников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ind w:left="4961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2021 № _____</w:t>
      </w:r>
    </w:p>
    <w:p>
      <w:pPr>
        <w:pStyle w:val="Normal"/>
        <w:ind w:right="-16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на проверку сведений, содержащихся в заявлении и прилагаемых к нему                                 докумен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/>
        <w:t>(наименование уполномоченного органа местного самоуправления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</w:t>
      </w:r>
      <w:r>
        <w:rPr/>
        <w:t>признанию граждан малоимущи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</w:t>
      </w:r>
      <w:r>
        <w:rPr/>
        <w:t>(год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ставом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ем  согласие на проверку сведений, содержащихся в заявлении и прилагаем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нему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"__" _____________ ____ г.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(подпись члена семь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(подпись члена семь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Упорниковского сельского поселения Нехаевского муниципального района Волгоградской области»                                        от _______2021 №   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Гражданину(ке) ____________________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,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му(ей) по адресу: _______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4" w:name="P225"/>
      <w:bookmarkEnd w:id="14"/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представленных заявителем документов, продлении срок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верки, о возврате докумен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                                                                               №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о проведении проверки представленных Вами  сведений с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начала проведения проверк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 необходимости представления Вами недоста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едостающие докумен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 продлении срока рассмотрения документов до 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(число, месяц, год)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jc w:val="center"/>
        <w:rPr/>
      </w:pPr>
      <w:r>
        <w:rPr/>
        <w:t>(причина продления срока рассмотр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 возврате документов 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чина возвр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        __________________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должность)                                (подпись)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ведомление получил ____________           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/>
        <w:t>(число, месяц, год)                   (подпись)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Упорниковского сельского поселения Нехаевского муниципального района Волгоградской области»                                        от _______2021 №   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 xml:space="preserve">в порядке межведомственного взаимодействия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нял от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/>
        <w:t>(фамилия, имя, отчество, паспортные данные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757"/>
        <w:gridCol w:w="1473"/>
        <w:gridCol w:w="1531"/>
        <w:gridCol w:w="1162"/>
        <w:gridCol w:w="1417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 получения документов)                                  (подпись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будут получен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</w:t>
      </w:r>
    </w:p>
    <w:tbl>
      <w:tblPr>
        <w:tblW w:w="9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413"/>
      </w:tblGrid>
      <w:tr>
        <w:trPr>
          <w:trHeight w:val="2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</w:tr>
      <w:tr>
        <w:trPr>
          <w:trHeight w:val="1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подпись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49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left="49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Упорниковского сельского поселения Нехаевского муниципального района Волгоградской области»</w:t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2021 № _____</w:t>
      </w:r>
    </w:p>
    <w:p>
      <w:pPr>
        <w:pStyle w:val="Normal"/>
        <w:autoSpaceDE w:val="false"/>
        <w:ind w:left="49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числения размера доходов и стоимости имущества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диноко проживающего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заявления от "____" ___________ 20__ г. № ______ произве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исление   размера   доходов   и  стоимости  подлежащего  налогооб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, принадлежащего на праве собственности заявителю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.И.О.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ленам его семьи, указанным в заявлении.</w:t>
      </w:r>
    </w:p>
    <w:p>
      <w:pPr>
        <w:pStyle w:val="Normal"/>
        <w:rPr>
          <w:sz w:val="24"/>
          <w:szCs w:val="24"/>
        </w:rPr>
      </w:pPr>
      <w:bookmarkStart w:id="15" w:name="Par2074"/>
      <w:bookmarkEnd w:id="15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ценка размера  доходов  и  стоимости  подлежащего   налогооб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мер  среднемесячного   совокупного  дохода  семьи  (ДС)  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 руб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имость имущества,  подлежащего  налогообложению  и  учитываемого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есении     граждан     к    категории    малоимущих    (И),  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руб.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мер среднемесячного  совокупного  дохода,  приходящегося  на кажд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а     семьи     (одиноко     проживающего     гражданина),  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руб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ключение по </w:t>
      </w:r>
      <w:hyperlink w:anchor="Par2074">
        <w:r>
          <w:rPr>
            <w:rStyle w:val="InternetLink"/>
            <w:color w:val="0000FF"/>
            <w:sz w:val="24"/>
            <w:szCs w:val="24"/>
            <w:u w:val="single"/>
          </w:rPr>
          <w:t>пункту 1</w:t>
        </w:r>
      </w:hyperlink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сравнение с пороговыми значениями дохода и стоимости имущества)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6" w:name="Par2089"/>
      <w:bookmarkEnd w:id="16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ценка возможности  гражданина  (заявителя)  и членов  его семьи  по приобретению  жилых помещений площадью не ниже нормы предоставления за счет собственных  средств  (с  учетом  доходов от продажи имеющегося имущества и произведенных накоплен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Определение  недостающих  у    семьи  или   одиноко   проживающего гражданина  средств  для  приобретения  жилого  помещения в размере не ниже нормы предост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Ж = (СЖ - И) составляет __________________________________________________ руб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Ж - потребность в средствах на жил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Ж = (НП x РС x РЦ) - расчетный     показатель   рыночной     стоимости приобретения  жилого  помещения по норме предоставления жилого помещения по договору социального найма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П - норма предоставления жилого помещения на одного члена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С - размер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Ц - расчетная рыночная стоимость одного кв. м жилой площа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- размер стоимости имущества семь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Оценка  возможности  накопления  заявителем  и  членами  его семьи недостающих средств на приобретение жилого поме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 = (ДС - СПМ) x ПН составляет __________________________________________ руб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 - размер возможных семейных накоплений за установлен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С - среднемесячный совокупный доход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Н - период накоплений (120 месяце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М - среднемесячный минимальный уровень дохода в расчете на семью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ключение по </w:t>
      </w:r>
      <w:hyperlink w:anchor="Par2089">
        <w:r>
          <w:rPr>
            <w:rStyle w:val="InternetLink"/>
            <w:color w:val="0000FF"/>
            <w:sz w:val="24"/>
            <w:szCs w:val="24"/>
            <w:u w:val="single"/>
          </w:rPr>
          <w:t>пункту 2</w:t>
        </w:r>
      </w:hyperlink>
      <w:r>
        <w:rPr>
          <w:sz w:val="24"/>
          <w:szCs w:val="24"/>
        </w:rPr>
        <w:t>: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сопоставление ПЖ и Н)</w:t>
      </w:r>
    </w:p>
    <w:p>
      <w:pPr>
        <w:pStyle w:val="Normal"/>
        <w:rPr>
          <w:sz w:val="24"/>
          <w:szCs w:val="24"/>
        </w:rPr>
      </w:pPr>
      <w:bookmarkStart w:id="17" w:name="Par2114"/>
      <w:bookmarkEnd w:id="17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ценка возможности получения гражданами ипотечного кре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Определение  необходимого  ежемесячного   платежа  по   ипотечному кредиту  (ПЛТ)  в  размере недостающих семье средств для приобретения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ляет _______________________________________________________________ руб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Определение  ежемесячных  жилищных  расходов заемщика (П), включая ПЛТ,  ежемесячные  платежи  по налогам на имущество, ежемесячные платежи по страхованию недвижимого имущества, а также страхованию жиз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 составляют ___________________________________________________________ руб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 Определение общей суммы обязательных ежемесячных платежей заемщика (О), включая расходы, связанные как непосредственно с выплатой кредита (П), так  и  с  другими  имеющимися  у  него  долгосрочными  (свыше одного года) обязательствами     (потребительскими    кредитами,    прочими    долговыми обязательствами,  а  также  алиментами  и другими регулярными обязательными платежами,  связанными с содержанием иждивенцев, с медицинским страхованием здоровья или пенсионными накоплениями (дополнительно на основе контрактов и договоров), со страхованием другого движимого и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составляют ____________________________________________________________ руб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ключение по </w:t>
      </w:r>
      <w:hyperlink w:anchor="Par2114">
        <w:r>
          <w:rPr>
            <w:rStyle w:val="InternetLink"/>
            <w:color w:val="0000FF"/>
            <w:sz w:val="24"/>
            <w:szCs w:val="24"/>
            <w:u w:val="single"/>
          </w:rPr>
          <w:t>пункту 3</w:t>
        </w:r>
      </w:hyperlink>
      <w:r>
        <w:rPr>
          <w:sz w:val="24"/>
          <w:szCs w:val="24"/>
        </w:rPr>
        <w:t>: _____________________________________________________</w:t>
      </w:r>
    </w:p>
    <w:p>
      <w:pPr>
        <w:pStyle w:val="Normal"/>
        <w:rPr/>
      </w:pPr>
      <w:r>
        <w:rPr/>
        <w:t>(проверка соответствия ограничениям по коэффициентам П/ДС &lt;= 30%, О/ДС &lt;= 40%, ПЖ/СЖ &lt;= 7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     _________________    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должность)                             (подпись)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</w:t>
      </w:r>
      <w:r>
        <w:rPr/>
        <w:t>(число, месяц, год)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Упорниковского сельского поселения Нехаевского муниципального района Волгоградской области»                                        от _______2021 №   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   (</w:t>
      </w:r>
      <w:r>
        <w:rPr/>
        <w:t xml:space="preserve">наименование уполномоченного органа местного самоуправления по признанию  граждан малоимущими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(об отказе в признании) гражданина  и членов его семьи либо одиноко проживающего гражданина малоимущи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                                                                                                   </w:t>
      </w:r>
      <w:r>
        <w:rPr/>
        <w:t>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заявлению</w:t>
      </w: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фамилия, имя, отчество, дата рождения заяв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 признании (об отказе в признании) гражданина  и членов его семьи либо одиноко проживающего гражданина малоимущими в целях предоставления им по договору социального найма жилых помещений муниципального жилищного фонда, проживающего по адресу: 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семьей в составе: 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каждого члена семьи, дата рождения, родственные отношения, адрес места жи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размер среднемесячного совокупного дохода, приходящегося на  каждого  члена семьи, составляет __________________ руб., стоимость имущества, подлежащего налогообложению, составляет 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требность семьи в средствах  на приобретение жилой площади составляет_____________________________________________________ руб. 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пись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накопления недостающих средств заявителем и членами его семьи составляет _____________________________________________________ руб. 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писью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боснованный вывод о признании (об отказе в признании) гражданина малоимущим)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              ____________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должность)                              (подпись)                  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ind w:left="4961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Упорниковского сельского поселения Нехаевского муниципального района Волгоградской области»                                        от _______2021 №   _____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ителя и членов его семьи на предоставление налоговым органом информации о размере доходов и стоимости имущества по запросу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</w:t>
      </w:r>
      <w:r>
        <w:rPr/>
        <w:t>(Ф.И.О., паспортные данные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ю  согласие  на  предоставление  налоговым органом (указать 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и  о  моих  доходах  и имуществе по запросу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ного  самоуправления в целях признания одиноко проживающего граждани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ражданина и членов его семьи малоимущими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                    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(дата)            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amo-nex.ru/" TargetMode="External"/><Relationship Id="rId3" Type="http://schemas.openxmlformats.org/officeDocument/2006/relationships/hyperlink" Target="consultantplus://offline/ref=804569F62A4EB3C884844BF9044A1377EFA55E475210F1F6E1AC1EE78AdFq4I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0A24B6A381157B887A18861919986D18735CD3A4A4E18D2678D5F9718H6n9I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FF3696CC0E72D30E85EBEEAAA3143DAF3E21AFADAAFBAF6A9CE31AAB438CFC3EDD6F931E2FC16FDA4507FcACE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7:00Z</dcterms:created>
  <dc:creator>куз111</dc:creator>
  <dc:description/>
  <cp:keywords/>
  <dc:language>en-US</dc:language>
  <cp:lastModifiedBy>User</cp:lastModifiedBy>
  <cp:lastPrinted>2020-06-15T16:12:00Z</cp:lastPrinted>
  <dcterms:modified xsi:type="dcterms:W3CDTF">2021-11-18T11:48:00Z</dcterms:modified>
  <cp:revision>7</cp:revision>
  <dc:subject/>
  <dc:title>Начальнику  управления финансов</dc:title>
</cp:coreProperties>
</file>