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1.2021 года                            № 49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 xml:space="preserve">О военно-учетном столе Администрации Динамовского сельского поселения Нехаевского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инской служб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ёте», Уставом поселения администрация Динамовского сельского поселен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Утвердить Положение</w:t>
      </w:r>
      <w:r>
        <w:rPr/>
        <w:t xml:space="preserve"> </w:t>
      </w:r>
      <w:r>
        <w:rPr>
          <w:sz w:val="28"/>
          <w:szCs w:val="28"/>
        </w:rPr>
        <w:t xml:space="preserve">о военно-учетном столе Администрации Динамовского сельского поселения (прилагается)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Утвердить должностную инструкцию специалиста по военно- учетной работе администрации Динамовского сельского поселения (прилагается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3.Постановление № 39 от 27.11.2020 года «Об утверждении Положения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 военно-учетном столе Администрации Динамовского сельского поселения Нехаевского муниципального района Волгоградской области» считать утратившим силу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4.Контроль за исполнением настоящего положения оставляю за собо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                                 Н В Волкова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872"/>
        <w:gridCol w:w="3530"/>
      </w:tblGrid>
      <w:tr>
        <w:trPr/>
        <w:tc>
          <w:tcPr>
            <w:tcW w:w="39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гласовано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род Урюпинск, Урюпинского, Новониколаевского и            Нехаевского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sz w:val="28"/>
              </w:rPr>
              <w:t xml:space="preserve">муниципальных районов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b/>
              </w:rPr>
              <w:t>___________________О. Багило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_________________г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sz w:val="28"/>
                <w:szCs w:val="28"/>
              </w:rPr>
              <w:t xml:space="preserve">Динамовского сельского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  <w:u w:val="single"/>
              </w:rPr>
            </w:pPr>
            <w:r>
              <w:rPr>
                <w:sz w:val="28"/>
              </w:rPr>
              <w:t>_________</w:t>
            </w:r>
            <w:r>
              <w:rPr>
                <w:sz w:val="28"/>
                <w:u w:val="single"/>
              </w:rPr>
              <w:t>Н В Волк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_   » ноября 2021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8"/>
          <w:szCs w:val="28"/>
        </w:rPr>
        <w:t>о военно-учетном столе Администрации Динамов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1.1. Военно-учетный стол администрации </w:t>
      </w:r>
      <w:r>
        <w:rPr>
          <w:bCs/>
          <w:sz w:val="28"/>
          <w:szCs w:val="28"/>
          <w:u w:val="single"/>
        </w:rPr>
        <w:t>Динам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(далее – ВУС) является структурным подразделением администрации Динамовского сельского поселения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1.2 ВУС в своей деятельности руководствуется Конституцией</w:t>
      </w:r>
      <w:r>
        <w:rPr>
          <w:sz w:val="28"/>
          <w:szCs w:val="28"/>
        </w:rPr>
        <w:t xml:space="preserve"> РФ; федеральными законами РФ от 31.05.1996 г. №61-ФЗ «Об обороне»; от 26.02.1997 г. №31-ФЗ «О мобилизационной подготовке и мобилизации в РФ» с изменениями согласно закону от 22.08.2004 г.№ 122; от 28.03.1998г. №53-ФЗ </w:t>
      </w:r>
      <w:r>
        <w:rPr>
          <w:b/>
        </w:rPr>
        <w:t>«</w:t>
      </w:r>
      <w:r>
        <w:rPr>
          <w:sz w:val="28"/>
        </w:rPr>
        <w:t>О</w:t>
      </w:r>
      <w:r>
        <w:rPr>
          <w:sz w:val="28"/>
          <w:szCs w:val="28"/>
        </w:rPr>
        <w:t xml:space="preserve"> воинской обязанности и военной службе»; Положением о воинском учете, утвержденным постановлением Правительства РФ от 27.11.2006г. № 719;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 , органах местного самоуправления и организациях на период мобилизации и на военное время», законами Московской области, Уставом Динамовского сельского поселения, иными нормативными правовыми актами органов местного самоуправления, </w:t>
      </w:r>
      <w:r>
        <w:rPr>
          <w:sz w:val="28"/>
        </w:rPr>
        <w:t>а также настоящим Положением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1.3 Положение о ВУС утверждается руководителем органа местного самоуправле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2.1 Основными задачами ВУС являются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ФУНКЦИИ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ибывающих (на срок свыш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воинского учета с докумен</w:t>
      </w:r>
      <w:r>
        <w:rPr>
          <w:sz w:val="28"/>
        </w:rPr>
        <w:t>тами воинского учета отдела военного комиссариата Волгоградской области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3.6. По указанию начальника отдела военного комиссариата Волгоградской области по муниципальному образованию оповещать граждан о вызовах в указанный отдел.</w:t>
      </w:r>
    </w:p>
    <w:p>
      <w:pPr>
        <w:pStyle w:val="TextBody"/>
        <w:rPr/>
      </w:pPr>
      <w:r>
        <w:rPr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отдел военного комиссариата Волгоградской области по муниципальному образованию.</w:t>
      </w:r>
    </w:p>
    <w:p>
      <w:pPr>
        <w:pStyle w:val="TextBody"/>
        <w:rPr/>
      </w:pPr>
      <w:r>
        <w:rPr>
          <w:sz w:val="28"/>
          <w:szCs w:val="28"/>
        </w:rPr>
        <w:t>3.8. Ежегодно представлять в отдел военного комиссариата Волгоградской области по муниципальному образованию до 1 ноября списки юношей 15-и 16-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.ПРАВА</w:t>
      </w:r>
    </w:p>
    <w:p>
      <w:pPr>
        <w:pStyle w:val="Normal"/>
        <w:jc w:val="both"/>
        <w:rPr/>
      </w:pPr>
      <w:r>
        <w:rPr>
          <w:sz w:val="28"/>
          <w:szCs w:val="28"/>
        </w:rPr>
        <w:t>4.1. Для плановой и целенаправленной работы  ВУС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вносить предложения руководителю органа местного самоуправл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 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, возложенных на ВУС </w:t>
      </w:r>
      <w:r>
        <w:rPr/>
        <w:t xml:space="preserve"> </w:t>
      </w:r>
      <w:r>
        <w:rPr>
          <w:sz w:val="28"/>
          <w:szCs w:val="28"/>
        </w:rPr>
        <w:t>задач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вать информационные базы данных по вопросам, отнесенным к компетенции В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 , органами местного самоуправления, общественными объединениями по вопросам, отнесенным к компетенции В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ь внутреннее совещания по вопросам, отнесенным к компетенции ВУС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5.1 Возглавляет ВУС начальник военно- учетного стола органа местного самоуправления (далее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стола находится в непосредственном подчинении руководителя органа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В случае отсутствия начальника стола  на рабочем месте по уважительным причинам (отпуск, болезнь, командировка) его замещает –   </w:t>
      </w:r>
      <w:r>
        <w:rPr>
          <w:sz w:val="28"/>
          <w:szCs w:val="28"/>
          <w:u w:val="single"/>
        </w:rPr>
        <w:t xml:space="preserve">Волкова Наталья Викторовна   </w:t>
      </w:r>
    </w:p>
    <w:p>
      <w:pPr>
        <w:pStyle w:val="Normal"/>
        <w:ind w:right="-5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 2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тановлению № 49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Глава администрации                 от  25.11.2021 г.                              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                                  </w:t>
      </w:r>
      <w:r>
        <w:rPr/>
        <w:t xml:space="preserve">Динамовского сельского поселения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 Н В Волков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5.11.2021 Г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Должностная инструк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ециалиста по военно- учетной рабо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и Динамовского сельского посел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ри постановке граждан на воинский учет: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рганы местного самоуправления и их должностные лица проверяют наличие и подлинность военных билетов (временных удостоверений, выданных в замен военных билетов) или удостоверений граждан, подлежащих призыву на военную службу, а так 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 об их отношении к воинской обязанности, жетонов с личными номерами  Вооруженных Сил Российской Федерации (для военнообязанных запаса при  наличии в военных билетах отметок об их вручени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яют соответствие военных билетов (временных удостоверений, выданных в замен военных билетов) и удостоверений граждан, подлежащих призыву на военную службу, паспортным данным гражданина, наличие фотографий и ее идентичность владельцу, а во временных удостоверениях, выданных взамен  военных билетов, кроме того , и срок действ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ряют наличие отметок о снятии граждан с воинского учета  по прежнему месту жительства   и постановке офицеров запаса и граждан, подлежащих призыву  на военную службу, на воинский учет  в военном комиссариате по новому месту жительства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 военном билете офицера запаса</w:t>
      </w:r>
      <w:r>
        <w:rPr/>
        <w:t xml:space="preserve"> в  пункте 24 «Отметки о приеме на приеме на воинский учет  и снятии с воинского учета» (стр 31-33), заверенная подписью военного комиссара  или начальника третьего отделения  и гербовой печатью военного комиссара (печатью для снятия с воинского учета офицеров запаса или постановке на воинский учет офицеров запаса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 удостоверении гражданина, подлежащего призыву на военную службу ,- </w:t>
      </w:r>
      <w:r>
        <w:rPr/>
        <w:t>штамп военного комиссара в разделе 1 «Прием на воинский учет  и снятие с воинского учета» (стр. 2,3):</w:t>
      </w:r>
    </w:p>
    <w:p>
      <w:pPr>
        <w:pStyle w:val="Normal"/>
        <w:rPr/>
      </w:pPr>
      <w:r>
        <w:rPr/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880"/>
      </w:tblGrid>
      <w:tr>
        <w:trPr>
          <w:trHeight w:val="2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 на воин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оенным комисса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(муниципальное обра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субъекта Р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___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НЯТ с воинского уч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оенным комиссар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(муниципальное обра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(муниципальное обра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субъекта Р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иться к военному комиссару  по новому месту ж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«____»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ись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 военном  билете  военнообязанного (временном удостоверении, выданным взамен военного билета) –</w:t>
      </w:r>
      <w:r>
        <w:rPr/>
        <w:t xml:space="preserve"> штамп военного комиссара или органа местного самоуправления в графе «Снят» раздела </w:t>
      </w:r>
      <w:r>
        <w:rPr>
          <w:lang w:val="en-US"/>
        </w:rPr>
        <w:t>I</w:t>
      </w:r>
      <w:r>
        <w:rPr/>
        <w:t>Х «Отметки  о приеме на воинский учет и снятии  с воинского учета» (стр 21-24)  военного билета  солдата (матроса), сержанта (старшины), прапорщика (мичма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880"/>
      </w:tblGrid>
      <w:tr>
        <w:trPr>
          <w:trHeight w:val="2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  комиссари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Урюпинск, Урюпинского района, Новониколаевского и Неха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ых район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___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ей  Динамовского     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енный   комиссари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Урюпинск, Урюпинского района, Новониколаевского и Нехаев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райо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ись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лучае отсутствия отметки о постановке на воинский учет </w:t>
      </w:r>
      <w:r>
        <w:rPr>
          <w:b/>
        </w:rPr>
        <w:t>направляют офицеров запаса и граждан, подлежащих призыву на военную службу</w:t>
      </w:r>
      <w:r>
        <w:rPr/>
        <w:t>, к военному комиссару по месту ж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бнаружении в военных билетах (временных удостоверениях, выданных взамен  военных билетов), удостоверениях и мобилизационных предписаниях граждан, подлежащих призыву на военную службу, неоговоренных исправлений, неточностей и подделок, неполного количества листов сообщают  об этом  военному комиссару  для принятия соответствующих 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ют владельцу документа распис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олняют карточки первичного учета на офицеров запа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олняют (в 2 экземплярах) алфавитные карточки  и учетные карточки на прапорщиков, мичманов. Старшин, сержантов, солдат и матросов запаса. Заполняют учетные карты призывников. Заполнение указанных документов  производится в соответствии с записями в военном билете (временных удостоверениях, выданных взамен военных билетов) и удостоверениях граждан, подлежащих призыву на военную служб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этом уточняются сведения о семейном положении, образовании, месте работы, должности, месте жительства  или месте временного пребывания  граждан и другие необходимые сведения, содержащиеся в документах граждан, принимаемых на воинский уч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невозможности оформления постановки граждан на воинский учет 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граждан, переменивших место жительства в пределах района,  а так же граждан, прибывших с временными удостоверениями, выданных взамен военных билетов, заполняют и высылают в военный комиссариат  муниципального образования тетрадь по обмену информацией (именной список) или вносят  в список граждан, подлежащих призыву  на военную службу, с указанием фамилии, имени,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Учетные карточки и алфавитные карточки  на этих граждан не заполняю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изводят отметку о постановке  гражданина на воинский учет в карточке регистрации  или в домовой книге штампом  администрации органа местного самоуправления. В случае значительной удаленности органа местного самоуправления  от военного комиссариата муниципального образования и (или) нахождения органа местного самоуправления на труднодоступной территории  производят отметку о постановке гражданина на воинский учет  в военном билете солдата (матроса), сержанта (старшины), прапорщика (мичмана) запаса- в графе «Принят»  раздела </w:t>
      </w:r>
      <w:r>
        <w:rPr>
          <w:lang w:val="en-US"/>
        </w:rPr>
        <w:t>IX</w:t>
      </w:r>
      <w:r>
        <w:rPr/>
        <w:t xml:space="preserve"> «Отметки о приеме и снятии  с воинского учета» (стр 21-24):</w:t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ей Динам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ого муниципального 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оенный   комиссари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Урюпинск, Урюпинского района, Новониколаевского и Нехаев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райо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 принятом решении на предоставление права производства отметок о приеме на воинский учет  и снятии с воинского учета  солдат (матросов), сержантов (старшин), прапорщиков (мичманов) запаса, военный комиссар муниципального образования письменно уведомляет руководителя  соответствующего органа местного самоуправления, осуществляющего первичный воинский уч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 военнообязанных, прибывших из других районов (городов) или иного муниципального образования с мобилизационными предписаниями, сообщают  военному комиссару, где они ранее состояли на воинском учете. Изъятие мобилизационных предписаний  производится только по указанию военного комиссара по месту нахождения  органа местного самоуправлении, о чем в военных билетах производится отмет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военном билете офицера запаса- в графе «Изъято» пункта 17 «Отметки о выдаче и изъятии мобилизационных  предписаний» (стр 15-22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военном билет солдат (матросов), сержантов (старшин), прапорщиков (мичманов)- в графе «Изъято» раздела </w:t>
      </w:r>
      <w:r>
        <w:rPr>
          <w:lang w:val="en-US"/>
        </w:rPr>
        <w:t>VII</w:t>
      </w:r>
      <w:r>
        <w:rPr/>
        <w:t xml:space="preserve">  «Отметки о выдаче и изъятии мобилизационных предписаний» (стр 16-18) штампом администрации органа местного самоу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ей Динам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ого муниципального 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ВК городского округа город Урюпинск  Урюпинскому , Николаевскому и        Нехаевскому муниципальных районов Волгоградской области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рточки первичного учета  офицеров запаса, алфавитные карточки. Учетные карточки солдат (матросов), сержантов (старшин), прапорщиков (мичманов) запаса, учетные карты призывников размещают в соответствующие разделы учетной картоте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яют военные  билеты (временные удостоверения, выданные взамен военных билетов).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 в  тетради по обмену информацией, карты первичного воинского учета призывников, удостоверения и список граждан, подлежащих призыву на военную службу, учетные карты, а так же паспорта граждан Российской Федерации с отсутствующими в них отметками об отношении граждан  к воинской обязанности в 2-недельный срок в военные комиссариаты для оформления  постановки на воинский уч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оформления документов воинского учета   военный комиссар делает отметки  о постановке граждан на воинский учет  в карточках регистрации или в домовых книгах штампом установленного образца</w: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171700" cy="172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ей Динам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ха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 ВК городского округа города Урюпинск  Урюпинскому , Николаевскому и        Нехаевскому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ых районов Волгоградской области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______»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 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.55pt;mso-wrap-distance-left:0pt;mso-wrap-distance-right:9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ей Динам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х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 ВК городского округа города Урюпинск  Урюпинскому , Николаевскому и        Нехаевскому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униципальных районов Волгоградской области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»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 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азмер штампа 35*25 м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нятии граждан с воинского учета органы местного самоуправления и их должностные лица представляют  военному комиссару документа воинского учета и паспорта в случае отсутствия в них отметок об отношении граждан к воинской обязанности 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.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ся распис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лучае значительной удаленности органа местного самоуправления от военного комиссариата и (или) нахождения органа местного самоуправления  на труднодоступной территории производят отметку о снятии с воинского учета в военном билете солдата (матроса), сержанта (старшины), прапорщика (мичмана) штампом органа местного самоуправления  в графе «Снят» раздела </w:t>
      </w:r>
      <w:r>
        <w:rPr>
          <w:lang w:val="en-US"/>
        </w:rPr>
        <w:t>IX</w:t>
      </w:r>
      <w:r>
        <w:rPr/>
        <w:t xml:space="preserve"> «Отметки о приеме и снятии с воинского учета» (стр 21-2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34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ей Динам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ого 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ВК городского округа город Урюпинск  Урюпинскому , Николаевскому и        Нехаевскому  муниципальных районов Волгоградской области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_________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Аналогичная  отметка производится в карточке регистрации или домовой книг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ующей графе пункта 14 «Отметка о постановке на воинский учет и снятии с воинского учета» карточек первичного воинского учета и пункта </w:t>
      </w:r>
      <w:r>
        <w:rPr>
          <w:lang w:val="en-US"/>
        </w:rPr>
        <w:t>IX</w:t>
      </w:r>
      <w:r>
        <w:rPr/>
        <w:t xml:space="preserve"> «Отметки о приеме  и снятии с воинского учета» учетных карточек граждан, достигших предельного возраста пребывания в запасе, или граждан, признанных негодными к военной службе по состоянию здоровья, производят отметку «снят с воинского учета по возрасту» или «снят с воинского учета по состоянию здоровь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метка производится на основании записи, сделанной в военном комиссариате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В военном билете офицера запаса </w:t>
      </w:r>
      <w:r>
        <w:rPr/>
        <w:t>- в пункте 21 «отметка об освобождении от исполнения воинской обязанности» (стр 32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 военном билете солдата (матроса), сержанта (старшины), прапорщика (мичмана)</w:t>
      </w:r>
      <w:r>
        <w:rPr/>
        <w:t xml:space="preserve">-  в разделе </w:t>
      </w:r>
      <w:r>
        <w:rPr>
          <w:lang w:val="en-US"/>
        </w:rPr>
        <w:t>X</w:t>
      </w:r>
      <w:r>
        <w:rPr/>
        <w:t xml:space="preserve"> «Отметка об освобождении от исполнения воинской обязанности» (стр 26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шению военного комиссара изымают мобилизационное предписание у гражданина, убывшего за пределы муниципального района, сельского поседения, о чем в военном билете производят отмет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ляют  и представляют в военному комиссару в 2- 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ляют и представляют  военному комиссару в 2-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окументе воинского учета умершего гражданина  производят соответствующую запись, которую заверяю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ют  военному  комиссару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ранят документы первичного воинского учета граждан, снятых с воинского учета, до очередной сверки с учетными данными военного комиссара, после чего уничтожают их в установленн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аны местного самоуправления ежегодно, до 1 февраля. Представляют в соответствующие В.К. отчеты о результатах осуществления первичного воинского учета в предыдущем год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енно-учетный работник администрации </w:t>
      </w:r>
    </w:p>
    <w:p>
      <w:pPr>
        <w:pStyle w:val="Normal"/>
        <w:rPr/>
      </w:pPr>
      <w:r>
        <w:rPr/>
        <w:t xml:space="preserve">Динамовского сельского поселения                                                     Е И Григорьева           </w:t>
      </w:r>
    </w:p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1:00Z</dcterms:created>
  <dc:creator>1</dc:creator>
  <dc:description/>
  <cp:keywords/>
  <dc:language>en-US</dc:language>
  <cp:lastModifiedBy>User</cp:lastModifiedBy>
  <cp:lastPrinted>2021-11-29T08:20:00Z</cp:lastPrinted>
  <dcterms:modified xsi:type="dcterms:W3CDTF">2021-11-29T05:21:00Z</dcterms:modified>
  <cp:revision>22</cp:revision>
  <dc:subject/>
  <dc:title>АДМИНИСТРАЦИЯ</dc:title>
</cp:coreProperties>
</file>