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16.11.2021 г                                                 № 30/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и дополнений 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в Дина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 xml:space="preserve">Неха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8 Устава Динамовского сельского поселения Нехаевского муниципального района Волгоградской области, </w:t>
      </w:r>
      <w:r>
        <w:rPr>
          <w:rFonts w:eastAsia="Lucida Sans Unicode"/>
          <w:kern w:val="2"/>
          <w:sz w:val="28"/>
          <w:szCs w:val="28"/>
        </w:rPr>
        <w:t>СОВЕТ ДЕПУТАТОВ Динам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93" w:leader="underscore"/>
          <w:tab w:val="left" w:pos="9958" w:leader="underscore"/>
        </w:tabs>
        <w:rPr>
          <w:lang w:bidi="ru-RU"/>
        </w:rPr>
      </w:pPr>
      <w:r>
        <w:rPr/>
        <w:t>1.</w:t>
      </w:r>
      <w:r>
        <w:rPr>
          <w:sz w:val="28"/>
          <w:szCs w:val="28"/>
          <w:lang w:bidi="ru-RU"/>
        </w:rPr>
        <w:t xml:space="preserve"> </w:t>
      </w:r>
      <w:r>
        <w:rPr>
          <w:lang w:bidi="ru-RU"/>
        </w:rPr>
        <w:t xml:space="preserve">Внести в Устав Динамовского сельского поселения Нехаевского муниципального района Волгоградской области, принятый от 23.11.2016 г. № 30/1 (в редакции решений от 12.10.2017 года № 38/4; решение от 15.06.2018 г № 18/3; решение от 24.12.2018 г № 26/2; решение от 20.05.2019 г № 33/1; решение от 04.07.2019 г № 38/1; решение от 12.12.2019 № 6/1; решение от 08.12.2020 г № 15/3; решение от 27.05.2021 № 21/2; решение от 30.09.2021 г № 25/2) </w:t>
      </w:r>
      <w:r>
        <w:rPr/>
        <w:t>(далее – Устав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В статье 12 Устава Динамовского сельского поселения Неха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</w:rPr>
        <w:t xml:space="preserve">Совета депутатов Динамовского сельского поселения </w:t>
      </w:r>
      <w:r>
        <w:rPr/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Динамовского сельского поселения Нехаевского муниципального района Волгоградской области (адрес сайта   https://dinamo-nex.ru/),  с учетом положений Федерального закона от                   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инам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Н В Вол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5:00Z</dcterms:created>
  <dc:creator>Babanova.L</dc:creator>
  <dc:description/>
  <cp:keywords/>
  <dc:language>en-US</dc:language>
  <cp:lastModifiedBy>User</cp:lastModifiedBy>
  <cp:lastPrinted>2021-10-21T11:31:00Z</cp:lastPrinted>
  <dcterms:modified xsi:type="dcterms:W3CDTF">2021-11-18T10:35:00Z</dcterms:modified>
  <cp:revision>2</cp:revision>
  <dc:subject/>
  <dc:title>Модельный устав городского округа</dc:title>
</cp:coreProperties>
</file>