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Consplusnonformat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16 от 16.04.2018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color w:val="000000"/>
          <w:kern w:val="2"/>
          <w:sz w:val="28"/>
          <w:szCs w:val="28"/>
        </w:rPr>
      </w:pPr>
      <w:r>
        <w:rPr>
          <w:rFonts w:eastAsia="Lucida Sans Unicode"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Динамовского сельского поселения»</w:t>
      </w:r>
      <w:r>
        <w:rPr>
          <w:sz w:val="28"/>
          <w:szCs w:val="28"/>
        </w:rPr>
        <w:t>, утвержденный постановлением администрации Динамовского сельского поселения от 09.09.2019 года г. № 35 (далее - Регламент),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основой для предоставления муниципальной услуги являются следующие нормативные правовые акты: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  января 2005 г., № 7-8)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Волгоградской области от 1 декабря 2005 г. № 1125-ОД</w:t>
        <w:br/>
        <w:t>«О Порядке ведения органами местного самоуправления учета граждан</w:t>
        <w:br/>
        <w:t>в качестве нуждающихся в жилых помещениях, предоставляемых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Администрации Волгоградской области</w:t>
        <w:br/>
        <w:t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</w:t>
        <w:br/>
        <w:t>28 апреля 2006 г., № 75);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Правительства Российской Федерации от 17 декабря</w:t>
        <w:br/>
        <w:t>2009 г. № 1993-р (Собрание законодательства Российской Федерации,</w:t>
        <w:br/>
        <w:t>28 декабря 2009 г., № 52, 2ч, ст. 6626, «Российская газета»,</w:t>
        <w:br/>
        <w:t>23 декабря 2009 г. №247)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от 23.11.2016г. № 30/1  “О принятии Устава Динамовского сельского поселения Нехаевского муниципального района Волгоградской области” (Обнародован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  <w:lang w:eastAsia="zh-CN"/>
          </w:rPr>
          <w:t>закон</w:t>
        </w:r>
      </w:hyperlink>
      <w:r>
        <w:rPr>
          <w:sz w:val="28"/>
          <w:szCs w:val="28"/>
          <w:lang w:eastAsia="zh-CN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ind w:left="284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20T12:21:00Z</dcterms:modified>
  <cp:revision>22</cp:revision>
  <dc:subject/>
  <dc:title>Начальнику  управления финансов</dc:title>
</cp:coreProperties>
</file>